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устного народного творчества на занятиях и в повседневной жизни с детьми раннего возраста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оспитатель Веригина Алла Альгирдовна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/>
      </w:pPr>
      <w:r>
        <w:rPr>
          <w:color w:val="000000"/>
        </w:rPr>
        <w:t>Одна из центральных задач педагогики раннего детства - изучение ранних проявлений интеллектуальной жизни, а также поиск эффективных методов и приемов подхода к малышу, позволяющих установить с ним двусторонний контакт. Эта проблема очень актуальна, ей посвящено большое количество исследований, как в нашей стране, так и за рубежом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сихологи и педагоги (А.Н. Леонтьев, А.М. Фонарев, С.Л. Новоселова, Н.М. Аксарина, В.В. Гербова, Л.Н. Павлова) отмечают, что знание законов развития эмоциональной и психической жизни ребенка позволяет грамотно строить свое взаимодействие с малышом, а, следовательно, обеспечить ему радость бытия и познания мира. Именно в раннем возрасте закладывается тот фундамент познавательной деятельности, который обеспечит дальнейшее постижение тайн природы и величие человеческого дух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 мнению ученых, ранний возраст обладает особой благодатной восприимчивостью. У ребенка интенсивно формируется наглядно-образное мышление и воображение, развивается речь, психическая жизнь обогащается опытом, возникает способность воспринимать мир и действовать по представлению. Появление некоторых обобщенных знаний о предметах и явлениях является важным этапом в ознакомлении с окружающим миром через устное народное творчество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последние годы, наряду с поиском современных моделей воспитания, возрастает интерес к фольклористике, возрождаются лучшие образцы народной педагогики. Фольклор - одно из действенных и ярких средств ее, таящий огромные дидактические возможности. Знакомство с народными произведениями обогащает чувства и речь малышей, формирует отношение к окружающему миру, играет неоценимую роль во всестороннем развити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стное народное творчество служит могучим, действенным средством умственного, нравственного, и эстетического воспитания детей, она оказывает огромное влияние на развитие и обогащение речи ребенка. Она обогащает эмоции, воспитывает воображение и дает ребенку прекрасные образцы русского литературного язык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етский фольклор обширная область устного народного поэтического творчества. Это целый мир - яркий, радостный, наполненный жизненной силой и красотой. Он соседствует с миром взрослых, но не подвластен ему и живет по своим законам в соответствии со своим ведением природы и человеческих отношений. Дети с живым интересом вглядываются в жизнь взрослых и охотно заимствуют их опыт, но видоизменяют и выкраивают приобретенное. Мысль детей связана с конкретными образами - в этом ключ к тайнам детского художественного творчества. Особенности детской психики, мышления определили отбор произведений детского фольклора.</w:t>
      </w:r>
    </w:p>
    <w:p>
      <w:pPr>
        <w:pStyle w:val="Style16"/>
        <w:shd w:fill="FFFFFF" w:val="clear"/>
        <w:rPr/>
      </w:pPr>
      <w:r>
        <w:rPr>
          <w:color w:val="000000"/>
        </w:rPr>
        <w:t>Фольклор для детей созданный взрослыми включает в себя колыбельные песни, пестушки, потешки, прибаутки, сказочки. Это область народного творчества представляет собой одной из средств народной педагогики. Г.С. Виноградов писал: "У народа были и есть известные представления, взгляды на жизнь, на воспитание и обучение появляющихся новых поколений, цели и задачи воспитания и обучения их, известны средства и пути воздействия на юные поколения совокупность и взаимозависимость их и дают, что следует назвать народной педагогикой"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эзия пестования, материнская поэзия открывается колыбельными песнями, назначение которых убаюкать, усыпить младенца. Когда ребенок начинает понимать речь, узнавать близких его забавляют песенками и короткими стишками-пестушками. Их назначение - вызвать у ребенка радостные, бодрые эмоции. За ними следуют потешки-стишки и стихи к первым играм с пальцами, ручками, ножками. Позднее наступает черед прибауток-песенок и стихов, интересных, прежде всего своим занятным содержанием, затем сказок.</w:t>
      </w:r>
    </w:p>
    <w:p>
      <w:pPr>
        <w:pStyle w:val="Style16"/>
        <w:shd w:fill="FFFFFF" w:val="clear"/>
        <w:rPr/>
      </w:pPr>
      <w:r>
        <w:rPr>
          <w:color w:val="000000"/>
        </w:rPr>
        <w:t>Содержание небольших произведений народного поэтического творчества многопланово. В потешках и песенках оживают явления природы ("Ночь пришла, темноту привела", "Солнышко-ведрышко", "Обогрело телят, ягнят и еще маленьких ребят", на небе появилась радуга-дуга "высока и туга"), действуют животные (кисонька-мурысонька, курочка-рябушечка, сорока-белобока и многие другие персонажи). Описание их не только поэтично, но и образно: курочка-рябушечка идет на реку за водичкой - цыпляток поить; кисонька - мурысонька едет на мельницу, чтобы испечь прянички; сорока-белобока кашку варит - деток кормить; котик идет на торжок и покупает пирожок; заинька горенку метет и т.д. Персонажи трудолюбивы, ласковы и заботливы: собачка не лает, чтобы деток не пугать, а котик качает люлечку, баюкает младенца и т.д.</w:t>
      </w:r>
    </w:p>
    <w:p>
      <w:pPr>
        <w:pStyle w:val="Style16"/>
        <w:shd w:fill="FFFFFF" w:val="clear"/>
        <w:rPr/>
      </w:pPr>
      <w:r>
        <w:rPr>
          <w:color w:val="000000"/>
        </w:rPr>
        <w:t>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малыша, для развития речевых навыков. Поэтому необходимо как можно шире использовать его в воспитании детей.</w:t>
      </w:r>
    </w:p>
    <w:p>
      <w:pPr>
        <w:pStyle w:val="Style16"/>
        <w:shd w:fill="FFFFFF" w:val="clear"/>
        <w:rPr/>
      </w:pPr>
      <w:r>
        <w:rPr>
          <w:color w:val="000000"/>
        </w:rPr>
        <w:t>Быстротечность и значимость первых лет жизни ребенка предъявляют особые требования как  к   родителю, так   и к педагогу, работающему с детьми раннего возраста, а именно: они должны хорошо знать возрастные особенности детей, видеть индивидуальность  малыша, прогнозируя "зону ближайшего развития" (Л.С. Выгодский). Все это позволит дать многое малышам в плане их умственного развития. Педагог должен знать, что дети раннего возраста имеют неповторимые особенности в общем развитии и учитывать это при организации и методики ознакомления с народной поэзией.</w:t>
      </w:r>
    </w:p>
    <w:p>
      <w:pPr>
        <w:pStyle w:val="Style16"/>
        <w:shd w:fill="FFFFFF" w:val="clear"/>
        <w:rPr/>
      </w:pPr>
      <w:r>
        <w:rPr>
          <w:color w:val="000000"/>
        </w:rPr>
        <w:t>Педагоги   должны знать уровень развития своего ребенка  и преподносить произведения адекватно этому уровню, не занижая возможности детского восприятия.  В связи с этим больше использовать словесные, наглядные, игровые методы в ознакомлении с народными произведениями, варьировать методические приемы. Необходимо помнить, что ребенок, откликаясь на красочность и богатство зрительных образов, способен принять любой забавный сюжет, войти в игровое взаимодействие со взрослым и взять на себя любую роль.</w:t>
      </w:r>
    </w:p>
    <w:p>
      <w:pPr>
        <w:pStyle w:val="Style16"/>
        <w:shd w:fill="FFFFFF" w:val="clear"/>
        <w:rPr/>
      </w:pPr>
      <w:r>
        <w:rPr>
          <w:color w:val="000000"/>
        </w:rPr>
        <w:t>При исполнении народного произведения важно и  должно обеспечить понимание смыслового содержания его детьми, благодаря эмоциональной окраски речи, изменению тембра голоса. Таким образом, устанавливается речевое взаимодействие с ребенком, развивается образное восприятие и наглядно-образное мышлени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а фольклорно-игровых занятиях желательно использовать прием действенного соучастия детей, привлечение малышей к поисковой деятельности, самостоятельности, развивать их фантазию.</w:t>
      </w:r>
    </w:p>
    <w:p>
      <w:pPr>
        <w:pStyle w:val="Style16"/>
        <w:shd w:fill="FFFFFF" w:val="clear"/>
        <w:rPr/>
      </w:pPr>
      <w:r>
        <w:rPr>
          <w:color w:val="000000"/>
        </w:rPr>
        <w:t>Отбирая произведения фольклора для  детей  раннего возраста, необходимо учитывать, чтобы они отражали все стороны жизни человека, развития взаимоотношений с окружающей действительностью общения с взрослым.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Особую значимость приобретает фольклор в первые дни жизни ребенка в образовательном учреждении (в детском саду).</w:t>
      </w:r>
      <w:r>
        <w:rPr>
          <w:color w:val="000000"/>
        </w:rPr>
        <w:t xml:space="preserve"> В период привыкания к новой обстановке он скучает по дому, маме, еще не может общаться с другими детьми, взрослыми. Педагог может подобрать, выразительно рассказать потешку, которая поможет установить контакт с ребенком, вызвать у него положительные эмоции, симпатию к пока еще мало знакомому человеку - воспитателю. Учитывая, что многие народные произведения позволяют ставить любое имя, не изменяя содержание, желательно в адаптационный период использовать такие потешки как, например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т проснулся петушок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тала курочка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ымайся, мой дружок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тань, мой Юрочка. или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у нас хороший?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у нас пригожий?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нечка - хороший!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нечка - пригожий!</w:t>
      </w:r>
    </w:p>
    <w:p>
      <w:pPr>
        <w:pStyle w:val="Style16"/>
        <w:shd w:fill="FFFFFF" w:val="clear"/>
        <w:rPr/>
      </w:pPr>
      <w:r>
        <w:rPr>
          <w:color w:val="000000"/>
        </w:rPr>
        <w:t>Нельзя забывать, что словарный запас детей раннего возраста не велик, реальный мир воспринимается своеобразно. Поэтому потешки должны соответствовать уровню развитию детей и интонация, с которой они произносятся , должна быть понятна детям. Простые, короткие, они побуждают детей к действию, произнесенные на распев, ласково, негромко, успокаивают, настраивают на сон, отдых.</w:t>
      </w:r>
    </w:p>
    <w:p>
      <w:pPr>
        <w:pStyle w:val="Style16"/>
        <w:shd w:fill="FFFFFF" w:val="clear"/>
        <w:rPr/>
      </w:pPr>
      <w:r>
        <w:rPr>
          <w:color w:val="000000"/>
        </w:rPr>
        <w:t>Педагоги  могут использовать потешки, чтобы заставить детей двигаться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иска, киска, киска, брысь!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дорожку не садись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деточка пойдет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рез киску упадет! или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тань, малыш, еще разок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делай маленький шажок,</w:t>
      </w:r>
    </w:p>
    <w:p>
      <w:pPr>
        <w:pStyle w:val="Style16"/>
        <w:shd w:fill="FFFFFF" w:val="clear"/>
        <w:rPr/>
      </w:pPr>
      <w:r>
        <w:rPr>
          <w:b/>
          <w:i/>
          <w:color w:val="000000"/>
        </w:rPr>
        <w:t>Топ, топ!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ит мальчик наш с трудом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ый раз обходит дом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оп, топ!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дачно подобранная потешка может помочь и во время кормления. Даже те дети, которые обычно отказываются от еды, начинают есть с удовольствием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авка - муравка, сосна поднялась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тица - синица за зерна взялась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йка - за капустку, мышка - за корку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ки - за молоко.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color w:val="000000"/>
        </w:rPr>
        <w:t>или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мница Катенька, 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шь кашку сладеньку, 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кусную, пушистую, 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ягкую, душистую.</w:t>
      </w:r>
    </w:p>
    <w:p>
      <w:pPr>
        <w:pStyle w:val="Style16"/>
        <w:shd w:fill="FFFFFF" w:val="clear"/>
        <w:rPr/>
      </w:pPr>
      <w:r>
        <w:rPr>
          <w:color w:val="000000"/>
        </w:rPr>
        <w:t>При подготовке детей  ко сну желательно использовать потешки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т и люди спят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т и звери спят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тицы спят на веточках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сы спят на горочках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йцы спят на травушке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тки на муравушке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ки все по люлечкам..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ят - поспят, всему миру спят велят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о время одевания на прогулку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т они, сапожки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т с левой ножки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т с правой ножки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сли дождичек пойдет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денем калошики;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т - с правой ножки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т - с левой ножки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т так хорошо!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ростота и мелодичность звучания потешек помогают детям запомнить их. Они начинают вводить народные потешки в свои игры - во время кормления куклы или укладывание ее спа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Очень большое значение имеют потешки для воспитания у малышей дружелюбия, доброжелательности, чувства сопереживания. Если в группе кто-то из детей плачет, то остальные стараются успокоить, приговаривая: "Не плачь, не плачь, куплю калач".</w:t>
      </w:r>
    </w:p>
    <w:p>
      <w:pPr>
        <w:pStyle w:val="Style16"/>
        <w:shd w:fill="FFFFFF" w:val="clear"/>
        <w:rPr/>
      </w:pPr>
      <w:r>
        <w:rPr>
          <w:color w:val="000000"/>
        </w:rPr>
        <w:t>Взрослые  могут вводить в игры - забавы хорошо известные детям потешки, чтобы дать возможность проявить речевую активность. Например, в игре - забаве "Моя доченька" малыши слышат уже знакомые им "Баю-баюшки-баю", "Катя, Катя маленькая..."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развлечении "Солнышко, загляни в окошечко"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лнышко, солнышко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гляни в окошечко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дут тебя детки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дут малолетки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ждик, дождик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но лить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ых детушек мочи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потешках, в которых имеется звукоподражание голосам животных и конкретно описываются их повадки, малыши улавливают доброе, гуманное отношение ко всему живому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тушок, петушок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лотой гребешок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так рано встаешь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кам спать не даешь?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ши уточки с утра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я,кря, кря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ши гуси у пруда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а-га! Га-га! Га-га! Наши курочки в окно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-ко, ко-ко, ко-ко..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дубочке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т сидят два голубочка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них шейки голубые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них перья золоты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раннем возрасте очень важно ускорить "рождение" первых сознательных слов у ребенка. Увеличить запас слов помогут малые формы фольклора, в которых привлекается его внимание к предметам, животным, людям. Звучность, ритмичность, напевность, занимательность потешек привлекает детей, вызывают желание повторить, запомнить, что, в свою очередь, способствует развитию разговорной реч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еобходимо подобрать соответствующие настольно-печатные игры, книги, наглядный материал, которые помогали бы детям закрепить простейшие речевые навыки и знания произведений народного жанра, формировать умения самостоятельно использовать эти знания. В книжном уголке разместить книги - игрушки, книги - раскладушки, книги -картинки, книжки - малышки. Здесь же поместить фигурки персонажей знакомых потешек, прибауток, сказок, дидактические настольно-печатные игры по мотивам этих же произведений. Все это сразу привлекает внимание детей. Они с радостью рассматривают иллюстрации, пересказывают содержания знакомых потешек.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Хочется отметить особую роль семьи в приобщении детей к народному поэтическому слов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первые годы жизни ребенок почти все время находится в окружении самых близких ему людей, и только семья способна развить его эгоистические чувства, интерес и любовь к богатству и красоте всего, что его окружает, к народному искусству. Поэтому надо как можно шире и многообразнее использовать возможности семьи. Если вы просто напеваете ребенку колыбельную песню или, поглаживая его, приговариваете потешку, прибаутку, он уже приобщается к народному искусству, и тем самым вы передаете ему частицу вашего вдохнове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Еще Сократ заметил, что все хорошее в жизни происходит от удивления. Это изречение можно отнести к самым маленьким детям. Их поведение эмоционально и непосредственно, знакомство с необъятным и волшебным миром народного поэтического слова вызывает у малышей восторг и удивление. Мудрость сократовской мысли в том, что он имел в виду, прежде всего, воспитание чувств человека. Без них, как вы понимаете, не может быть рассвета человеческой личности и добрых поступко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 результате общения с фольклорными произведениями ребенку передаются их настроения и чувства: радость, тревога, сожаление, грусть, нежность. Они расширяют словарный запас малыша, активизируют познавательное и умственное развитие, способствуют ознакомлению с окружающим миром, в результате чего развивается их восприимчивость и чувствительность, формируется гуманное отношение к мир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Чтение народных песенок, потешек, сопровождаемые показом наглядного материала, более глубоко воздействует на чувства ребенка, способствуют запоминанию текста. Поможет вам и улыбка, спокойный, слегка игривый тон. Выразительная речь, эмоциональное исполнение обязательно вызовут у малыша удовольствие и радос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Так, родители, лаская своего ребенка, играя с ним, могут напевать потешки или проговаривать их детям. Ласковое обращение к ребенку - "пшеничный колосочек, лазоревый цветочек" и т.д. создают эмоциональный положительный фон, снимает напряжение, успокаивает и радует ребенка. Одевая на прогулку, мама приговаривает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ленки - валенки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велички маленьки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ушка бобровая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ша чернобровая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вяжу потуже шарф, Будем делать снежный шар, Шар покачу, гулять хочу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и укладывании спать: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, усни, дитя, Сереженька, Все ласточки спят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е касаточки спят, Нашему Сереженьке Спать велят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ю-бай, баю-бай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ы, собаченька, не лай.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елолапа, не скули,</w:t>
      </w:r>
    </w:p>
    <w:p>
      <w:pPr>
        <w:pStyle w:val="Style1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шу Таню не буд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Очень важно научить малыша слушать, вслушиваться в фольклорный сюжет и понимать его содержание. С этой целью можно обыгрывать малые формы фольклора, используя красочную наглядность, музыкальные игрушки, инструменты. Не забывайте, что детей, особенно маленьких, надо учить играя. Возможно, для этого пригодятся те игрушки, с которыми ваш ребенок играет. Заранее подберите к игрушечной кошке или собачке маленького котенка или щенка, мишку, зайчика, птичку, и конечно, куклу. Среди музыкальных инструментов могут быть " металлофон, бубен, барабан, треола, дудочка, треугольник. Внимание, необходимое на занятии, будет зависеть от того, на сколько вы заинтересуете малыша, увлечете ребенка своими действия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ак, ранний период жизни ребенка во многом зависит от взрослых, воспитывающих малыша. Прекрасно, если родители и педагоги  наполняют жизнь ребенка светом добра и ласки, если способны обогатить среду, в которой он растет, расцветет всеми цветами радуги, заложит предпосылки высоких человеческих начал.Народное поэтическое слово, образец духовного служения людям, может и должно духовно обогатить эту сред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иложение</w:t>
      </w:r>
    </w:p>
    <w:p>
      <w:pPr>
        <w:pStyle w:val="Style16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ши уточки с утра Кря-кря-кря! Кря-кря-кря!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ши гуси у пруда -Га-га-га! Га-га-га!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 индюк среди двора -Бал-бал-бал! Балды-балды!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ши гуленьки в верху -Грру-грру-грру!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ши курочки в окно -Ко-ко-ко! Ко-ко-ко!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 как Петя - петушок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ним-рано по утру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м споет - ку-ка-ре-ку!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й, люли-люлюшеньки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иньки-баюшеньки..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ладко спи по ночам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 расти по часам.</w:t>
            </w:r>
          </w:p>
          <w:p>
            <w:pPr>
              <w:pStyle w:val="Style16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ушок, петушок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олотой гребешок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сляна головуш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елкова бородушка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то ты рано встаешь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лосисто поешь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кам спать не даешь?</w:t>
            </w:r>
          </w:p>
          <w:p>
            <w:pPr>
              <w:pStyle w:val="Style16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нним-рано по утру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астушок: "Ту-ру-ру-ру!"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 коровки в лад ему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тянули: "Му-му-му!"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ы, Буренушка, ступай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чистом поле погуляй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 вернешься вечерком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 напоишь молочком.</w:t>
            </w:r>
          </w:p>
          <w:p>
            <w:pPr>
              <w:pStyle w:val="Style16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й молочка, Буренуш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оть капельку -на донышко!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дут меня котят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лые ребята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й им сливок ложечку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ворогу немножечко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 дает здоровье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око коровье.</w:t>
            </w:r>
          </w:p>
          <w:p>
            <w:pPr>
              <w:pStyle w:val="Style16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юли, люли, люли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летели гули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ли гули на кровать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али гули ворковать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хо Машу усыплять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"Спи, малютка, почивай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з своих не открывай".</w:t>
            </w:r>
          </w:p>
          <w:p>
            <w:pPr>
              <w:pStyle w:val="Style16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ю-баюшки-баю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ю Верочку мою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ди, котик, ночевать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ю доченьку качать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 тебе-то уж, коту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 работу заплачу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м кусочек пирога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 кувшин молока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 уж ешь, не кроши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ьше, котик, не проси.</w:t>
            </w:r>
          </w:p>
          <w:p>
            <w:pPr>
              <w:pStyle w:val="Style16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ольшие ноги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ли по дороге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оп,топ,топ, Топ,топ,топ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енькие ножки Бежали по дорожке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п,топ,топ,топ,топ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п,топ,топ,топ,топ.</w:t>
            </w:r>
          </w:p>
          <w:p>
            <w:pPr>
              <w:pStyle w:val="Style1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дет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баб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папень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мамень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 вот этот- наш малыш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зовут его Денис!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п-топ по земле –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дь земля-то наш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для нас на ней растут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роги и каша!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лнышко, солнышко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гляни в окошечко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дут тебя детки,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дут малолетк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ленки, валенки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елички, маленьки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ушка бобровая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ша черноброва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альчик-мальчик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де ты был?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 этим братцем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лес ходил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этим братцем Кашу ел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этим братцем песни пел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качет зайка маленький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коло завалинки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ыстро скачет зай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ы его поймай-ка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чь прошл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мноту увел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олчал сверчок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пел петушок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тала мамень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ыла ставенку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"Здравствуй, солнышко –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околнышко!"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урочка-рябушечка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да идешь?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 речку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Курочка-рябушеч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м идешь?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 водой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Курочка- рябушечка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м тебе вода?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ыплят поить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и пить хотят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всю улицу пищат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-пи-пи!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Ночь пришла, 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Темноту привела. 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Задремал петушок, 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Запел сверчок. 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Вышла маменька, 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Закрыла ставенку, 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Засыпай,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/>
              <w:t>Бай-бай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09:00Z</dcterms:created>
  <dc:creator>Лера</dc:creator>
  <dc:description/>
  <cp:keywords/>
  <dc:language>en-US</dc:language>
  <cp:lastModifiedBy>Короткова ТК</cp:lastModifiedBy>
  <dcterms:modified xsi:type="dcterms:W3CDTF">2012-01-16T19:09:00Z</dcterms:modified>
  <cp:revision>2</cp:revision>
  <dc:subject/>
  <dc:title>Использование устного народного творчества на занятиях и в повседневной жизни с детьми раннего возраста</dc:title>
</cp:coreProperties>
</file>