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егли, дорожные знаки,  сигналы светофора, музыкальное сопровождение( магнитофон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заходят в зал и встают двумя полукруг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</w:t>
      </w:r>
      <w:r>
        <w:rPr>
          <w:rStyle w:val="Emphasis"/>
          <w:b/>
          <w:sz w:val="28"/>
          <w:szCs w:val="28"/>
        </w:rPr>
        <w:t>Песн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проводим праздник «Светофор собирает друзей». Представляем вам 2 команд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-я команд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ешех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девиз: «Надо правила движенья выполнять без возраженья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-я команд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Светофо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 деви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ыполняй закон простой:</w:t>
        <w:br/>
        <w:t>Красный свет зажегся – стой!</w:t>
        <w:br/>
        <w:t>Жёлтый вспыхнул – подожди!</w:t>
        <w:br/>
        <w:t>А зелёный свет – иди!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 представляет жюр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вы, наверное, видели на улицах и дорогах треугольные, круглые и квадратные знаки. По этим знакам водители узнают, где можно ехать, а где движение запрещено. Знаки предупреждают об опасности на дорогах. Эти знаки должны знать и пешеходы. А вы ребята их знаете?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-е задание: «Дорожные знаки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ля выполнения этого задания заранее изготавливаются наборы дорожных знаков. Знаки можно нарисовать самим или вырезать. Набор из 6 знаков, относятся к различным группам. Команда должна назвать знак и указать к какой группе он относит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-е задание: «Эстафета с рулём»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сставляются кегли. Участники команд должны пробежать с рулём, не сбив кегли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Жюри подводит итоги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-е задание «Брейн ринг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Светофор задаёт вопросы командам по очереди. Если команда затрудняется ответить, помогает другая команда. Тогда ей засчитывается бал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 называется та часть улицы, по которой идут пешеход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стовая;</w:t>
        <w:br/>
        <w:t>– троту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 какой части улицы движется транспор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остовой;</w:t>
        <w:br/>
        <w:t>– по тротуа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то такое перекрёст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пересечения дорог;</w:t>
        <w:br/>
        <w:t>– место перехода через ул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то такое светофор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жный знак, запрещающий движение транспорта;</w:t>
        <w:br/>
        <w:t>– прибор для регулировки движения машин и пеше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Для чего служит красный сигнал светофо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 разрешает движение;</w:t>
        <w:br/>
        <w:t>– он запрещает дви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а какой сигнал светофора можно переходить улиц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расный;</w:t>
        <w:br/>
        <w:t>– на зелё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 каком месте можно переходить проезжую час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юбом месте;</w:t>
        <w:br/>
        <w:t>– там, где нет транспорта;</w:t>
        <w:br/>
        <w:t>– по пешеходному перех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Можно ли детям моложе 14 лет выезжать на велосипеде за пределы дво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;</w:t>
        <w:br/>
        <w:t>– нет;</w:t>
        <w:br/>
        <w:t>– ин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Можно ли играть рядом с проезжей часть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;</w:t>
        <w:br/>
        <w:t>– нет;</w:t>
        <w:br/>
        <w:t>– ин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Когда ты переходишь улицу с двухсторонним движением куда надо посмотреть снача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о;</w:t>
        <w:br/>
        <w:t>– направо;</w:t>
        <w:br/>
        <w:t>– нале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Кого называют пешеход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дей, передвигающихся по улице пешком;</w:t>
        <w:br/>
        <w:t>– людей, находящихся в общественном транспор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Как называется место ожидания пассажиров общественного транспор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янка;</w:t>
        <w:br/>
        <w:t>– останов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Можно ли высовываться из окна автомобиля, автобуса, троллейбус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;</w:t>
        <w:br/>
        <w:t>–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Вы сказали, что играть на проезжей части нельзя. Это правильно. Но сейчас мы не на проезжей части и поэтому давайте немного поиграем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нец «Разноцветная игра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-е задание: «Загадки»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омандам поочерёдно загадывают загадки. Можно привлечь болельщиков, можно чтобы команды друг другу задавали загадки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за чудо – синий дом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Окна светлые кругом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Носит обувь из резины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А питается бензином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                 </w:t>
      </w:r>
      <w:r>
        <w:rPr>
          <w:rStyle w:val="Emphasis"/>
          <w:sz w:val="28"/>
          <w:szCs w:val="28"/>
        </w:rPr>
        <w:t>(Автобус)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По этой дорожке идёт пешеход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Машин не боится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Идёт он вперёд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sz w:val="28"/>
          <w:szCs w:val="28"/>
        </w:rPr>
        <w:t>(Тротуар)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Запылал у чудища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Изумрудный глаз –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Значит, можно улицу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Перейти сейчас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sz w:val="28"/>
          <w:szCs w:val="28"/>
        </w:rPr>
        <w:t>(Светофор)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торопится, идёт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По дорожке отведённой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Неширокой, но свободной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Кто же это …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</w:t>
      </w:r>
      <w:r>
        <w:rPr>
          <w:rStyle w:val="Emphasis"/>
          <w:sz w:val="28"/>
          <w:szCs w:val="28"/>
        </w:rPr>
        <w:t>(Пешеход)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Не похож я на коня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А седло у мен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Спицы есть…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Они, признаться,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ля вязанья не годятся.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sz w:val="28"/>
          <w:szCs w:val="28"/>
        </w:rPr>
        <w:t>(Велосипед)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Два брата бегут, а двое догоняют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sz w:val="28"/>
          <w:szCs w:val="28"/>
        </w:rPr>
        <w:t>(Автомобиль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ветофор предлагает детям поиграть в </w:t>
      </w:r>
      <w:r>
        <w:rPr>
          <w:rStyle w:val="StrongEmphasis"/>
          <w:i/>
          <w:iCs/>
          <w:sz w:val="28"/>
          <w:szCs w:val="28"/>
        </w:rPr>
        <w:t>игру «Красный, жёлтый, зелёный»</w:t>
      </w:r>
      <w:r>
        <w:rPr>
          <w:rStyle w:val="Emphasis"/>
          <w:sz w:val="28"/>
          <w:szCs w:val="28"/>
        </w:rPr>
        <w:t>. Он  поднимает зелёный круг – дети шагают на месте; поднимает жёлтый круг – дети хлопают в ладоши, красный – приседают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>Светофор, а наши ребята знают стихотворения про тебя и правила дорожного движения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 ребёнок</w:t>
      </w:r>
    </w:p>
    <w:p>
      <w:pPr>
        <w:pStyle w:val="Style15"/>
        <w:rPr/>
      </w:pPr>
      <w:r>
        <w:rPr>
          <w:sz w:val="28"/>
          <w:szCs w:val="28"/>
        </w:rPr>
        <w:t>Должен помнить пешеход</w:t>
        <w:br/>
        <w:t>Есть сигналы светофора –</w:t>
        <w:br/>
        <w:t>Подчиняйтесь им без спор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 ребёнок</w:t>
      </w:r>
    </w:p>
    <w:p>
      <w:pPr>
        <w:pStyle w:val="Style15"/>
        <w:rPr/>
      </w:pPr>
      <w:r>
        <w:rPr>
          <w:sz w:val="28"/>
          <w:szCs w:val="28"/>
        </w:rPr>
        <w:t>Красный свет нам говорит:</w:t>
        <w:br/>
        <w:t>– Стой! Опасно! Путь закры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 ребёнок</w:t>
      </w:r>
    </w:p>
    <w:p>
      <w:pPr>
        <w:pStyle w:val="Style15"/>
        <w:rPr/>
      </w:pPr>
      <w:r>
        <w:rPr>
          <w:sz w:val="28"/>
          <w:szCs w:val="28"/>
        </w:rPr>
        <w:t>Жёлтый свет – предупреждение:</w:t>
        <w:br/>
        <w:t>Жди сигнала для движени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 ребёнок</w:t>
      </w:r>
    </w:p>
    <w:p>
      <w:pPr>
        <w:pStyle w:val="Style15"/>
        <w:rPr/>
      </w:pPr>
      <w:r>
        <w:rPr>
          <w:sz w:val="28"/>
          <w:szCs w:val="28"/>
        </w:rPr>
        <w:t>Зелёный свет закрыл дорогу.</w:t>
        <w:br/>
        <w:t>Переходить ребята могу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 ребёнок</w:t>
      </w:r>
    </w:p>
    <w:p>
      <w:pPr>
        <w:pStyle w:val="Style15"/>
        <w:rPr/>
      </w:pPr>
      <w:r>
        <w:rPr>
          <w:sz w:val="28"/>
          <w:szCs w:val="28"/>
        </w:rPr>
        <w:t>Там, где шумный перекрёсток,</w:t>
        <w:br/>
        <w:t>Где машин не сосчитать,</w:t>
        <w:br/>
        <w:t>Перейти не так уж просто,</w:t>
        <w:br/>
        <w:t>Если правила на зн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 ребёнок</w:t>
      </w:r>
    </w:p>
    <w:p>
      <w:pPr>
        <w:pStyle w:val="Style15"/>
        <w:rPr/>
      </w:pPr>
      <w:r>
        <w:rPr>
          <w:sz w:val="28"/>
          <w:szCs w:val="28"/>
        </w:rPr>
        <w:t>Лёша с Любой ходят парой</w:t>
        <w:br/>
        <w:t>Где идут? По тротуар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 ребёнок</w:t>
      </w:r>
    </w:p>
    <w:p>
      <w:pPr>
        <w:pStyle w:val="Style15"/>
        <w:rPr/>
      </w:pPr>
      <w:r>
        <w:rPr>
          <w:sz w:val="28"/>
          <w:szCs w:val="28"/>
        </w:rPr>
        <w:t>Футбол – хорошая игра</w:t>
        <w:br/>
        <w:t>На стадионе, детвор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 ребё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играй на мостов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 ребёнок</w:t>
      </w:r>
    </w:p>
    <w:p>
      <w:pPr>
        <w:pStyle w:val="Style15"/>
        <w:rPr/>
      </w:pPr>
      <w:r>
        <w:rPr>
          <w:sz w:val="28"/>
          <w:szCs w:val="28"/>
        </w:rPr>
        <w:t>Цеплять крючком машины борт –</w:t>
        <w:br/>
        <w:t>Опасный и ненужный спор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се вмес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 эти помни всегда,</w:t>
        <w:br/>
        <w:t>Чтоб не случилась с тобою беда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давайте споём песню для Светофора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сня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Слово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5:00Z</dcterms:created>
  <dc:creator>Sergey</dc:creator>
  <dc:description/>
  <dc:language>en-US</dc:language>
  <cp:lastModifiedBy>Sergey</cp:lastModifiedBy>
  <cp:lastPrinted>2012-01-12T17:57:00Z</cp:lastPrinted>
  <dcterms:modified xsi:type="dcterms:W3CDTF">2012-01-30T04:42:00Z</dcterms:modified>
  <cp:revision>2</cp:revision>
  <dc:subject/>
  <dc:title>Оборудование: 2 велосипеда, кегли, дорожные знаки, бинты медицинские, сигналы светофора, музыкальное сопровождение( магнитофон</dc:title>
</cp:coreProperties>
</file>