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ДОКТОР АЙБОЛИТ</w:t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ЦЕЛЬ:Развитие воображения, выразительности движений и речи, групповой сплоченности, снятия напряжен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ПИСАНИЕ ИГРЫ:</w:t>
        <w:tab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Воспитатель или ребенок выполняет роль доктора Айболита. Остальные изображают больных обезьян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октор подходит к каждой обезьянке, лечит ее, жалеет. После того, как доктор Айболит обойдет всех, обезьянки выздоравливают и радуются, что у них ничего больше не болит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ХОРОВОД СКАЗОЧНЫХ ГЕРОЕВ.</w:t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ЦЕЛЬ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Развитие выразительности движений, раскованности, групповой сплоченности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ОПИСАНИЕ ИГРЫ: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ети двигаясь по кругу, подражают ребенку, который находится в центре и изображает какого- либо сказочного героя, выбранного им по собственному желанию или по подсказке педагога ( например, Буратино)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i/>
          <w:iCs/>
          <w:lang w:val="ru-RU"/>
        </w:rPr>
        <w:t>СКАЗОЧНЫЕ ЗАЙЦЫ</w:t>
      </w:r>
      <w:r>
        <w:rPr>
          <w:i w:val="false"/>
          <w:iCs w:val="false"/>
          <w:lang w:val="ru-RU"/>
        </w:rPr>
        <w:t>.</w:t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ЦЕЛЬ: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Развитие воображения, наблюдательности, выразительности движений и речи.</w:t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ОПИСАНИЕ ИГРЫ: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Воспитатель предлагает детям вспомнить сказки, в которых есть зайцы. Желающие рассказывают, какие это зайцы, или изображают, как  они себя ведут, не называя сказки. Остальные дети отгадывают, из какой сказки заяц.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Дети должны быть знакомы со сказками: «Лиса, заяц и петух», «Заяц-хваста», «Сказка про храброго зайца», «Колобок», «Теремок», «Заяц и еж» и др.</w:t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ДЖИНН</w:t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ЦЕЛЬ: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Развитие выразительных движений, групповой сплоченности.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ОПИСАНИЕ ИГРЫ: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Дети встают в круг с поднятыми вверх и направленными к ценру руками и изображают вазу, в которой живет Джинн. Ребенок, выбранный на роль Джинна, находится в центре круга. После волшебных слов «Крибле! Крабле!Бумс!», которые произносят все дети хором, они расступаются и выпускают Джинна. Он выбегает и просит, чтобы дети загадали три желания, которые он должен выполнить. 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ХОРОВОД ЗВЕРЕЙ</w:t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ЦЕЛЬ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Развитие чувства общности, выразительности движений и снятия напряжения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ПИСАНИЕ ИГРЫ: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Дети  встают в круг и по команде воспитателя показывают, двигаясь друг за другом, печального зайца из сказки «Заюшкина избушка», злого волка из сказки « Три поросенка», счастливую ласточку из сказки «Дюймовочка», сердитого медведя «Три медведя», задумчивую сову из сказки «Винни — Пух» и т. д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КОЛОБОК.</w:t>
      </w:r>
    </w:p>
    <w:p>
      <w:pPr>
        <w:pStyle w:val="Normal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ЦЕЛЬ: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Развитие коммуникативных навыков, воображения, выразительности речи.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ОПИСАНИЕ ИГРЫ: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Дети стоят в кругу и катают друг другу мяч - «Колобок». Тот, к кому попадет «Колобок», должен сказать ему несколько слов или задать вопрос. Например: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ак тебя зовут?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олобок, я знаю, из какой ты сказки.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олобок, давай с тобой дружить.</w:t>
      </w:r>
    </w:p>
    <w:p>
      <w:pPr>
        <w:pStyle w:val="Normal"/>
        <w:numPr>
          <w:ilvl w:val="0"/>
          <w:numId w:val="1"/>
        </w:numPr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Приходи ко мне в гости, Колобок.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После сказанной фразы ребенок передает «Колобка» соседу или кому захочет.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Как вариант можно предложить каждому ребенку роль какого-либо животного, и дети должны обращаться к «Колобку» в этой роли.</w:t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jc w:val="left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1-10-09T14:24:44Z</dcterms:modified>
  <cp:revision>6</cp:revision>
  <dc:subject/>
  <dc:title/>
</cp:coreProperties>
</file>