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2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Целевые прогулки. Пешеход</w:t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в старшей группе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 Уточнить знание детьми правил поведения пешехода.</w:t>
      </w:r>
    </w:p>
    <w:p>
      <w:pPr>
        <w:pStyle w:val="Normal"/>
        <w:tabs>
          <w:tab w:val="clear" w:pos="708"/>
          <w:tab w:val="left" w:pos="693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прогулки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роцессе разговора с детьми пояснить: автобусы, автомобили,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>
          <w:b/>
          <w:i/>
          <w:sz w:val="32"/>
          <w:szCs w:val="32"/>
        </w:rPr>
        <w:t>троллейбусы, трамваи везут людей на работу, в школу, детсад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да люди едут в транспорте – они называются пассажирами, а когда идут пешком – пешеходами. Пешеходами могут быть как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зрослые, так и дети. Ходить по улице разрешается только по тротуарам, придерживаясь правой стороны, чтобы не мешать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ижению встречных пешеходов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улице запрещается шалить и устраивать игры. Играть можно во дворе или на специально оборудованной площадке. Во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ремя прогулки по улице уточнить с детьми назначение тротуара, проезжей части. Обратить внимание на то, что тротуар выше проезжей части, объяснить, как правильно ходить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тротуару.</w:t>
      </w:r>
    </w:p>
    <w:p>
      <w:pPr>
        <w:pStyle w:val="Normal"/>
        <w:tabs>
          <w:tab w:val="clear" w:pos="708"/>
          <w:tab w:val="left" w:pos="693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к детям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о называют пешеходом?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какой части улицы должен ходить пешеход?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чего нужно знать Правила дорожного движения?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разрешается играть детям?</w:t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Переход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 Систематизировать и уточнить следующие знания детей: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>
          <w:b/>
          <w:i/>
          <w:sz w:val="32"/>
          <w:szCs w:val="32"/>
        </w:rPr>
        <w:t xml:space="preserve">чтобы перейти на другую сторону улицы, имеются определенные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ста и называются они пешеходными переходами. Их обозначают белыми прерывистыми линиями. Обычно на специальных стойках устанавливаются дорожные знаки «пешеходный переход»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 переходе улицы не следует торопиться. Прежде чем перейти улицу, необходимо убедиться в полной безопасности. Сходя с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отуара, нужно посмотреть налево, в случае приближения транспорта пропустить его и только после этого начинать переходить улицу. Дойдя до середины улицы, посмотреть направо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, если нет близко машин, закончить переход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ходить улицу нужно спокойным твердым шагом. Пешеход не должен переходить улицу перед близко идущим транспортом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3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прогулки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 идет вместе с детьми по улице, обращает внимание на знак «Пешеходный переход». Задает детям вопросы: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разрешается переходить улицу?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определить, где находится пешеходный переход?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й формы знак «Пешеходный переход»?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ужно переходить улицу?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какую сторону необходимо посмотреть, прежде чем начать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ход улицы?</w:t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Перекресток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: Познакомить детей с понятием «перекресток». Перекресток – место, где пересекаются улицы. В зависимости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числа пересекающихся улиц и угла их пересечения перекрестки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вают: четырехсторонние (крестообразные и Х – образные),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хсторонние (Т – образные и У – образные), многосторонние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т которых отходит более четырех улиц)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кресток, который занимает большую территорию, называется площадью.</w:t>
      </w:r>
    </w:p>
    <w:p>
      <w:pPr>
        <w:pStyle w:val="Normal"/>
        <w:tabs>
          <w:tab w:val="clear" w:pos="708"/>
          <w:tab w:val="left" w:pos="693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прогулки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очередной прогулке с детьми подойти к перекрестку и рассмотреть его. Рассказать детям, как и где нужно переходить улицу, почему ее нужно переходить прямо, а не наискось. При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личии на перекрестке линий разметки показать линии пешеходного перехода и ту часть площадки, по которой разрешается переходить улицу.</w:t>
      </w:r>
    </w:p>
    <w:p>
      <w:pPr>
        <w:pStyle w:val="Normal"/>
        <w:tabs>
          <w:tab w:val="clear" w:pos="708"/>
          <w:tab w:val="left" w:pos="693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к детям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называется место, где пересекаются улицы?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е бывают перекрестки?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площадь?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color w:val="800080"/>
          <w:sz w:val="40"/>
          <w:szCs w:val="40"/>
        </w:rPr>
        <w:t>Наблюдение за работой сотрудника ГАИ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: Уточнить знание детей о работе сотрудника ГАИ, объяснить значение его жестов; воспитывать внимание, сосредоточенность на сигналы регулировщика. </w:t>
      </w:r>
    </w:p>
    <w:p>
      <w:pPr>
        <w:pStyle w:val="Normal"/>
        <w:tabs>
          <w:tab w:val="clear" w:pos="708"/>
          <w:tab w:val="left" w:pos="693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прогулки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д прогулкой воспитатель вспоминает с детьми назначение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гналов светофора, затем объясняет, что за порядком на улице следит милиционер – сотрудник ГАИ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 время прогулки педагог подводит детей к перекрестку, где движением управляет регулировщик: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смотрите, на перекрестке стоит милиционер – регулировщик. Он регулирует движение транспорта и пешеходов. В руке у него черно – белая палочка. Она называется жезлом. Милиционер то поднимает его вверх, то опускает вниз, то отводит в сторону, поворачиваясь к ним лицом, спиной или боком. Посмотрим, что означают все эти движения.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>
          <w:b/>
          <w:i/>
          <w:sz w:val="32"/>
          <w:szCs w:val="32"/>
        </w:rPr>
        <w:t>Вот он поднял жезл, сам повернулся к транспорту боком, затем взмахнул жезлом перед грудью. Машины поехали. Значит, если регулировщик стоит боком к транспорту или пешеходам, можно идти, ехать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вот он повернулся к транспорту спиной или грудью – проезд закрыт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лиционер поднимает жезл вверх – «внимание!»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им образом, регулировщик показывает транспорту жезлом, когда начать движение и когда переходить улицу пешеходам»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тель предлагает детям понаблюдать за работой сотрудника ГАИ: «Сегодня мы с вами узнали, что не только светофоры управляют движением на улицах и дорогах, но и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илиционеры – регулировщики». </w:t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Стих                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Азбука улиц,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Проспектов, дорог,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Город дает нам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Все время урок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Я. Пишумов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Загадка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два ряда дома стоят –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сять, двадцать, сто подряд.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вадратными глазами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руг на друга глядят. </w:t>
      </w:r>
    </w:p>
    <w:p>
      <w:pPr>
        <w:pStyle w:val="Normal"/>
        <w:tabs>
          <w:tab w:val="clear" w:pos="708"/>
          <w:tab w:val="left" w:pos="693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(Улица)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5:00Z</dcterms:created>
  <dc:creator>Denis</dc:creator>
  <dc:description/>
  <cp:keywords/>
  <dc:language>en-US</dc:language>
  <cp:lastModifiedBy>1</cp:lastModifiedBy>
  <cp:lastPrinted>2007-03-11T18:45:00Z</cp:lastPrinted>
  <dcterms:modified xsi:type="dcterms:W3CDTF">2007-03-20T17:21:00Z</dcterms:modified>
  <cp:revision>11</cp:revision>
  <dc:subject/>
  <dc:title/>
</cp:coreProperties>
</file>