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ого развлечения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2-3 лет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 Огурчик-огурчик &gt;&gt;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овела:</w:t>
      </w:r>
    </w:p>
    <w:p>
      <w:pPr>
        <w:pStyle w:val="Normal"/>
        <w:spacing w:before="75" w:after="75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ытникова Н.Т.</w:t>
      </w:r>
    </w:p>
    <w:p>
      <w:pPr>
        <w:pStyle w:val="Normal"/>
        <w:spacing w:before="75" w:after="75"/>
        <w:rPr>
          <w:rStyle w:val="StrongEmphasis"/>
          <w:bCs w:val="false"/>
          <w:sz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75" w:after="75"/>
        <w:rPr/>
      </w:pPr>
      <w:r>
        <w:rPr>
          <w:rStyle w:val="StrongEmphasis"/>
          <w:bCs w:val="false"/>
          <w:sz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Style w:val="StrongEmphasis"/>
          <w:b w:val="false"/>
          <w:bCs w:val="false"/>
          <w:sz w:val="28"/>
        </w:rPr>
        <w:t>Познакомить детей с фольклорным текстом, содержащим игровые элементы, с оттенком частушечности, балагурства, шутливости, органично вытекающими из самого жанра потешки-песенки;</w:t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Style w:val="StrongEmphasis"/>
          <w:b w:val="false"/>
          <w:bCs w:val="false"/>
          <w:sz w:val="28"/>
        </w:rPr>
        <w:t>Построить занятия на игровых приемах русской народной игры “Догонялки” с персонажами потешки-песенки огурчиком и мышкой;</w:t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Style w:val="StrongEmphasis"/>
          <w:b w:val="false"/>
          <w:bCs w:val="false"/>
          <w:sz w:val="28"/>
        </w:rPr>
        <w:t>Обогатить словарь детей введением слов одного корня, но разным оттенком: “огурец”, “огурчик”, “огуречик”. Пояснить значение этих слов, исходя из величины: “огурец - большой”, “огурчик - поменьше”, а “огуречек – совсем маленький”.</w:t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Style w:val="StrongEmphasis"/>
          <w:b w:val="false"/>
          <w:bCs w:val="false"/>
          <w:sz w:val="28"/>
        </w:rPr>
        <w:t>Развивать воображение, введя во вступительную часть занятия элементы сказки, распределив роли следующим образом: “огурец-папа”, “огурчик – мама”, “огуречик - сынок”.</w:t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Style w:val="StrongEmphasis"/>
          <w:b w:val="false"/>
          <w:bCs w:val="false"/>
          <w:sz w:val="28"/>
        </w:rPr>
        <w:t xml:space="preserve">Познакомить детей с фольклорным персонажем – мышкой, придав образу реалистические черты. </w:t>
      </w:r>
    </w:p>
    <w:p>
      <w:pPr>
        <w:pStyle w:val="Normal"/>
        <w:spacing w:before="75" w:after="75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Cs w:val="false"/>
          <w:sz w:val="28"/>
        </w:rPr>
        <w:t>Материал:</w:t>
      </w:r>
      <w:r>
        <w:rPr>
          <w:rStyle w:val="StrongEmphasis"/>
          <w:b w:val="false"/>
          <w:bCs w:val="false"/>
          <w:sz w:val="28"/>
        </w:rPr>
        <w:t xml:space="preserve"> 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 xml:space="preserve">   </w:t>
      </w:r>
      <w:r>
        <w:rPr>
          <w:rStyle w:val="StrongEmphasis"/>
          <w:b w:val="false"/>
          <w:bCs w:val="false"/>
          <w:sz w:val="28"/>
        </w:rPr>
        <w:t xml:space="preserve">Картинки с изображением 3-х огурчиков, картинка мышки, шапочки огурцов по количеству детей, костюм мышки.  </w:t>
      </w:r>
    </w:p>
    <w:p>
      <w:pPr>
        <w:pStyle w:val="Normal"/>
        <w:spacing w:before="75" w:after="75"/>
        <w:rPr/>
      </w:pPr>
      <w:r>
        <w:rPr>
          <w:rStyle w:val="StrongEmphasis"/>
          <w:bCs w:val="false"/>
          <w:sz w:val="28"/>
        </w:rPr>
        <w:t>Ход занятия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i/>
          <w:sz w:val="28"/>
          <w:u w:val="single"/>
        </w:rPr>
        <w:t xml:space="preserve">Воспитатель: 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 xml:space="preserve">- Жил был Огуречик, он был маленький, зелененький. Огуречик рос на грядке, среди зеленых листиков. Папа Огурец и мама Огурчик очень любили своего маленького сынка. (Показываю три картинки. Сопоставляю их, выделяя по величине “папу” - большой, “маму” - поменьше, и “Сынка” - совсем маленький) 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Воспитатель предлагает малышам подойти поближе и познакомиться со всей огуречной семьей. Дети берут в руки картинки, а воспитатель неоднократно повторяет слова: “огурец”, “огурчик”, “огуречик”, обращая внимание на их величину.</w:t>
      </w:r>
    </w:p>
    <w:p>
      <w:pPr>
        <w:pStyle w:val="Normal"/>
        <w:spacing w:before="75" w:after="75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- Вся семья жила на грядке, среди зеленых листиков.  В другом конце грядке жила мышка. Вот она! (Показываю картинку с мышкой) 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- Посмотрите, какая мышка маленькая, а какой у неё длинный хвостик. (Предлагаю детям подойти рассмотреть картинку с мышкой, ещё раз обращаю их внимание на её особенности и повадки). Она юркая, быстро бегает, живет в норке.  Папа Огурец и мама Огурчик не разрешали маленькому Огуречику далеко уходить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Папа говорил:</w:t>
      </w:r>
    </w:p>
    <w:p>
      <w:pPr>
        <w:pStyle w:val="Normal"/>
        <w:spacing w:before="75" w:after="75"/>
        <w:ind w:left="3540" w:hanging="0"/>
        <w:rPr/>
      </w:pPr>
      <w:r>
        <w:rPr>
          <w:rStyle w:val="StrongEmphasis"/>
          <w:b w:val="false"/>
          <w:bCs w:val="false"/>
          <w:i/>
          <w:sz w:val="28"/>
        </w:rPr>
        <w:t>Огуречик, Огуречик!</w:t>
        <w:br/>
        <w:t>Не ходи на тот конечик -</w:t>
        <w:br/>
        <w:t>Там мышка живет,</w:t>
        <w:br/>
        <w:t>Тебе хвостик отгрызет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(Текст читаю медленно, тембр голоса низкий, имитирующий мужской). И мама говорила Огуречику: “Огуречик, Огуречик! Не ходи на тот конечик…”. (Потешка повторяется. Читаю её до конца в среднем темпе, тембр голоса естественный. По ходу чтения потешки располагаю все три картинки по одной линии: вначале большой и маленький, затем средний и маленький.  Как бы разыгрывает сценку, в которой Огуречику даются наставления)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Вы запомнили, что говорили Огуречеку мама и папа? (Повторяя выразительно, обращаюсь к Огуречику, всю потешку, выделяя последнюю строчку: “Тебе хвостик отгрызет”). Но Огурчик не послушался и решил пойти на “другой конечик” грядки, где жила мышка.</w:t>
      </w:r>
    </w:p>
    <w:p>
      <w:pPr>
        <w:pStyle w:val="Normal"/>
        <w:spacing w:before="75" w:after="75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Введение игрового приема </w:t>
      </w:r>
      <w:r>
        <w:rPr>
          <w:rStyle w:val="StrongEmphasis"/>
          <w:bCs w:val="false"/>
          <w:sz w:val="28"/>
        </w:rPr>
        <w:t>“Догонялки”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Детям одевают шапочки огурчиков, а одному ребенку костюм мышки, в процессе игры костюм мышки надевают разным детям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i/>
          <w:sz w:val="28"/>
          <w:u w:val="single"/>
        </w:rPr>
        <w:t>Воспитатель: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- Идут огуречики вдоль грядки и не видят, что из норки вылезла мышка. Посмотрите, какая она маленькая, серенькая, с длинным хвостиком. Вот она притаилась под листочком. А Огурчики никого не слушают и идут дальше. (При этих словах мышка выскакивает и бросается в сторону Огуречиков наскакивает на них, вот-вот схватит. Она, то забегает вперёд, то отстает, так как жертва её, Огуречики, мечатся в разные стороны). Еле-еле убежали Огуречики.</w:t>
      </w:r>
    </w:p>
    <w:p>
      <w:pPr>
        <w:pStyle w:val="Normal"/>
        <w:spacing w:before="75" w:after="75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овторяется  2-3 раза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- Посидели немного Огуречики, отдохнули и решили опять пойти посмотреть, где мышка живет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При вторичном показе развертываем сценку, разыгрываем фрагмент народной игры “Прятки”: то Огурчики прячутся под листочек, а мышка пробегает мимо, то мышка прячется, и Огуречики её не видит. Разыгрываю перед детьми занимательные игровые моменты, повторяя всю потешку от начала до конца, что Огурчикам не следует ходить “на тот конечик”.</w:t>
      </w:r>
    </w:p>
    <w:p>
      <w:pPr>
        <w:pStyle w:val="Normal"/>
        <w:spacing w:before="75" w:after="75"/>
        <w:rPr/>
      </w:pPr>
      <w:r>
        <w:rPr>
          <w:rStyle w:val="StrongEmphasis"/>
          <w:b w:val="false"/>
          <w:bCs w:val="false"/>
          <w:sz w:val="28"/>
        </w:rPr>
        <w:t>Если дети увлечены игрой и вижу, что у них имеется желание продолжить игру-занятие, повторяю сценку “Догонялки”.</w:t>
      </w:r>
    </w:p>
    <w:p>
      <w:pPr>
        <w:pStyle w:val="Normal"/>
        <w:spacing w:before="75" w:after="75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И мышка поняла, что не догонит маленьких Огурчиков и ушла к себе в норку. А мы еще раз скажем Огурчику:</w:t>
      </w:r>
    </w:p>
    <w:p>
      <w:pPr>
        <w:pStyle w:val="Normal"/>
        <w:spacing w:before="75" w:after="75"/>
        <w:rPr>
          <w:rStyle w:val="StrongEmphasis"/>
          <w:b w:val="false"/>
          <w:b w:val="false"/>
          <w:bCs w:val="false"/>
          <w:i/>
          <w:i/>
          <w:sz w:val="28"/>
        </w:rPr>
      </w:pPr>
      <w:r>
        <w:rPr>
          <w:rStyle w:val="StrongEmphasis"/>
          <w:b w:val="false"/>
          <w:bCs w:val="false"/>
          <w:i/>
          <w:sz w:val="28"/>
        </w:rPr>
        <w:t xml:space="preserve">                 </w:t>
      </w:r>
    </w:p>
    <w:p>
      <w:pPr>
        <w:pStyle w:val="Normal"/>
        <w:spacing w:before="75" w:after="75"/>
        <w:ind w:left="2832" w:hanging="0"/>
        <w:rPr/>
      </w:pPr>
      <w:r>
        <w:rPr>
          <w:rStyle w:val="StrongEmphasis"/>
          <w:b w:val="false"/>
          <w:bCs w:val="false"/>
          <w:i/>
          <w:sz w:val="28"/>
        </w:rPr>
        <w:t>Огуречик, Огуречик!</w:t>
        <w:br/>
        <w:t>Не ходи на тот конечик -</w:t>
        <w:br/>
        <w:t>Там мышка живет,</w:t>
        <w:br/>
        <w:t>Тебе хвостик отгрызет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59:00Z</dcterms:created>
  <dc:creator>Alex</dc:creator>
  <dc:description/>
  <cp:keywords/>
  <dc:language>en-US</dc:language>
  <cp:lastModifiedBy>Alex</cp:lastModifiedBy>
  <dcterms:modified xsi:type="dcterms:W3CDTF">2012-01-21T23:00:00Z</dcterms:modified>
  <cp:revision>2</cp:revision>
  <dc:subject/>
  <dc:title/>
</cp:coreProperties>
</file>