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right="152" w:hanging="0"/>
        <w:rPr/>
      </w:pPr>
      <w:r>
        <w:rPr>
          <w:b/>
        </w:rPr>
        <w:t xml:space="preserve">                                        </w:t>
      </w:r>
      <w:r>
        <w:rPr>
          <w:b/>
          <w:color w:val="000000"/>
        </w:rPr>
        <w:t>Сценарий новогоднего праздника по сказке «Морозко».</w:t>
      </w:r>
    </w:p>
    <w:p>
      <w:pPr>
        <w:pStyle w:val="Style14"/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720" w:right="152" w:hanging="0"/>
        <w:rPr/>
      </w:pPr>
      <w:r>
        <w:rPr>
          <w:b/>
          <w:color w:val="000000"/>
        </w:rPr>
        <w:t>Муз.рук:</w:t>
      </w:r>
      <w:r>
        <w:rPr>
          <w:color w:val="000000"/>
        </w:rPr>
        <w:t xml:space="preserve"> Открывает Новый год сказочные двери, </w:t>
      </w:r>
    </w:p>
    <w:p>
      <w:pPr>
        <w:pStyle w:val="Style14"/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720" w:right="152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усть заходит в этот зал, тот, кто в сказку верит.</w:t>
        <w:br/>
        <w:t xml:space="preserve">                 Пусть заходит в этот дом, тот, кто дружит с песней.</w:t>
      </w:r>
    </w:p>
    <w:p>
      <w:pPr>
        <w:pStyle w:val="Style14"/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720" w:right="152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Начинаем зимний праздник, нет его чудесней!</w:t>
      </w:r>
    </w:p>
    <w:p>
      <w:pPr>
        <w:pStyle w:val="Normal"/>
        <w:spacing w:lineRule="auto" w:line="360"/>
        <w:ind w:left="720" w:right="152" w:hanging="0"/>
        <w:rPr>
          <w:b/>
          <w:b/>
        </w:rPr>
      </w:pPr>
      <w:r>
        <w:rPr>
          <w:b/>
        </w:rPr>
        <w:t>Ф. -  вход детей «Потому что зима это здорово!».Танцевальная композиция.</w:t>
      </w:r>
      <w:r>
        <w:rPr/>
        <w:tab/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Вед:</w:t>
      </w:r>
      <w:r>
        <w:rPr/>
        <w:t xml:space="preserve">         Пусть праздник новогодний, одарит волшебством,</w:t>
        <w:br/>
        <w:t xml:space="preserve">                 Наполнится сегодня жизнь светом и теплом!</w:t>
        <w:br/>
        <w:t xml:space="preserve">                 Пусть милый, симпатичный котёнок иль крольчонок </w:t>
      </w:r>
    </w:p>
    <w:p>
      <w:pPr>
        <w:pStyle w:val="Normal"/>
        <w:spacing w:lineRule="auto" w:line="360"/>
        <w:ind w:left="720" w:right="152" w:hanging="0"/>
        <w:rPr/>
      </w:pPr>
      <w:r>
        <w:rPr/>
        <w:t xml:space="preserve">                 </w:t>
      </w:r>
      <w:r>
        <w:rPr/>
        <w:t>В дом придет, и будет все отлично и год хороший ждет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right="152" w:hanging="0"/>
        <w:rPr/>
      </w:pPr>
      <w:r>
        <w:rPr/>
        <w:t>1.             На склонах крыш рождественский мороз, укутывает трубы легким паром,</w:t>
      </w:r>
    </w:p>
    <w:p>
      <w:pPr>
        <w:pStyle w:val="2"/>
        <w:ind w:left="720" w:right="152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Отсюда нам рукой подать до звезд, где Новый год прощается со Старым.</w:t>
      </w:r>
    </w:p>
    <w:p>
      <w:pPr>
        <w:pStyle w:val="2"/>
        <w:ind w:left="720" w:right="152" w:hanging="0"/>
        <w:jc w:val="both"/>
        <w:rPr/>
      </w:pPr>
      <w:r>
        <w:rPr>
          <w:szCs w:val="24"/>
        </w:rPr>
        <w:t>2.             Где в царстве нескончаемых минут, где в королевстве всех тысячелетий,</w:t>
      </w:r>
    </w:p>
    <w:p>
      <w:pPr>
        <w:pStyle w:val="2"/>
        <w:ind w:left="720" w:right="152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Идут часы небесные, идут, единственные точные на свете.</w:t>
      </w:r>
    </w:p>
    <w:p>
      <w:pPr>
        <w:pStyle w:val="Normal"/>
        <w:spacing w:lineRule="auto" w:line="360"/>
        <w:ind w:left="720" w:right="152" w:hanging="0"/>
        <w:rPr/>
      </w:pPr>
      <w:r>
        <w:rPr/>
        <w:t>3.             Ой, Мороз-Морозец, весело с тобою! Ты пришел, наконец, с белою зимою.</w:t>
        <w:br/>
      </w:r>
      <w:r>
        <w:rPr>
          <w:rStyle w:val="Emphasis"/>
          <w:i w:val="false"/>
          <w:iCs w:val="false"/>
        </w:rPr>
        <w:t xml:space="preserve">                </w:t>
      </w:r>
      <w:r>
        <w:rPr/>
        <w:t xml:space="preserve">Так оденемся теплее и закроем уши, нос. Ох, и здорово с тобою, добрый </w:t>
      </w:r>
    </w:p>
    <w:p>
      <w:pPr>
        <w:pStyle w:val="Normal"/>
        <w:spacing w:lineRule="auto" w:line="360"/>
        <w:ind w:left="720" w:right="152" w:hanging="0"/>
        <w:rPr/>
      </w:pPr>
      <w:r>
        <w:rPr/>
        <w:t xml:space="preserve">                 </w:t>
      </w:r>
      <w:r>
        <w:rPr/>
        <w:t>Дедушка Мороз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right="152" w:hanging="0"/>
        <w:rPr/>
      </w:pPr>
      <w:r>
        <w:rPr/>
        <w:t>4.             Ох, Мороз-Морозец, мы с тобой попляшем!</w:t>
        <w:br/>
        <w:t xml:space="preserve">                Ты уйдешь в зимний лес, мы тебе помаше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right="152" w:hanging="0"/>
        <w:rPr>
          <w:b/>
          <w:b/>
        </w:rPr>
      </w:pPr>
      <w:r>
        <w:rPr/>
        <w:t xml:space="preserve">5.             От подарков будет густо, никому не будет грустно! </w:t>
        <w:br/>
        <w:t xml:space="preserve">                Только счастье в этот час, погостит пускай у нас!!! </w:t>
        <w:br/>
        <w:t xml:space="preserve">6.             За окошком – снег и вьюга, и станцуем, и споём! </w:t>
        <w:br/>
      </w:r>
      <w:r>
        <w:rPr>
          <w:b/>
        </w:rPr>
        <w:t>Песня:     «Красавица – зима». муз. и сл. Л. Олифировой.</w:t>
      </w:r>
    </w:p>
    <w:p>
      <w:pPr>
        <w:pStyle w:val="Normal"/>
        <w:spacing w:lineRule="auto" w:line="360"/>
        <w:ind w:left="720" w:right="152" w:hanging="0"/>
        <w:rPr/>
      </w:pPr>
      <w:r>
        <w:rPr/>
        <w:t>1.             Чудеса висят на ветках, если хочешь – собирай,</w:t>
        <w:br/>
        <w:t xml:space="preserve">                Ну а после непременно, лишь желанье загадай.</w:t>
      </w:r>
    </w:p>
    <w:p>
      <w:pPr>
        <w:pStyle w:val="Normal"/>
        <w:spacing w:lineRule="auto" w:line="360"/>
        <w:ind w:left="720" w:right="152" w:hanging="0"/>
        <w:rPr/>
      </w:pPr>
      <w:r>
        <w:rPr/>
        <w:t>2.             Чудеса висят на ветках, их, попробуй, разгляди,</w:t>
        <w:br/>
        <w:t xml:space="preserve">                Вот бы знать нам непременно, кто нам встретиться в пути.</w:t>
        <w:br/>
        <w:t>3.             Это друг или соперник, очень сложно разобрать,</w:t>
        <w:br/>
        <w:t xml:space="preserve">                Нужно просто в сказку верить, и свиданья с нею ждать.</w:t>
        <w:br/>
        <w:t>4.             Постучатся сказки в гости, открывайте дверь скорей,</w:t>
        <w:br/>
        <w:t xml:space="preserve">                Ведь они с собой приносят, сотни игр и затей.</w:t>
        <w:br/>
        <w:t>5.             А под праздник Новогодний, как не вспомнить мир чудес,</w:t>
        <w:br/>
        <w:t xml:space="preserve">                Много разного готовит, нам морозный снежный лес.</w:t>
        <w:br/>
        <w:t>6.             Выходи не без опаски, ведь не всякий прост народ,</w:t>
        <w:br/>
        <w:t xml:space="preserve">                Помни! Здесь ночами сказки, шумный водят хоровод.</w:t>
      </w:r>
    </w:p>
    <w:p>
      <w:pPr>
        <w:pStyle w:val="Normal"/>
        <w:spacing w:lineRule="auto" w:line="360"/>
        <w:ind w:left="720" w:right="152" w:hanging="0"/>
        <w:rPr>
          <w:b/>
          <w:b/>
        </w:rPr>
      </w:pPr>
      <w:r>
        <w:rPr>
          <w:b/>
        </w:rPr>
        <w:t>Песня:    «Новый год».</w:t>
      </w:r>
      <w:r>
        <w:rPr/>
        <w:t xml:space="preserve"> </w:t>
      </w:r>
      <w:r>
        <w:rPr>
          <w:b/>
        </w:rPr>
        <w:t xml:space="preserve">Слова В. Графчиковой, </w:t>
      </w:r>
      <w:r>
        <w:rPr>
          <w:b/>
          <w:bCs/>
        </w:rPr>
        <w:t>музыка</w:t>
      </w:r>
      <w:r>
        <w:rPr>
          <w:b/>
        </w:rPr>
        <w:t xml:space="preserve"> Е. Лучникова</w:t>
      </w:r>
    </w:p>
    <w:p>
      <w:pPr>
        <w:pStyle w:val="Normal"/>
        <w:spacing w:lineRule="auto" w:line="360"/>
        <w:ind w:left="720" w:right="152" w:hanging="0"/>
        <w:rPr>
          <w:b/>
          <w:b/>
        </w:rPr>
      </w:pPr>
      <w:r>
        <w:rPr>
          <w:b/>
        </w:rPr>
        <w:t>Ф.- дети садятся.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 xml:space="preserve">Вед: </w:t>
      </w:r>
      <w:r>
        <w:rPr/>
        <w:t xml:space="preserve">        Снова сказка к нам в гости стучится, приглашает друзей Новый Год!</w:t>
      </w:r>
    </w:p>
    <w:p>
      <w:pPr>
        <w:pStyle w:val="Normal"/>
        <w:spacing w:lineRule="auto" w:line="360"/>
        <w:ind w:left="720" w:right="152" w:hanging="0"/>
        <w:rPr/>
      </w:pPr>
      <w:r>
        <w:rPr/>
        <w:t xml:space="preserve">                 </w:t>
      </w:r>
      <w:r>
        <w:rPr/>
        <w:t>В сказке всякое может случиться, мы не знаем всего наперед.</w:t>
      </w:r>
    </w:p>
    <w:p>
      <w:pPr>
        <w:pStyle w:val="Normal"/>
        <w:spacing w:lineRule="auto" w:line="360"/>
        <w:ind w:left="720" w:right="152" w:hanging="0"/>
        <w:rPr/>
      </w:pPr>
      <w:r>
        <w:rPr/>
        <w:t xml:space="preserve">                 </w:t>
      </w:r>
      <w:r>
        <w:rPr/>
        <w:t>Вновь над сказкой смеемся и плачем, что там будет в туманной дали?</w:t>
      </w:r>
    </w:p>
    <w:p>
      <w:pPr>
        <w:pStyle w:val="Normal"/>
        <w:spacing w:lineRule="auto" w:line="360"/>
        <w:ind w:left="720" w:right="152" w:hanging="0"/>
        <w:rPr/>
      </w:pPr>
      <w:r>
        <w:rPr/>
        <w:t xml:space="preserve">                 </w:t>
      </w:r>
      <w:r>
        <w:rPr/>
        <w:t>Может все обернуться иначе, повнимательней сказку смотри!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Фонограмма-    поют (на мотив частушек «Бабки-ежки».)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Дед:</w:t>
      </w:r>
      <w:r>
        <w:rPr/>
        <w:t xml:space="preserve">            Слышали одну легенду, о двух сестрах пересказ,</w:t>
        <w:br/>
        <w:t xml:space="preserve">                    Вроде быль, а вроде сказка - Может, сестры среди нас?</w:t>
        <w:br/>
      </w:r>
      <w:r>
        <w:rPr>
          <w:b/>
        </w:rPr>
        <w:t>Настя:</w:t>
      </w:r>
      <w:r>
        <w:rPr/>
        <w:t xml:space="preserve">        Настя, младшая, трудилась, надрывалась, что есть сил:</w:t>
        <w:br/>
        <w:t xml:space="preserve">                    Ей господь и нрав, и облик, не скупяся, подарил.</w:t>
        <w:br/>
      </w:r>
      <w:r>
        <w:rPr>
          <w:b/>
        </w:rPr>
        <w:t>Марфуша:</w:t>
      </w:r>
      <w:r>
        <w:rPr/>
        <w:t>Ну, а старшей дал характер, наказание небес,</w:t>
        <w:br/>
        <w:t xml:space="preserve">                    И все знали, что не будет, Марфа лучшей из невест.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>
          <w:b/>
        </w:rPr>
        <w:t>Вед:</w:t>
      </w:r>
      <w:r>
        <w:rPr/>
        <w:t xml:space="preserve">            В одном селе старик и баба жили, и дочерей двоих они растили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/>
        <w:t xml:space="preserve">                    </w:t>
      </w:r>
      <w:r>
        <w:rPr/>
        <w:t xml:space="preserve">Одна дочь, старика была родная, для бабки же родной была вторая.           </w:t>
      </w:r>
    </w:p>
    <w:p>
      <w:pPr>
        <w:pStyle w:val="Style14"/>
        <w:tabs>
          <w:tab w:val="clear" w:pos="708"/>
          <w:tab w:val="left" w:pos="1440" w:leader="none"/>
        </w:tabs>
        <w:spacing w:lineRule="auto" w:line="360" w:before="0" w:after="0"/>
        <w:ind w:left="720" w:right="152" w:hanging="0"/>
        <w:rPr/>
      </w:pPr>
      <w:r>
        <w:rPr>
          <w:rStyle w:val="StrongEmphasis"/>
        </w:rPr>
        <w:t>Дед :</w:t>
      </w:r>
      <w:r>
        <w:rPr>
          <w:i/>
          <w:iCs/>
        </w:rPr>
        <w:t xml:space="preserve">           </w:t>
      </w:r>
      <w:r>
        <w:rPr/>
        <w:t>Ох, ох, ох, стал на старости я плох.(встаёт со скамейки, потягивается)</w:t>
        <w:br/>
        <w:t xml:space="preserve">                    А в избе уже светает, видно, утро наступает…</w:t>
        <w:br/>
        <w:t xml:space="preserve">                    Хорошо б испить водицы. Ох, схватило поясницу!</w:t>
        <w:br/>
        <w:t xml:space="preserve">                    Настя, где ты? Насти нету. Поднялась, поди, до света!</w:t>
        <w:br/>
        <w:t xml:space="preserve">                    Спозаранок дочка мается, всё-то трудится, старается,</w:t>
        <w:br/>
        <w:t xml:space="preserve">                    Только бабка с Марфушей спят, да работать не хотят.</w:t>
      </w:r>
    </w:p>
    <w:p>
      <w:pPr>
        <w:pStyle w:val="Style14"/>
        <w:tabs>
          <w:tab w:val="clear" w:pos="708"/>
          <w:tab w:val="left" w:pos="1440" w:leader="none"/>
        </w:tabs>
        <w:spacing w:lineRule="auto" w:line="360" w:before="0" w:after="0"/>
        <w:ind w:left="720" w:right="152" w:hanging="0"/>
        <w:rPr/>
      </w:pPr>
      <w:r>
        <w:rPr>
          <w:b/>
        </w:rPr>
        <w:t>Мачеха</w:t>
      </w:r>
      <w:r>
        <w:rPr>
          <w:rStyle w:val="StrongEmphasis"/>
        </w:rPr>
        <w:t xml:space="preserve">:     </w:t>
      </w:r>
      <w:r>
        <w:rPr/>
        <w:t>Эй, дед, помолчи! Ты чего встал с печи?</w:t>
        <w:br/>
        <w:t xml:space="preserve">                    Ишь, разохался чуть свет, никому покоя нет.</w:t>
        <w:br/>
        <w:t xml:space="preserve">                    Долго, старый, охать будешь, ведь Марфушеньку разбудишь!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>
          <w:rStyle w:val="StrongEmphasis"/>
        </w:rPr>
        <w:t xml:space="preserve">Марфуша: </w:t>
      </w:r>
      <w:r>
        <w:rPr/>
        <w:t>Тятенька, дайте поспать! Довольно вам на маменьку кричать!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>
          <w:b/>
        </w:rPr>
        <w:t>Мачеха</w:t>
      </w:r>
      <w:r>
        <w:rPr>
          <w:rStyle w:val="StrongEmphasis"/>
        </w:rPr>
        <w:t xml:space="preserve">: </w:t>
      </w:r>
      <w:r>
        <w:rPr>
          <w:rStyle w:val="Emphasis"/>
        </w:rPr>
        <w:t xml:space="preserve"> </w:t>
      </w:r>
      <w:r>
        <w:rPr>
          <w:i/>
          <w:iCs/>
        </w:rPr>
        <w:t xml:space="preserve">   </w:t>
      </w:r>
      <w:r>
        <w:rPr/>
        <w:t>Так и есть, разбудил!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>
          <w:rStyle w:val="StrongEmphasis"/>
        </w:rPr>
        <w:t>Марфуша:</w:t>
      </w:r>
      <w:r>
        <w:rPr>
          <w:i/>
          <w:iCs/>
        </w:rPr>
        <w:t xml:space="preserve"> </w:t>
      </w:r>
      <w:r>
        <w:rPr/>
        <w:t>Спать хочу, баиньки хочу.</w:t>
      </w:r>
    </w:p>
    <w:p>
      <w:pPr>
        <w:pStyle w:val="Style14"/>
        <w:tabs>
          <w:tab w:val="clear" w:pos="708"/>
          <w:tab w:val="left" w:pos="1440" w:leader="none"/>
        </w:tabs>
        <w:spacing w:lineRule="auto" w:line="360" w:before="0" w:after="0"/>
        <w:ind w:left="720" w:right="152" w:hanging="0"/>
        <w:rPr/>
      </w:pPr>
      <w:r>
        <w:rPr>
          <w:b/>
        </w:rPr>
        <w:t xml:space="preserve">Мачеха: </w:t>
      </w:r>
      <w:r>
        <w:rPr/>
        <w:t xml:space="preserve">    Ты проснись, цветочек мой, ты проснись, поговори со мной.</w:t>
        <w:br/>
        <w:t xml:space="preserve">                    Уж давно я пирогов напекла, тебе тёплые чулочки принесла.</w:t>
        <w:br/>
      </w:r>
      <w:r>
        <w:rPr>
          <w:b/>
        </w:rPr>
        <w:t>Марфуша:</w:t>
      </w:r>
      <w:r>
        <w:rPr/>
        <w:t xml:space="preserve"> Фу ты, маменька – маманя, день так долог впереди.</w:t>
        <w:br/>
        <w:t xml:space="preserve">                    Я посплю под одеялом, а потом съем пироги.</w:t>
        <w:br/>
      </w:r>
      <w:r>
        <w:rPr>
          <w:b/>
        </w:rPr>
        <w:t>Мачеха (Насте):</w:t>
      </w:r>
      <w:r>
        <w:rPr/>
        <w:t>Эй, ты, лентяйка! Ну, ступай-ка за водой, да посуду перемой!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>
          <w:rStyle w:val="StrongEmphasis"/>
        </w:rPr>
        <w:t>Настя:</w:t>
      </w:r>
      <w:r>
        <w:rPr>
          <w:rStyle w:val="Emphasis"/>
        </w:rPr>
        <w:t xml:space="preserve">  </w:t>
      </w:r>
      <w:r>
        <w:rPr>
          <w:i/>
          <w:iCs/>
        </w:rPr>
        <w:t xml:space="preserve">      </w:t>
      </w:r>
      <w:r>
        <w:rPr/>
        <w:t xml:space="preserve">Раным-рано, на заре, на зореньке, я в хлеву буренку подоила, </w:t>
        <w:br/>
        <w:t xml:space="preserve">                    Печку истопила, воду наносила, я в сенях и в горенке чисто прибрала.</w:t>
        <w:br/>
        <w:t xml:space="preserve">                    Раным-рано, на заре, на зореньке, белый снег с крылечка я сметала,</w:t>
        <w:br/>
        <w:t xml:space="preserve">                    Солнышко встало, всех приласкало. Я родному солнышку песенку спою:</w:t>
      </w:r>
    </w:p>
    <w:p>
      <w:pPr>
        <w:pStyle w:val="Style14"/>
        <w:spacing w:lineRule="auto" w:line="360" w:before="0" w:after="0"/>
        <w:ind w:left="720" w:right="152" w:hanging="0"/>
        <w:rPr>
          <w:b/>
          <w:b/>
        </w:rPr>
      </w:pPr>
      <w:r>
        <w:rPr>
          <w:b/>
        </w:rPr>
        <w:t>Фонограмма-  Песня Насти. ( на мотив песни:«Ой ли, ли»)</w:t>
      </w:r>
    </w:p>
    <w:p>
      <w:pPr>
        <w:pStyle w:val="Style14"/>
        <w:spacing w:lineRule="auto" w:line="360" w:before="0" w:after="0"/>
        <w:ind w:left="720" w:right="152" w:hanging="0"/>
        <w:rPr>
          <w:b/>
          <w:b/>
        </w:rPr>
      </w:pPr>
      <w:r>
        <w:rPr/>
        <w:t>Я - несчастное дитя, бедная сиротка, Родила меня родная мать, а корит чужая тетка.</w:t>
      </w:r>
    </w:p>
    <w:p>
      <w:pPr>
        <w:pStyle w:val="Style14"/>
        <w:spacing w:lineRule="auto" w:line="360" w:before="0" w:after="0"/>
        <w:ind w:left="720" w:right="152" w:hanging="0"/>
        <w:rPr>
          <w:b/>
          <w:b/>
        </w:rPr>
      </w:pPr>
      <w:r>
        <w:rPr/>
        <w:t>До чего ж тоскую я - не сказать словами, Плачьте ж, милые друзья, горькими слезами.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/>
        <w:t>А родной старик-отец, дать не может счастья, Не пойдешь ты под венец, сирота Настасья.</w:t>
      </w:r>
    </w:p>
    <w:p>
      <w:pPr>
        <w:pStyle w:val="Normal"/>
        <w:spacing w:lineRule="auto" w:line="360"/>
        <w:ind w:left="720" w:right="152" w:hanging="0"/>
        <w:rPr/>
      </w:pPr>
      <w:r>
        <w:rPr/>
        <w:t>Как рекой дожди из тучи полились, как на синем море волны поднялись</w:t>
      </w:r>
    </w:p>
    <w:p>
      <w:pPr>
        <w:pStyle w:val="Normal"/>
        <w:spacing w:lineRule="auto" w:line="360"/>
        <w:ind w:left="720" w:right="152" w:hanging="0"/>
        <w:rPr/>
      </w:pPr>
      <w:r>
        <w:rPr/>
        <w:t>На моё, на сердце, грусть печаль легла, сердце скорбью обвила.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/>
        <w:t>Тихо плещется вода, в глубине колодца, А мое сердечко - да, скоро разорвется.</w:t>
        <w:br/>
      </w:r>
      <w:r>
        <w:rPr>
          <w:rStyle w:val="StrongEmphasis"/>
        </w:rPr>
        <w:t>Настя:</w:t>
      </w:r>
      <w:r>
        <w:rPr>
          <w:i/>
          <w:iCs/>
        </w:rPr>
        <w:t xml:space="preserve">       </w:t>
      </w:r>
      <w:r>
        <w:rPr/>
        <w:t>Попусту, зря я не бегала. Всё-то до солнышка сделала.</w:t>
        <w:br/>
        <w:t xml:space="preserve">                    Может мачеха хоть нынче, не будет на меня серчать?..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>
          <w:rStyle w:val="StrongEmphasis"/>
        </w:rPr>
        <w:t>Мачеха:</w:t>
      </w:r>
      <w:r>
        <w:rPr>
          <w:rStyle w:val="Emphasis"/>
        </w:rPr>
        <w:t xml:space="preserve"> </w:t>
      </w:r>
      <w:r>
        <w:rPr>
          <w:i/>
          <w:iCs/>
        </w:rPr>
        <w:t xml:space="preserve">    </w:t>
      </w:r>
      <w:r>
        <w:rPr/>
        <w:t xml:space="preserve">Что? Что ты сказала? Ух, лентяйка, лежебока! </w:t>
        <w:br/>
        <w:t xml:space="preserve">                    Нам сплести ты не успела, кружева.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>
          <w:rStyle w:val="StrongEmphasis"/>
        </w:rPr>
        <w:t>Дед :</w:t>
      </w:r>
      <w:r>
        <w:rPr>
          <w:i/>
          <w:iCs/>
        </w:rPr>
        <w:t xml:space="preserve">           </w:t>
      </w:r>
      <w:r>
        <w:rPr/>
        <w:t>Наряжаться, коль хотите, так  сами их плетите.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/>
        <w:t xml:space="preserve">                    </w:t>
      </w:r>
      <w:r>
        <w:rPr/>
        <w:t>Настя так уж чуть жива! Вы с утра её ругаете, день-деньской её гоняете.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>
          <w:rStyle w:val="StrongEmphasis"/>
        </w:rPr>
        <w:t>Мачеха:</w:t>
      </w:r>
      <w:r>
        <w:rPr>
          <w:i/>
          <w:iCs/>
        </w:rPr>
        <w:t xml:space="preserve">     </w:t>
      </w:r>
      <w:r>
        <w:rPr/>
        <w:t>Ты, старый, помолчи, не кричи! Сиди на печи!</w:t>
        <w:br/>
        <w:t xml:space="preserve">                    Твоё место не здесь, ты уж лучше не лезь.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/>
        <w:t xml:space="preserve">                    </w:t>
      </w:r>
      <w:r>
        <w:rPr/>
        <w:t>У, негодница! У, лентяйка! Я в избе своей хозяйка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Фонограмма - песня Мачехи    (на мотив песни «Чашка кофию».)</w:t>
        <w:br/>
      </w:r>
      <w:r>
        <w:rPr/>
        <w:t>И почему я обязана жить с тобой? И почему я за все плачу?</w:t>
        <w:br/>
        <w:t>За то, что ешь и что пьешь, я плачу с лихвой, но не хочу я так, не хочу!</w:t>
        <w:br/>
        <w:t>А про тебя говорят: у нее душа, гораздо чище, чем у других.</w:t>
        <w:br/>
        <w:t>Мол, и умна, и мила, всюду хороша -но я-то знаю тихонь таких!</w:t>
        <w:br/>
        <w:t>Припев: Ты еще огрызнись, ты еще спиною повернись!</w:t>
        <w:br/>
        <w:t xml:space="preserve">              Я тебе, учти, не порчу жизнь, лишь из милости!</w:t>
        <w:br/>
        <w:t xml:space="preserve">              Чашку кофия, черного желаю выпить я…</w:t>
        <w:br/>
        <w:t xml:space="preserve">              Где моя любимая скамья, где моя семья?(Настя  подает кофе, Марфуша, жует длинный батон)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>
          <w:b/>
        </w:rPr>
        <w:t>Фонограмма- песня Марфуши (на мотив песни «Будь или не будь».)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 xml:space="preserve">Марфуша: </w:t>
      </w:r>
      <w:r>
        <w:rPr/>
        <w:t>Где мои тапочки, где мои маечки? Кофту любимую, не постирал никто.</w:t>
        <w:br/>
        <w:t xml:space="preserve">                    Не подала ты мне, ни булку, ни кисель, уеду я отсель, или же пропаду.</w:t>
        <w:br/>
        <w:t>Припев:     Будь или не будь, делай хоть что-нибудь. Будь или не будь. Будь или не будь.  2 раза</w:t>
      </w:r>
    </w:p>
    <w:p>
      <w:pPr>
        <w:pStyle w:val="Style14"/>
        <w:tabs>
          <w:tab w:val="clear" w:pos="708"/>
          <w:tab w:val="left" w:pos="1440" w:leader="none"/>
        </w:tabs>
        <w:spacing w:lineRule="auto" w:line="360" w:before="0" w:after="0"/>
        <w:ind w:left="720" w:right="152" w:hanging="0"/>
        <w:rPr/>
      </w:pPr>
      <w:r>
        <w:rPr>
          <w:b/>
        </w:rPr>
        <w:t xml:space="preserve">Настя:        </w:t>
      </w:r>
      <w:r>
        <w:rPr/>
        <w:t>Вот твои тапочки, вот твои маечки, кофту погладила, как и все белье…</w:t>
        <w:br/>
        <w:t xml:space="preserve">                    Супчик сварила я, мяско поджарила, булка с компотиком, в кухне стоят давно.</w:t>
      </w:r>
    </w:p>
    <w:p>
      <w:pPr>
        <w:pStyle w:val="Style14"/>
        <w:tabs>
          <w:tab w:val="clear" w:pos="708"/>
          <w:tab w:val="left" w:pos="1440" w:leader="none"/>
        </w:tabs>
        <w:spacing w:lineRule="auto" w:line="360" w:before="0" w:after="0"/>
        <w:ind w:left="720" w:right="152" w:hanging="0"/>
        <w:rPr/>
      </w:pPr>
      <w:r>
        <w:rPr/>
        <w:t>Припев:      Будь или не будь, делай хоть что-нибудь. Будь или не будь. Будь или не будь.  2 раза</w:t>
      </w:r>
    </w:p>
    <w:p>
      <w:pPr>
        <w:pStyle w:val="Style14"/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720" w:right="152" w:hanging="0"/>
        <w:rPr/>
      </w:pPr>
      <w:r>
        <w:rPr>
          <w:b/>
        </w:rPr>
        <w:t>Вед:</w:t>
      </w:r>
      <w:r>
        <w:rPr/>
        <w:t xml:space="preserve">            А на улице подружки, право слово – хохотушки,</w:t>
        <w:br/>
        <w:t xml:space="preserve">                    И ребята – молодцы, как один все удальцы!</w:t>
        <w:br/>
        <w:t xml:space="preserve">                    Все играют и резвятся, поют, пляшут, веселятся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/>
        <w:t xml:space="preserve">                    </w:t>
      </w:r>
      <w:r>
        <w:rPr/>
        <w:t>Пойдём, Настя, в хоровод, веселится весь народ!</w:t>
        <w:br/>
      </w:r>
      <w:r>
        <w:rPr>
          <w:b/>
        </w:rPr>
        <w:t>Настя:</w:t>
      </w:r>
      <w:r>
        <w:rPr/>
        <w:t xml:space="preserve">        Поиграть и мне охота, да кто ж выполнит работу?</w:t>
      </w:r>
    </w:p>
    <w:p>
      <w:pPr>
        <w:pStyle w:val="Normal"/>
        <w:spacing w:lineRule="auto" w:line="360"/>
        <w:ind w:left="720" w:right="152" w:hanging="0"/>
        <w:jc w:val="both"/>
        <w:rPr>
          <w:b/>
          <w:b/>
        </w:rPr>
      </w:pPr>
      <w:r>
        <w:rPr>
          <w:b/>
        </w:rPr>
        <w:t>Фонограмма-  русский народный танец «Хвастать милая не стану».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/>
        <w:t xml:space="preserve">1.Марфуша:  Ох, ты, Ванюшка-Иван, подойди к калиточке, </w:t>
      </w:r>
    </w:p>
    <w:p>
      <w:pPr>
        <w:pStyle w:val="Normal"/>
        <w:spacing w:lineRule="auto" w:line="360"/>
        <w:ind w:left="720" w:right="152" w:hanging="0"/>
        <w:jc w:val="both"/>
        <w:rPr>
          <w:b/>
          <w:b/>
        </w:rPr>
      </w:pPr>
      <w:r>
        <w:rPr/>
        <w:t xml:space="preserve">   </w:t>
      </w:r>
      <w:r>
        <w:rPr/>
        <w:t>На мне новый сарафан, шёлковые ниточки.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/>
        <w:t>2. Ваня, Ваня посиди, подожди немножечко. Мимо дома не ходи, загляни в окошечко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/>
        <w:t>3.Не ходи Иван далеко, сядем рядом на крыльцо. Яблочко отведай, с нами побеседуй.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>Иван:</w:t>
      </w:r>
      <w:r>
        <w:rPr/>
        <w:t xml:space="preserve">           Не о чем мне с вами беседовать.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/>
        <w:t>4.</w:t>
      </w:r>
      <w:r>
        <w:rPr>
          <w:b/>
        </w:rPr>
        <w:t xml:space="preserve">                   </w:t>
      </w:r>
      <w:r>
        <w:rPr/>
        <w:t>Далеко ли путь держишь, Иван вдовий сын?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>Иван:</w:t>
      </w:r>
      <w:r>
        <w:rPr/>
        <w:t xml:space="preserve">           Невесту иду себе искать, такую, чтоб краше её на свете не было.</w:t>
      </w:r>
    </w:p>
    <w:p>
      <w:pPr>
        <w:pStyle w:val="Normal"/>
        <w:numPr>
          <w:ilvl w:val="0"/>
          <w:numId w:val="4"/>
        </w:numPr>
        <w:spacing w:lineRule="auto" w:line="360"/>
        <w:ind w:left="720" w:right="152" w:hanging="360"/>
        <w:jc w:val="both"/>
        <w:rPr/>
      </w:pPr>
      <w:r>
        <w:rPr/>
        <w:t xml:space="preserve">                      </w:t>
      </w:r>
      <w:r>
        <w:rPr/>
        <w:t>Неужто мы в невесты не годимся?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Да вы на себя посмотрите. Я жених хоть куда, а вы все пигалицы. Нет, не такая мне жена нужна.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>1.</w:t>
      </w:r>
      <w:r>
        <w:rPr/>
        <w:t>(Мальчик)</w:t>
      </w:r>
      <w:r>
        <w:rPr>
          <w:b/>
        </w:rPr>
        <w:t xml:space="preserve">  </w:t>
      </w:r>
      <w:r>
        <w:rPr/>
        <w:t>Не учтив ты, Иван с девицами. Хвастлив, да заносчив.</w:t>
      </w:r>
      <w:r>
        <w:rPr>
          <w:b/>
        </w:rPr>
        <w:t xml:space="preserve"> </w:t>
      </w:r>
      <w:r>
        <w:rPr/>
        <w:t>Не полюбит тебя красавица.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>Иван:</w:t>
      </w:r>
      <w:r>
        <w:rPr/>
        <w:t xml:space="preserve">            Да быть такого не может!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>Фонограмма -(Иван идёт вокруг ёлки)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>Иван:</w:t>
      </w:r>
      <w:r>
        <w:rPr/>
        <w:t xml:space="preserve"> </w:t>
      </w:r>
      <w:r>
        <w:rPr>
          <w:i/>
        </w:rPr>
        <w:t xml:space="preserve">           </w:t>
      </w:r>
      <w:r>
        <w:rPr/>
        <w:t xml:space="preserve"> Куда же это я забрёл? Места-то, какие чудные.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>Лесовичок:</w:t>
      </w:r>
      <w:r>
        <w:rPr/>
        <w:t xml:space="preserve">   Иванушка!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          А ну, кто тут со мной в прятки играет?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>Лесовичок:</w:t>
      </w:r>
      <w:r>
        <w:rPr/>
        <w:t xml:space="preserve">   Я!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>Фонограмма   - песня лесовичка.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/>
        <w:t>Мой любимый лес – елочки, сосеночки, березки. И шагаю я по своей излюбленной дорожке.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/>
        <w:t>И слежу за тем, чтобы был всегда в лесу порядок. Обожаю лес, воздух в нем приятен и так сладок.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/>
        <w:t>Припев: Каждую кочку, каждый пенек, каждый кустик и корягу,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/>
        <w:t xml:space="preserve">               </w:t>
      </w:r>
      <w:r>
        <w:rPr/>
        <w:t>Каждый-каждый лесной уголок, я всем сердцем обожаю!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/>
        <w:t xml:space="preserve">               </w:t>
      </w:r>
      <w:r>
        <w:rPr/>
        <w:t>Эх, у меня в лесу ёлочки растут! Эх, у меня в лесу птички поют!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/>
        <w:t xml:space="preserve">               </w:t>
      </w:r>
      <w:r>
        <w:rPr/>
        <w:t>Эх, у меня в лесу звери и пенёчки! Эх, хороша жизнь в моем лесочке!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>Иван:</w:t>
      </w:r>
      <w:r>
        <w:rPr/>
        <w:t xml:space="preserve">     А ты никак колдун дедушка?</w:t>
      </w:r>
    </w:p>
    <w:p>
      <w:pPr>
        <w:pStyle w:val="Normal"/>
        <w:spacing w:lineRule="auto" w:line="360"/>
        <w:ind w:left="2340" w:right="152" w:hanging="1620"/>
        <w:jc w:val="both"/>
        <w:rPr/>
      </w:pPr>
      <w:r>
        <w:rPr>
          <w:b/>
        </w:rPr>
        <w:t>Лесовичок:</w:t>
      </w:r>
      <w:r>
        <w:rPr/>
        <w:t xml:space="preserve">    Колдую помаленьку, да только скучно мне. Давай со мной в прятки-догонялки          сыграем.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 xml:space="preserve">Иван:              </w:t>
      </w:r>
      <w:r>
        <w:rPr/>
        <w:t>С тобой? В догонялки? Да я тебя  вмиг догоню.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>Лесовичок:</w:t>
      </w:r>
      <w:r>
        <w:rPr/>
        <w:t xml:space="preserve">   Ну, коли обгонишь, я тебе подарю лук тугой, да стрелы меткие, согласен?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          Согласен!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Фонограмма - играют в догонялки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Лесовичок:</w:t>
      </w:r>
      <w:r>
        <w:rPr/>
        <w:t xml:space="preserve">     Ну что? Обогнал?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             Твоя взяла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Лесовичок:</w:t>
      </w:r>
      <w:r>
        <w:rPr/>
        <w:t xml:space="preserve">       Вот молодец! За то, что признался, подарю тебе обещанное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              Вот это да! (уходит)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Лесовичок:</w:t>
      </w:r>
      <w:r>
        <w:rPr/>
        <w:t xml:space="preserve">       Воротись, ты самое главное забыл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              Что ещё я забыл?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Лесовичок:</w:t>
      </w:r>
      <w:r>
        <w:rPr/>
        <w:t xml:space="preserve">       Ты забыл  мне «СПАСИБО» сказать и земной поклон отдать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              Пусть тебе медведь в ножки кланяется.</w:t>
      </w:r>
    </w:p>
    <w:p>
      <w:pPr>
        <w:pStyle w:val="Normal"/>
        <w:spacing w:lineRule="auto" w:line="360"/>
        <w:ind w:left="2340" w:right="152" w:hanging="1620"/>
        <w:rPr/>
      </w:pPr>
      <w:r>
        <w:rPr>
          <w:b/>
        </w:rPr>
        <w:t>Лесовичок:</w:t>
      </w:r>
      <w:r>
        <w:rPr/>
        <w:t xml:space="preserve">       Что ж, Иван, пусть, по-твоему, всё и будет. Медведь будет мне в ножки    кланяется, а  согнётся твоя спина. 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Фонограмма- исчезает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 xml:space="preserve">Вед: </w:t>
      </w:r>
      <w:r>
        <w:rPr/>
        <w:t>Ребята, давайте поможем Ивану вспомнить вежливые слова!</w:t>
      </w:r>
    </w:p>
    <w:p>
      <w:pPr>
        <w:pStyle w:val="Normal"/>
        <w:numPr>
          <w:ilvl w:val="0"/>
          <w:numId w:val="2"/>
        </w:numPr>
        <w:spacing w:lineRule="auto" w:line="360"/>
        <w:ind w:left="720" w:right="152" w:hanging="360"/>
        <w:rPr/>
      </w:pPr>
      <w:r>
        <w:rPr/>
        <w:t>И в России мы и Дании на прощанье говорим …. (До свидания)</w:t>
      </w:r>
    </w:p>
    <w:p>
      <w:pPr>
        <w:pStyle w:val="Normal"/>
        <w:numPr>
          <w:ilvl w:val="0"/>
          <w:numId w:val="2"/>
        </w:numPr>
        <w:spacing w:lineRule="auto" w:line="360"/>
        <w:ind w:left="720" w:right="152" w:hanging="360"/>
        <w:rPr/>
      </w:pPr>
      <w:r>
        <w:rPr/>
        <w:t>Увидела Катю, я на улице вчера</w:t>
      </w:r>
    </w:p>
    <w:p>
      <w:pPr>
        <w:pStyle w:val="Normal"/>
        <w:spacing w:lineRule="auto" w:line="360"/>
        <w:ind w:left="720" w:right="152" w:hanging="0"/>
        <w:rPr/>
      </w:pPr>
      <w:r>
        <w:rPr/>
        <w:t>Катя славная девчонка, ходит Катя в третий класс.</w:t>
      </w:r>
    </w:p>
    <w:p>
      <w:pPr>
        <w:pStyle w:val="Normal"/>
        <w:spacing w:lineRule="auto" w:line="360"/>
        <w:ind w:left="720" w:right="152" w:hanging="0"/>
        <w:rPr/>
      </w:pPr>
      <w:r>
        <w:rPr/>
        <w:t>Но давно уже от Кати, не услышишь слова…. (здравствуй)</w:t>
      </w:r>
    </w:p>
    <w:p>
      <w:pPr>
        <w:pStyle w:val="Normal"/>
        <w:numPr>
          <w:ilvl w:val="0"/>
          <w:numId w:val="2"/>
        </w:numPr>
        <w:spacing w:lineRule="auto" w:line="360"/>
        <w:ind w:left="720" w:right="152" w:hanging="360"/>
        <w:rPr/>
      </w:pPr>
      <w:r>
        <w:rPr/>
        <w:t>Встретила Витеньку соседа, я на улице вчера.</w:t>
      </w:r>
    </w:p>
    <w:p>
      <w:pPr>
        <w:pStyle w:val="Normal"/>
        <w:spacing w:lineRule="auto" w:line="360"/>
        <w:ind w:left="720" w:right="152" w:hanging="0"/>
        <w:rPr/>
      </w:pPr>
      <w:r>
        <w:rPr/>
        <w:t>На меня он как торпеда, налетел из-за угла,</w:t>
      </w:r>
    </w:p>
    <w:p>
      <w:pPr>
        <w:pStyle w:val="Normal"/>
        <w:spacing w:lineRule="auto" w:line="360"/>
        <w:ind w:left="720" w:right="152" w:hanging="0"/>
        <w:rPr/>
      </w:pPr>
      <w:r>
        <w:rPr/>
        <w:t>Но, представьте, зря от Вити ждала я слова ….. (извините)</w:t>
      </w:r>
    </w:p>
    <w:p>
      <w:pPr>
        <w:pStyle w:val="Normal"/>
        <w:numPr>
          <w:ilvl w:val="0"/>
          <w:numId w:val="2"/>
        </w:numPr>
        <w:spacing w:lineRule="auto" w:line="360"/>
        <w:ind w:left="720" w:right="152" w:hanging="360"/>
        <w:rPr/>
      </w:pPr>
      <w:r>
        <w:rPr/>
        <w:t>Слава, Светочке кокетке дал две вкусные конфетки.</w:t>
      </w:r>
    </w:p>
    <w:p>
      <w:pPr>
        <w:pStyle w:val="Normal"/>
        <w:spacing w:lineRule="auto" w:line="360"/>
        <w:ind w:left="720" w:right="152" w:hanging="0"/>
        <w:rPr/>
      </w:pPr>
      <w:r>
        <w:rPr/>
        <w:t>Но нельзя ж молчать как рыба, не дождался он …. (спасибо)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>
          <w:b/>
        </w:rPr>
        <w:t>Иван:</w:t>
      </w:r>
      <w:r>
        <w:rPr/>
        <w:t xml:space="preserve">  Да не нужны мне ваши вежливые слова, я и                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/>
        <w:t xml:space="preserve">            </w:t>
      </w:r>
      <w:r>
        <w:rPr/>
        <w:t>без них проживу.(Уходит за ёлку)</w:t>
      </w:r>
    </w:p>
    <w:p>
      <w:pPr>
        <w:pStyle w:val="Style14"/>
        <w:spacing w:lineRule="auto" w:line="360" w:before="0" w:after="0"/>
        <w:ind w:left="720" w:right="152" w:hanging="0"/>
        <w:rPr>
          <w:b/>
          <w:b/>
        </w:rPr>
      </w:pPr>
      <w:r>
        <w:rPr>
          <w:b/>
        </w:rPr>
        <w:t>Фонограмма - песня «Кукушечка». Настенька поливает пенёк.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>Иван:</w:t>
      </w:r>
      <w:r>
        <w:rPr/>
        <w:t xml:space="preserve">            Здравствуй, девица! Здравствуй, краса ненаглядная! Не бойся красавица! 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/>
        <w:t xml:space="preserve">                       </w:t>
      </w:r>
      <w:r>
        <w:rPr/>
        <w:t xml:space="preserve">Посмотри на меня, милая! Подивись на меня, пригожая! Ну чем не хорош? 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>Настенька:</w:t>
      </w:r>
      <w:r>
        <w:rPr/>
        <w:t xml:space="preserve">   Некогда мне с тобой разговаривать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         А чем ты занята?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Настенька:</w:t>
      </w:r>
      <w:r>
        <w:rPr/>
        <w:t xml:space="preserve">   Сухой пень поливаю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          А долго ты его поливать будешь?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Настенька:</w:t>
      </w:r>
      <w:r>
        <w:rPr/>
        <w:t xml:space="preserve">   Пока на нём цветы не вырастут. Так мачеха приказала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          Злая, видать, у тебя мачеха. Ну а звать-то тебя как?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Настенька:</w:t>
      </w:r>
      <w:r>
        <w:rPr/>
        <w:t xml:space="preserve">    Зовут меня Настей, а кличут все по-разному. Батюшка родимый – Настенькой, сестрица – Настькой, а мачеха – ведьмой проклятой, змеёй подколодной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 xml:space="preserve">Иван:             </w:t>
      </w:r>
      <w:r>
        <w:rPr/>
        <w:t xml:space="preserve"> Милая, выходи за меня замуж! Чем я не жених? Не косой, не рябой!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>Настенька:</w:t>
      </w:r>
      <w:r>
        <w:rPr/>
        <w:t xml:space="preserve">     Это верно. Только я тебе не пара. Хвастать не умею.</w:t>
      </w:r>
    </w:p>
    <w:p>
      <w:pPr>
        <w:pStyle w:val="Normal"/>
        <w:spacing w:lineRule="auto" w:line="360"/>
        <w:ind w:left="2160" w:right="152" w:hanging="1440"/>
        <w:jc w:val="both"/>
        <w:rPr/>
      </w:pPr>
      <w:r>
        <w:rPr>
          <w:b/>
        </w:rPr>
        <w:t>Иван:</w:t>
      </w:r>
      <w:r>
        <w:rPr/>
        <w:t xml:space="preserve">              Да разве я хвастаю?! Я, если хочешь знать, всё могу: за сохой - не плохой, в бою-не стою, и плясун, и работник, и рыбак, и охотник. Да вот смотри: медведица с медвежатами. Сейчас я её,  лохматую, одной стрелой уложу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Настенька:</w:t>
      </w:r>
      <w:r>
        <w:rPr/>
        <w:t xml:space="preserve">     Что ты? Что ты? У неё детки малые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            А-а! Подумаешь.</w:t>
      </w:r>
    </w:p>
    <w:p>
      <w:pPr>
        <w:pStyle w:val="Normal"/>
        <w:spacing w:lineRule="auto" w:line="360"/>
        <w:ind w:left="720" w:right="152" w:hanging="0"/>
        <w:rPr>
          <w:b/>
          <w:b/>
        </w:rPr>
      </w:pPr>
      <w:r>
        <w:rPr>
          <w:b/>
        </w:rPr>
        <w:t xml:space="preserve">Фонограмма </w:t>
      </w:r>
      <w:r>
        <w:rPr/>
        <w:t>-</w:t>
      </w:r>
      <w:r>
        <w:rPr>
          <w:b/>
        </w:rPr>
        <w:t>Настя одевает ему ведро на голову, голова Ивана превращается в медвежью.</w:t>
      </w:r>
      <w:r>
        <w:rPr/>
        <w:t xml:space="preserve"> 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  Настя! Что с тобой Настенька? (Настя падает в обморок</w:t>
      </w:r>
      <w:r>
        <w:rPr>
          <w:b/>
        </w:rPr>
        <w:t>,</w:t>
      </w:r>
      <w:r>
        <w:rPr/>
        <w:t xml:space="preserve"> Иван подносит к лицу Насти зеркало.)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Жива! (смотрит на себя) Что ты со мной сделала, ведьма проклятая?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Настенька:</w:t>
      </w:r>
      <w:r>
        <w:rPr/>
        <w:t xml:space="preserve"> Иванушка, ни в чём я перед тобой не виновата.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>
          <w:b/>
        </w:rPr>
        <w:t>Иван:</w:t>
      </w:r>
      <w:r>
        <w:rPr/>
        <w:t xml:space="preserve">           Будь ты проклята, змея подколодная.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>
          <w:b/>
        </w:rPr>
        <w:t>Вед:</w:t>
      </w:r>
      <w:r>
        <w:rPr/>
        <w:t xml:space="preserve">              И побрёл Иван, думу думая, удивляясь и грустя –Как такое могло случиться?</w:t>
      </w:r>
    </w:p>
    <w:p>
      <w:pPr>
        <w:pStyle w:val="Style14"/>
        <w:spacing w:lineRule="auto" w:line="360" w:before="0" w:after="0"/>
        <w:ind w:left="720" w:right="152" w:hanging="0"/>
        <w:rPr>
          <w:i/>
          <w:i/>
        </w:rPr>
      </w:pPr>
      <w:r>
        <w:rPr/>
        <w:t xml:space="preserve">                      </w:t>
      </w:r>
      <w:r>
        <w:rPr/>
        <w:t>Знать сыграла злую шутку, с ним судьба-судьбинушка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Лесовичок:</w:t>
      </w:r>
      <w:r>
        <w:rPr/>
        <w:t xml:space="preserve"> Эх, Иван, Иван, медвежья башка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        Прости меня лесовичок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Лесовичок:</w:t>
      </w:r>
      <w:r>
        <w:rPr/>
        <w:t xml:space="preserve"> Вот видишь, Иван, по-твоему, всё и вышло: медведь мне в ножки кланяется, а сгибается   твоя спина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Научил ты меня уму-разуму. А теперь поведай, посоветуй, как мне опять человеком сделаться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Лесовичок:</w:t>
      </w:r>
      <w:r>
        <w:rPr/>
        <w:t xml:space="preserve"> Ах - ты, горе-богатырь, медвежья башка, глянь - поглянь, как ты жил: только перед людьми похвалялся, да на себя любовался. Сам себя ублажал,  людей обижал. Вот Настеньку обидел.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 xml:space="preserve">Иван:         </w:t>
      </w:r>
      <w:r>
        <w:rPr/>
        <w:t xml:space="preserve">    Настеньку?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>Лесовичок:</w:t>
      </w:r>
      <w:r>
        <w:rPr/>
        <w:t xml:space="preserve">  И никто от тебя добра не видел. Тут тебе и ответ, тут тебе и совет. 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/>
        <w:t xml:space="preserve">                       </w:t>
      </w:r>
      <w:r>
        <w:rPr/>
        <w:t>Да вот только не знаю, поймёшь, или нет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         А тут и понимать нечего. Вот пойду и доброе дело сделаю.  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Лесовичок:</w:t>
      </w:r>
      <w:r>
        <w:rPr/>
        <w:t xml:space="preserve"> Иван! Иван! Ничего-то ты не понял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Какое вам доброе дело сделать? (Мимо проходит старуха с клюкой и мешком)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Давай, бабушка, помогу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Бабка:</w:t>
      </w:r>
      <w:r>
        <w:rPr/>
        <w:t xml:space="preserve"> Сделай доброе дело, помоги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Доброе дело? Садись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Бабка:</w:t>
      </w:r>
      <w:r>
        <w:rPr/>
        <w:t xml:space="preserve">  Куды садится-то?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На горб. А где же ты бабушка живёшь?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Бабка:</w:t>
      </w:r>
      <w:r>
        <w:rPr/>
        <w:t xml:space="preserve">  Ой, далеко, родимый. Всё в гору, а там с горы, а там опять в гору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Фонограмма- идут по кругу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Бабка:</w:t>
      </w:r>
      <w:r>
        <w:rPr/>
        <w:t xml:space="preserve">  А не видать ли избушки, развалюшки?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Видать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Бабка:</w:t>
      </w:r>
      <w:r>
        <w:rPr/>
        <w:t xml:space="preserve"> Это и есть мои хоромы. Спасибо тебе, родимый, спасибо тебе красавец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Ты что смеешься надо мной, не видишь, какой я красавец?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Бабка:</w:t>
      </w:r>
      <w:r>
        <w:rPr/>
        <w:t xml:space="preserve"> Не вижу, не вижу, и уже почитай годков десять как ничего не вижу, ослепла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Ох, лучше бы я ослеп, наврал старичок- лесовичок. 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Фонограмма- старуха уходит, забывает клюку.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>Иван:</w:t>
      </w:r>
      <w:r>
        <w:rPr/>
        <w:t xml:space="preserve"> Клюка-то бабкина, как она без неё ходить будет. Бабушка! 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 xml:space="preserve">Фонограмма- убегает за ёлку, возвращается с человеческой головой. </w:t>
      </w:r>
    </w:p>
    <w:p>
      <w:pPr>
        <w:pStyle w:val="Normal"/>
        <w:spacing w:lineRule="auto" w:line="360"/>
        <w:ind w:left="720" w:right="152" w:hanging="0"/>
        <w:jc w:val="both"/>
        <w:rPr/>
      </w:pPr>
      <w:r>
        <w:rPr>
          <w:b/>
        </w:rPr>
        <w:t>Иван:</w:t>
      </w:r>
      <w:r>
        <w:rPr/>
        <w:t xml:space="preserve">  Исчезла.(ощупывает лицо руками) Спасибо тебе, лесовичок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 xml:space="preserve">Вед: </w:t>
      </w:r>
      <w:r>
        <w:rPr/>
        <w:t>Пролетели недели, налетели метели. Выгнали Настеньку в метелицу злую, в чащу лесную. Не по собственному хотенью, а по мачехиному веленью. Уж корила она её, уж бранила она её. Уж била она её, уж пилила она её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Мачеха:</w:t>
      </w:r>
      <w:r>
        <w:rPr/>
        <w:t xml:space="preserve"> </w:t>
      </w:r>
      <w:r>
        <w:rPr>
          <w:i/>
        </w:rPr>
        <w:t xml:space="preserve">  </w:t>
      </w:r>
      <w:r>
        <w:rPr/>
        <w:t>Я Марфушеньку сватаю, сватаю, а все смотрят на Наську проклятую,</w:t>
      </w:r>
    </w:p>
    <w:p>
      <w:pPr>
        <w:pStyle w:val="Normal"/>
        <w:spacing w:lineRule="auto" w:line="360"/>
        <w:ind w:left="720" w:right="152" w:hanging="0"/>
        <w:rPr/>
      </w:pPr>
      <w:r>
        <w:rPr/>
        <w:t xml:space="preserve">                  </w:t>
      </w:r>
      <w:r>
        <w:rPr/>
        <w:t>Уходи скорей в лес негодная, с глаз долой, змея подколодная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Старик:</w:t>
      </w:r>
      <w:r>
        <w:rPr/>
        <w:t xml:space="preserve">   Ах ты, дочка моя, дочка бедная, невзлюбила тебя баба вредная.</w:t>
        <w:br/>
        <w:t xml:space="preserve">                  А перечить я ей не решаюся, ты не плачь, не навек, чай, прощаемся.</w:t>
        <w:br/>
      </w:r>
      <w:r>
        <w:rPr>
          <w:b/>
        </w:rPr>
        <w:t>Вед:</w:t>
      </w:r>
      <w:r>
        <w:rPr/>
        <w:t xml:space="preserve">          И повез Матвей безвольный дочку, Настю, в темный лес,</w:t>
        <w:br/>
        <w:t xml:space="preserve">                  И вот тут как раз настало, время сказочных чудес.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>
          <w:b/>
        </w:rPr>
        <w:t>Вед:</w:t>
      </w:r>
      <w:r>
        <w:rPr/>
        <w:t xml:space="preserve">          И в лес дремучий Настенька вошла, бродить устала, к старой елке подошла.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/>
        <w:t xml:space="preserve">                  </w:t>
      </w:r>
      <w:r>
        <w:rPr/>
        <w:t>Присела на пенек, вздохнула тяжко, поежилась от холода, бедняжка!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/>
        <w:t xml:space="preserve">                  </w:t>
      </w:r>
      <w:r>
        <w:rPr/>
        <w:t>И замерзать совсем уж стала, да песню вдруг  внезапно услыхала. 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/>
        <w:t xml:space="preserve">                  </w:t>
      </w:r>
      <w:r>
        <w:rPr/>
        <w:t>Вышел месяц молодой, зажег звезды чередой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 xml:space="preserve">                  </w:t>
      </w:r>
      <w:r>
        <w:rPr/>
        <w:t>Здесь, как в выси ночи звёздной, всё сияет огоньками…</w:t>
        <w:br/>
        <w:t xml:space="preserve">                  Воздух чистый и прохладный, пахнет хвойными лесами!</w:t>
      </w:r>
    </w:p>
    <w:p>
      <w:pPr>
        <w:pStyle w:val="Normal"/>
        <w:spacing w:lineRule="auto" w:line="360"/>
        <w:ind w:left="720" w:right="152" w:hanging="0"/>
        <w:rPr/>
      </w:pPr>
      <w:r>
        <w:rPr/>
        <w:t>Звёзды: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/>
        <w:t>1. Когда зимний вечер уснет тихим сном, сосульками ветер звенит за окном.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/>
        <w:t xml:space="preserve">   </w:t>
      </w:r>
      <w:r>
        <w:rPr/>
        <w:t>Луна потихоньку из снега встаёт и желтым цыпленком по небу плывет.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/>
        <w:t>2. На хвою ложится серебряный снег, из окон струится сиреневый свет.</w:t>
      </w:r>
    </w:p>
    <w:p>
      <w:pPr>
        <w:pStyle w:val="Style14"/>
        <w:spacing w:lineRule="auto" w:line="360" w:before="0" w:after="0"/>
        <w:ind w:left="720" w:right="152" w:hanging="0"/>
        <w:rPr/>
      </w:pPr>
      <w:r>
        <w:rPr/>
        <w:t xml:space="preserve">    </w:t>
      </w:r>
      <w:r>
        <w:rPr/>
        <w:t>И словно снежинки в ночной тишине, хорошие сны прилетают ко мне.</w:t>
      </w:r>
    </w:p>
    <w:p>
      <w:pPr>
        <w:pStyle w:val="HTML"/>
        <w:spacing w:lineRule="auto" w:line="360"/>
        <w:ind w:left="720" w:right="152" w:hanging="0"/>
        <w:rPr/>
      </w:pPr>
      <w:r>
        <w:rPr>
          <w:rFonts w:cs="Times New Roman" w:ascii="Times New Roman" w:hAnsi="Times New Roman"/>
          <w:sz w:val="24"/>
          <w:szCs w:val="24"/>
        </w:rPr>
        <w:t>3. Тишина над городом кружится, облаком на улицы ложится, Растворяясь в сумраке ночном.</w:t>
      </w:r>
    </w:p>
    <w:p>
      <w:pPr>
        <w:pStyle w:val="HTML"/>
        <w:spacing w:lineRule="auto" w:line="360"/>
        <w:ind w:left="900" w:right="152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мерцают звёзды, как кристаллы, грустная луна блестит устало, фея  Ночь укрыла землю   с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Фонограмма- танец звё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Иван:</w:t>
      </w:r>
      <w:r>
        <w:rPr>
          <w:i/>
        </w:rPr>
        <w:t xml:space="preserve"> </w:t>
      </w:r>
      <w:r>
        <w:rPr/>
        <w:t>Наст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Вед:</w:t>
      </w:r>
      <w:r>
        <w:rPr/>
        <w:t xml:space="preserve">  Не теряй времени, богатырь Иван! Ищи в лесу свою Настеньк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/>
        <w:t xml:space="preserve">          </w:t>
      </w:r>
      <w:r>
        <w:rPr/>
        <w:t>Не то, неровен час, беда приключ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Ф- песня Бабы Яги.  (на мотив «Мадам Брошкина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/>
        <w:t>1.В избушке я своей, уж много лет живу, на праздник в Новый год, к себе гостей я жду.</w:t>
        <w:br/>
        <w:t xml:space="preserve">   С утра пол подмела, в избушке убрала, пирог с лягушками я в печке испекла.</w:t>
        <w:br/>
        <w:t>Припев: Ведь я такая молодая, озорная, хотя мне триста лет.</w:t>
        <w:br/>
        <w:t xml:space="preserve">              Да я такая заводная и смешная, бабульки лучше нет!</w:t>
        <w:br/>
        <w:t>2. А ночь кошмарная, на бигудях спала, и нос попудрила и глазки подвела.</w:t>
        <w:br/>
        <w:t xml:space="preserve">    И кофту новую надела для друзей, всё любят яркое Кощей и Бармалей!</w:t>
        <w:br/>
        <w:t>Припев.</w:t>
        <w:br/>
        <w:t>3.Ламбаду танцевать я с Лешим так люблю, с ним песни распевать на празднике хочу.</w:t>
        <w:br/>
        <w:t xml:space="preserve">   Оставьте вы меня на елочке своей, повеселить хочу я взрослых и детей!</w:t>
        <w:br/>
      </w:r>
      <w:r>
        <w:rPr>
          <w:b/>
        </w:rPr>
        <w:t>Иван:</w:t>
      </w:r>
      <w:r>
        <w:rPr/>
        <w:t xml:space="preserve">        Избушка, избушка, встань ко мне передом, к лесу за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>
          <w:b/>
        </w:rPr>
        <w:t>Баба Яга:</w:t>
      </w:r>
      <w:r>
        <w:rPr/>
        <w:t xml:space="preserve"> Чего надо? Иван явился! Не зван, не гадан! Повернул избушку, растревожи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/>
        <w:t xml:space="preserve">                   </w:t>
      </w:r>
      <w:r>
        <w:rPr/>
        <w:t>старушку! Стояла себе задом, так ему, видите ли, не тем фаса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>
          <w:b/>
        </w:rPr>
        <w:t>Иван:</w:t>
      </w:r>
      <w:r>
        <w:rPr/>
        <w:t xml:space="preserve">        Не серчай, бабуся! Не серчай Ягуся!Помоги мне Настеньку найти, помог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/>
        <w:t xml:space="preserve">                   </w:t>
      </w:r>
      <w:r>
        <w:rPr/>
        <w:t>мне от беды её сп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>
          <w:b/>
        </w:rPr>
        <w:t>Баба Яга:</w:t>
      </w:r>
      <w:r>
        <w:rPr/>
        <w:t xml:space="preserve">  Нет, Иван не жди от меня подмоги, уноси скорее ноги, а лучше сюда ид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/>
        <w:t xml:space="preserve">                   </w:t>
      </w:r>
      <w:r>
        <w:rPr/>
        <w:t>голубчик, на жаркое после супчи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/>
        <w:t xml:space="preserve"> </w:t>
      </w:r>
      <w:r>
        <w:rPr>
          <w:b/>
        </w:rPr>
        <w:t>Иван:</w:t>
      </w:r>
      <w:r>
        <w:rPr/>
        <w:t xml:space="preserve">       Да я тебя сам в печке сварю. (тащите к печ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>
          <w:b/>
        </w:rPr>
        <w:t>Баба Яга:</w:t>
      </w:r>
      <w:r>
        <w:rPr/>
        <w:t xml:space="preserve">  Пощади, Иванушка, Сжаль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>
          <w:b/>
        </w:rPr>
        <w:t xml:space="preserve">Иван:      </w:t>
      </w:r>
      <w:r>
        <w:rPr/>
        <w:t xml:space="preserve">  С лёгким паром, бабуся. Говори, ведьма  старая, где мне Настеньку най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Баба яга:</w:t>
      </w:r>
      <w:r>
        <w:rPr/>
        <w:t xml:space="preserve">  Хорошо, всё скажу расскажу, только сначала  повесели меня, поиграй со м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 xml:space="preserve">Вед: </w:t>
      </w:r>
      <w:r>
        <w:rPr/>
        <w:t xml:space="preserve">          Новый год встречаем вместе, так пускай же льются песни! </w:t>
        <w:br/>
        <w:t xml:space="preserve">                   Будет музыка звенеть, Бабка Ёжка с нами петь. </w:t>
        <w:br/>
        <w:t xml:space="preserve">                   Песня звонко зазвучит, словно птица, полети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-  песня: «Баба яга». общ.(дети с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Баба яга:</w:t>
      </w:r>
      <w:r>
        <w:rPr/>
        <w:t xml:space="preserve">    Ох, вспомнила детство золот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Вед:</w:t>
      </w:r>
      <w:r>
        <w:rPr>
          <w:bCs/>
          <w:i/>
          <w:iCs/>
        </w:rPr>
        <w:t xml:space="preserve">             </w:t>
      </w:r>
      <w:r>
        <w:rPr/>
        <w:t>Что будем дальше дел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  <w:bCs/>
          <w:iCs/>
        </w:rPr>
        <w:t>Баба яга:</w:t>
      </w:r>
      <w:r>
        <w:rPr>
          <w:b/>
          <w:bCs/>
          <w:i/>
          <w:iCs/>
        </w:rPr>
        <w:t xml:space="preserve">   </w:t>
      </w:r>
      <w:r>
        <w:rPr/>
        <w:t xml:space="preserve"> Очень люблю я ребята играть. Попрошу я вас вокруг ёлки обеж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  <w:bCs/>
          <w:color w:val="000000"/>
        </w:rPr>
        <w:t xml:space="preserve">Вед:             </w:t>
      </w:r>
      <w:r>
        <w:rPr>
          <w:bCs/>
          <w:color w:val="000000"/>
        </w:rPr>
        <w:t>Мы возьмём метёлки в руки,</w:t>
      </w:r>
      <w:r>
        <w:rPr/>
        <w:t xml:space="preserve"> </w:t>
      </w:r>
      <w:r>
        <w:rPr>
          <w:bCs/>
          <w:color w:val="000000"/>
        </w:rPr>
        <w:t>и в лесу не будет скуки!</w:t>
      </w:r>
      <w:r>
        <w:rPr/>
        <w:br/>
      </w:r>
      <w:r>
        <w:rPr>
          <w:b/>
        </w:rPr>
        <w:t>Игра:     « Кто быстрее вокруг ёлки на метле облетит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Баба яга:</w:t>
      </w:r>
      <w:r>
        <w:rPr/>
        <w:t xml:space="preserve">  Ох, как славно поиграла –  подобрела я немал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/>
        <w:t xml:space="preserve">                   </w:t>
      </w:r>
      <w:r>
        <w:rPr/>
        <w:t xml:space="preserve">Так растрогалась совсем, что кого-то, может, съем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     Хватит чепуху нести, отвечай, как мне Настеньку спа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>
          <w:b/>
        </w:rPr>
        <w:t>Баба Яга:</w:t>
      </w:r>
      <w:r>
        <w:rPr/>
        <w:t xml:space="preserve"> Настенька, любовь! Ерунда! Ну ладно, вот тебе волшебный снежок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/>
        <w:t xml:space="preserve">                   </w:t>
      </w:r>
      <w:r>
        <w:rPr/>
        <w:t>ступай за ним он к Настеньке привед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>
          <w:b/>
          <w:b/>
        </w:rPr>
      </w:pPr>
      <w:r>
        <w:rPr>
          <w:b/>
        </w:rPr>
        <w:t>Ф -Иван идёт за снеж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Баба Яга:</w:t>
      </w:r>
      <w:r>
        <w:rPr/>
        <w:t xml:space="preserve"> Ох, и плохо мне, ох, и худо. Ох, я и спать не могу, ох обидел гость незваный бабушку Ягу. Я его съесть хотела, а сама помогла, к Насте отправила. Разбойнички, братцы дорогие, помогите, Ивана задерж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>
          <w:b/>
        </w:rPr>
        <w:t xml:space="preserve"> </w:t>
      </w:r>
      <w:r>
        <w:rPr>
          <w:b/>
        </w:rPr>
        <w:t>Фонограмма  -Выход  разбой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/>
        <w:t>1.         Мы разбойнички, лесные мужички. С нами лучше, не дерись на кула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/>
        <w:t>2.         Кто катается,на саночках с горы! Ну, а мы себе, всё точим топ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/>
        <w:t>3.         Нам и летом и зимой, мечты одни. Мы на золото с брильянтами жад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/>
        <w:t>4.         Жаль, что деньги на деревьях не растут. И приходится нам, грабить там и т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/>
        <w:t>5.        Постарайтесь нам, навстречу не попасть. Мы должны вас погубить, и обокр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>
          <w:b/>
          <w:b/>
        </w:rPr>
      </w:pPr>
      <w:r>
        <w:rPr>
          <w:b/>
        </w:rPr>
        <w:t>Фонограмма- танец разбой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>
          <w:b/>
          <w:b/>
        </w:rPr>
      </w:pPr>
      <w:r>
        <w:rPr>
          <w:b/>
        </w:rPr>
        <w:t>Ф- выход Дед Моро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Дед Мороз:</w:t>
      </w:r>
      <w:r>
        <w:rPr/>
        <w:t xml:space="preserve"> Эй вы, вьюги, собирайтесь поживей! Эй, метели, пойте песни веселей!</w:t>
        <w:br/>
        <w:t xml:space="preserve">                      Вы летите, налетайте, землю снегом заметайте. Распотешьте нынче всех! Эх!</w:t>
        <w:br/>
        <w:t xml:space="preserve">                      Я Дедушка Мороз, из-за ёлок и берез, из-за леса темного, огром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/>
        <w:t xml:space="preserve">                      </w:t>
      </w:r>
      <w:r>
        <w:rPr/>
        <w:t xml:space="preserve">Выйду в поле погулять, да на воле посвистать, </w:t>
        <w:br/>
        <w:t xml:space="preserve">                      Через реки мосты я построю, землю тёплым ковром я укро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>
          <w:b/>
          <w:b/>
        </w:rPr>
      </w:pPr>
      <w:r>
        <w:rPr/>
        <w:t>Здравствуйте разбойники! Опять что-то плохое замышляете! Ох, и заморожу я вас!</w:t>
        <w:br/>
      </w:r>
      <w:r>
        <w:rPr>
          <w:b/>
        </w:rPr>
        <w:t xml:space="preserve">Разбойник 1: </w:t>
      </w:r>
      <w:r>
        <w:rPr/>
        <w:t xml:space="preserve">  Прости нас Д.М., мы не будем  разбойни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>
          <w:b/>
        </w:rPr>
        <w:t>Д.М.:</w:t>
      </w:r>
      <w:r>
        <w:rPr/>
        <w:t xml:space="preserve">                 Тогда отправляйтесь подальше, за тридевять зем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Вед:</w:t>
      </w:r>
      <w:r>
        <w:rPr/>
        <w:t xml:space="preserve">                 А если тропинка лесна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Разбойник 1:</w:t>
      </w:r>
      <w:r>
        <w:rPr/>
        <w:t xml:space="preserve"> А мы ножками топ-топ, топ-топ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Вед:</w:t>
      </w:r>
      <w:r>
        <w:rPr/>
        <w:t xml:space="preserve">                 А если сугробы глубоки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Разбойник 1:</w:t>
      </w:r>
      <w:r>
        <w:rPr/>
        <w:t xml:space="preserve"> А мы на лыжах, шик-шик, шик-ш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Вед:</w:t>
      </w:r>
      <w:r>
        <w:rPr/>
        <w:t xml:space="preserve">                 А если речка замёрзша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Разбойник 1:</w:t>
      </w:r>
      <w:r>
        <w:rPr/>
        <w:t xml:space="preserve">  А мы на коньках вжик-вжик, вжик- вж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Вед:</w:t>
      </w:r>
      <w:r>
        <w:rPr/>
        <w:t xml:space="preserve">                 А если горка крута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Разбойник 1:</w:t>
      </w:r>
      <w:r>
        <w:rPr/>
        <w:t xml:space="preserve"> А мы на санках у-уть, у-уть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Вед:</w:t>
      </w:r>
      <w:r>
        <w:rPr/>
        <w:t xml:space="preserve">                 А если дорога широка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Разбойник 1:</w:t>
      </w:r>
      <w:r>
        <w:rPr/>
        <w:t xml:space="preserve">  А мы на машине ж-ж, ж-ж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 xml:space="preserve">Вед: </w:t>
      </w:r>
      <w:r>
        <w:rPr/>
        <w:t xml:space="preserve">                 А если рельсы железны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Разбойник 1:</w:t>
      </w:r>
      <w:r>
        <w:rPr/>
        <w:t xml:space="preserve">  А мы на поезде ;чух-чух, чух-чу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Вед:</w:t>
      </w:r>
      <w:r>
        <w:rPr/>
        <w:t xml:space="preserve">                  А если чаща дремуча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Разбойники 1:</w:t>
      </w:r>
      <w:r>
        <w:rPr/>
        <w:t>А мы на самолете ; у-у-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Вед:</w:t>
      </w:r>
      <w:r>
        <w:rPr/>
        <w:t xml:space="preserve">                Ну и отправляйтесь подальше на чём хот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Фонограмма- разбегаются кто как хо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Дети:</w:t>
        <w:br/>
      </w:r>
      <w:r>
        <w:rPr/>
        <w:t>1. В ледяной карете мчится зимушка-зим. Ветер крыльями стучится в сонные дома.</w:t>
        <w:br/>
        <w:t xml:space="preserve">    Расцветают скверы, парки снежной белизной. И мороз возводит арки над тропой лесной.</w:t>
        <w:br/>
        <w:t xml:space="preserve">    Намело, завьюжило, все деревья в кружеве. Снег на соснах, на кустах, в белых шубках ели,</w:t>
        <w:br/>
        <w:t xml:space="preserve">    И запутались в ветвях, буйные ме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/>
        <w:t>2.По дороге по прямой, шла зима с морозами, шла зима к себе домой – снег стелила кружевом.</w:t>
        <w:br/>
        <w:t xml:space="preserve">   За зимою две метели, снег тот веяли, мели, снег взвивали, как хотели, и кидали хрус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Фонограмма- песня «Белый вальс».</w:t>
      </w:r>
      <w:r>
        <w:rPr/>
        <w:t xml:space="preserve"> </w:t>
      </w:r>
      <w:r>
        <w:rPr>
          <w:b/>
        </w:rPr>
        <w:t>Сл. Л. Масленниковой, муз. Э. Зауторовой. Танец парный с шарфами.</w:t>
      </w:r>
    </w:p>
    <w:p>
      <w:pPr>
        <w:pStyle w:val="Normal"/>
        <w:spacing w:lineRule="auto" w:line="360"/>
        <w:ind w:left="720" w:right="152" w:hanging="0"/>
        <w:rPr/>
      </w:pPr>
      <w:r>
        <w:rPr>
          <w:b/>
        </w:rPr>
        <w:t>Ф-  песня Настеньки:(мотив "Песня про зайцев")</w:t>
        <w:br/>
      </w:r>
      <w:r>
        <w:rPr/>
        <w:t>А мне все равно, а мне все равно, не боюся я, никого в лесу!</w:t>
        <w:br/>
        <w:t>Дело есть сейчас: в самый лютый час, не замерзну я - буду танцев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>
          <w:b/>
        </w:rPr>
        <w:t>Д. М.:</w:t>
      </w:r>
      <w:r>
        <w:rPr/>
        <w:t xml:space="preserve"> Откуда такое чудо-юд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>
          <w:b/>
        </w:rPr>
        <w:t>Настенька:</w:t>
      </w:r>
      <w:r>
        <w:rPr/>
        <w:t xml:space="preserve"> Из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Д. М.:</w:t>
      </w:r>
      <w:r>
        <w:rPr/>
        <w:t xml:space="preserve">   А тепло ли тебе девиц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>
          <w:b/>
        </w:rPr>
        <w:t>Настенька:</w:t>
      </w:r>
      <w:r>
        <w:rPr/>
        <w:t xml:space="preserve">   Тепло деду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>
          <w:b/>
          <w:b/>
        </w:rPr>
      </w:pPr>
      <w:r>
        <w:rPr>
          <w:b/>
        </w:rPr>
        <w:t>Фонограмма- вокруг неё обег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>
          <w:b/>
        </w:rPr>
        <w:t>Д. М.:</w:t>
      </w:r>
      <w:r>
        <w:rPr/>
        <w:t xml:space="preserve">   И теперь тепло тебе красавиц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>
          <w:b/>
        </w:rPr>
        <w:t>Настенька:</w:t>
      </w:r>
      <w:r>
        <w:rPr/>
        <w:t xml:space="preserve">   Тепло деду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Д. М.:</w:t>
      </w:r>
      <w:r>
        <w:rPr/>
        <w:t xml:space="preserve"> Хорошая ты девица, не перечливая. Похозяйничай в моём тереме, милая.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/>
        <w:t>Не скучай, я скоро вернусь, только к ребятам в детский сад наведаюсь.(посох оставляет рядом с Настей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152" w:hanging="0"/>
        <w:rPr/>
      </w:pPr>
      <w:r>
        <w:rPr>
          <w:b/>
        </w:rPr>
        <w:t>Фонограмма- обходит ёл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Д. М.:</w:t>
      </w:r>
      <w:r>
        <w:rPr/>
        <w:t xml:space="preserve">                 С Новым годом! Вот и я! Здравствуйте, мои друзья.</w:t>
        <w:br/>
        <w:t xml:space="preserve">                            Всем девочкам, всем мальчикам, признаюсь я сейчас,</w:t>
        <w:br/>
        <w:t xml:space="preserve">                            Что очень я соскучился, и рад я  видеть в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Вед:</w:t>
      </w:r>
      <w:r>
        <w:rPr/>
        <w:t xml:space="preserve">             В разноцветном, новогоднем, свете праздничных огней</w:t>
        <w:br/>
        <w:t xml:space="preserve">                     Поздравляем мы сегодня, всех собравшихся друзей.</w:t>
        <w:br/>
        <w:t xml:space="preserve">                     С Новым годом! С Новым счастьем! С новой радостью для всех!</w:t>
        <w:br/>
        <w:t xml:space="preserve">                     Пусть звенят под этой елкой. Песни, музыка и сме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>
          <w:b/>
          <w:b/>
        </w:rPr>
      </w:pPr>
      <w:r>
        <w:rPr>
          <w:b/>
        </w:rPr>
        <w:t>Ф-   Песня «Дед Мороз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Вед:</w:t>
      </w:r>
      <w:r>
        <w:rPr/>
        <w:t xml:space="preserve">           А почему же ёлочка огнями не блест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 xml:space="preserve">Д. М.: </w:t>
      </w:r>
      <w:r>
        <w:rPr/>
        <w:t>У нашей елки свои загадки, свои тайны. Если мы их разгадаем, она обязательно засверкает! Назовите все цвета огоньков, которые</w:t>
        <w:br/>
        <w:t>есть на елке. Они нас услышат и загорятся. Я буду называть цвет, а вы, ребята, не зевайте. У кого на одежде такой цвет есть, прыгайте вверх и громко кричите Я ЗДЕ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>
          <w:b/>
          <w:b/>
        </w:rPr>
      </w:pPr>
      <w:r>
        <w:rPr>
          <w:b/>
        </w:rPr>
        <w:t>Игра:  «Назову цв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Д. М.:</w:t>
      </w:r>
      <w:r>
        <w:rPr/>
        <w:t xml:space="preserve"> Все огоньки назвали. А теперь все дружно скажем:   Раз. Два. Три! Ёлочка свети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Фонограмма- зажигается ёло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Д. М.:</w:t>
      </w:r>
      <w:r>
        <w:rPr/>
        <w:t xml:space="preserve"> А сейчас приглашаю вас в свой терем расписной, там Настенька скучает, отправимся туда на паровозе и порадуем девицу- красав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color w:val="121212"/>
        </w:rPr>
        <w:t> </w:t>
      </w:r>
      <w:r>
        <w:rPr>
          <w:b/>
        </w:rPr>
        <w:t>Фонограмма- игра «Паровозик»(Дед Мороз объявляет составу как идти: подняв руки, вприсядку, на цыпочках, прыжками и т.д, на стульчики бег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Фопограмма- Настя лежит рядом с посох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>
          <w:b/>
        </w:rPr>
        <w:t xml:space="preserve">Д. М.: </w:t>
      </w:r>
      <w:r>
        <w:rPr/>
        <w:t xml:space="preserve">Ой, я старый, голова с дырой, посох морозильный в тереме оставил. Настенька, зачем же ты его трогала. Ах я и дурень стар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>
          <w:b/>
        </w:rPr>
        <w:t>Иван:</w:t>
      </w:r>
      <w:r>
        <w:rPr/>
        <w:t xml:space="preserve">           Здравствуй Дед Мороз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/>
      </w:pPr>
      <w:r>
        <w:rPr>
          <w:b/>
        </w:rPr>
        <w:t>Дед Мороз:</w:t>
      </w:r>
      <w:r>
        <w:rPr/>
        <w:t xml:space="preserve">  Здравствуй, Иван – вдовий сын! Ты за Настенькой пришё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За Настень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Д. М.:</w:t>
      </w:r>
      <w:r>
        <w:rPr/>
        <w:t xml:space="preserve"> Почивает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Что же она днём сп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Д. М.:</w:t>
      </w:r>
      <w:r>
        <w:rPr/>
        <w:t xml:space="preserve"> Она, Иванушка, и ночью спит то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Прости меня, Настенька, за то, что я тебя обидел. Прости! (наклоняется к ней и обним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Фонограмма –Настя просып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Настенька:</w:t>
      </w:r>
      <w:r>
        <w:rPr/>
        <w:t xml:space="preserve">   Иванушка! Какой же ты хороший ст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          Прав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Настенька:</w:t>
      </w:r>
      <w:r>
        <w:rPr/>
        <w:t xml:space="preserve">   Лучше чем бы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          Я теперь совсем другой сделался. Раньше я как жил, сам себе служи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/>
        <w:t xml:space="preserve">                        </w:t>
      </w:r>
      <w:r>
        <w:rPr/>
        <w:t>А теперь я готов одни добрые дела делать. Вот я какой с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Настенька:</w:t>
      </w:r>
      <w:r>
        <w:rPr/>
        <w:t xml:space="preserve">   Ой, что это у тебя на щек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Иван:</w:t>
      </w:r>
      <w:r>
        <w:rPr/>
        <w:t xml:space="preserve">             А ч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Настенька:</w:t>
      </w:r>
      <w:r>
        <w:rPr/>
        <w:t xml:space="preserve">    Вроде опять медвежья шерсть пробивается. (трогает). Пошутила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Д.М.:</w:t>
      </w:r>
      <w:r>
        <w:rPr/>
        <w:t xml:space="preserve">     Хватит шутки шутить, продолжаем праздн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Вед:</w:t>
      </w:r>
      <w:r>
        <w:rPr/>
        <w:t xml:space="preserve">                 </w:t>
      </w:r>
      <w:r>
        <w:rPr>
          <w:color w:val="000000"/>
        </w:rPr>
        <w:t>Дедушка Мороз, скорей,</w:t>
      </w:r>
      <w:r>
        <w:rPr/>
        <w:t xml:space="preserve"> </w:t>
      </w:r>
      <w:r>
        <w:rPr>
          <w:color w:val="000000"/>
        </w:rPr>
        <w:t>собирай вокруг детей.</w:t>
      </w:r>
      <w:r>
        <w:rPr/>
        <w:br/>
        <w:t xml:space="preserve">                         </w:t>
      </w:r>
      <w:r>
        <w:rPr>
          <w:color w:val="000000"/>
        </w:rPr>
        <w:t>Будем петь и веселиться,</w:t>
      </w:r>
      <w:r>
        <w:rPr/>
        <w:t xml:space="preserve"> </w:t>
      </w:r>
      <w:r>
        <w:rPr>
          <w:color w:val="000000"/>
        </w:rPr>
        <w:t>будем с песней мы круж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>
          <w:b/>
          <w:b/>
          <w:color w:val="000000"/>
        </w:rPr>
      </w:pPr>
      <w:r>
        <w:rPr>
          <w:b/>
          <w:color w:val="000000"/>
        </w:rPr>
        <w:t>Песня: «С новым годом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  <w:color w:val="000000"/>
        </w:rPr>
        <w:t>Д. М.:</w:t>
      </w:r>
      <w:r>
        <w:rPr>
          <w:color w:val="000000"/>
        </w:rPr>
        <w:t xml:space="preserve"> Молодцы, звонко весело пели. </w:t>
      </w:r>
      <w:r>
        <w:rPr/>
        <w:t>А ещё поиграйте в мою любимую игру «Сугробы и снежинки».</w:t>
      </w:r>
      <w:r>
        <w:rPr>
          <w:color w:val="000000"/>
        </w:rPr>
        <w:t xml:space="preserve">  </w:t>
      </w:r>
      <w:r>
        <w:rPr/>
        <w:t>Мы мороза не боимся, мы внимательны во вс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>
          <w:color w:val="000000"/>
        </w:rPr>
      </w:pPr>
      <w:r>
        <w:rPr/>
        <w:t>Скажу «сугробы» – мы садимся, скажу «сосульки» – все встаем.</w:t>
        <w:br/>
        <w:t>Скажу «снежинки» – кружимся, а «Елочка» – хлоп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/>
        <w:t>Кто из вас внимательный, узнаем обязательно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>
          <w:b/>
          <w:b/>
        </w:rPr>
      </w:pPr>
      <w:r>
        <w:rPr>
          <w:b/>
        </w:rPr>
        <w:t>Игра:  «Сугробы, снежин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>
          <w:b/>
        </w:rPr>
        <w:t>Д. М.:</w:t>
      </w:r>
      <w:r>
        <w:rPr/>
        <w:t xml:space="preserve">       Продолжим свое развлеченье </w:t>
      </w:r>
      <w:r>
        <w:rPr>
          <w:b/>
        </w:rPr>
        <w:t xml:space="preserve"> Игрой «Новогоднее угощенье»!</w:t>
        <w:br/>
      </w:r>
      <w:r>
        <w:rPr/>
        <w:t xml:space="preserve">Я буду называть самые разные вкусности и вкусные разности. Если они встречаются в новогодних подарках, то вы дружно говорите «да». Если, такого не бывает, вы говорите «нет». Договорились?…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/>
        <w:t xml:space="preserve"> </w:t>
      </w:r>
      <w:r>
        <w:rPr/>
        <w:t>Есть в мешочках леденцы?… (Да.) И с капустой голубцы?… (Нет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/>
        <w:t xml:space="preserve"> </w:t>
      </w:r>
      <w:r>
        <w:rPr/>
        <w:t>Разные конфеты?… (Да.) Вкусные котлеты?… (Нет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/>
        <w:t xml:space="preserve"> </w:t>
      </w:r>
      <w:r>
        <w:rPr/>
        <w:t>Бублики, баранки?… (Да.) Из-под кофе банки?… (Нет.)</w:t>
        <w:br/>
        <w:t xml:space="preserve"> Апельсины, мандарины?… (Да.) Макароны и сардины?… (Нет.)</w:t>
        <w:br/>
        <w:t xml:space="preserve"> Цветные карамельки?… (Да.) Копченые сардельки?… (Нет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/>
        <w:t xml:space="preserve"> </w:t>
      </w:r>
      <w:r>
        <w:rPr/>
        <w:t>Халва, изюм, орешки?… (Да.) Горячие пельмешки?… (Нет.)</w:t>
        <w:br/>
        <w:t xml:space="preserve"> Молочные ириски?… (Да.) С горчицею сосиски?… (Нет.)</w:t>
        <w:br/>
        <w:t xml:space="preserve"> Чеснок и баклажаны?… (Нет.) Яблоки, Бананы?… (Д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/>
        <w:t xml:space="preserve"> </w:t>
      </w:r>
      <w:r>
        <w:rPr/>
        <w:t>Молодцы, ребята, браво! Пора порадовать вас подарками.</w:t>
      </w:r>
    </w:p>
    <w:p>
      <w:pPr>
        <w:pStyle w:val="HTML"/>
        <w:spacing w:lineRule="auto" w:line="360"/>
        <w:ind w:left="720" w:righ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динки, снежинки, сосульки, снежок.</w:t>
      </w:r>
    </w:p>
    <w:p>
      <w:pPr>
        <w:pStyle w:val="HTML"/>
        <w:spacing w:lineRule="auto" w:line="360"/>
        <w:ind w:left="720" w:righ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сь в этот зал мой волшебный мешок!</w:t>
      </w:r>
    </w:p>
    <w:p>
      <w:pPr>
        <w:pStyle w:val="HTML"/>
        <w:spacing w:lineRule="auto" w:line="360"/>
        <w:ind w:left="720" w:right="15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- появляется мешок,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в нём сидят Баба Яга доедают конфеты.</w:t>
      </w:r>
    </w:p>
    <w:p>
      <w:pPr>
        <w:pStyle w:val="HTML"/>
        <w:spacing w:lineRule="auto" w:line="360"/>
        <w:ind w:left="720" w:righ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:              </w:t>
      </w:r>
      <w:r>
        <w:rPr>
          <w:rFonts w:cs="Times New Roman" w:ascii="Times New Roman" w:hAnsi="Times New Roman"/>
          <w:sz w:val="24"/>
          <w:szCs w:val="24"/>
        </w:rPr>
        <w:t>Посмотрите, ребята, Баба Яга все конфеты  съела.</w:t>
      </w:r>
    </w:p>
    <w:p>
      <w:pPr>
        <w:pStyle w:val="HTML"/>
        <w:spacing w:lineRule="auto" w:line="360"/>
        <w:ind w:left="720" w:righ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 М.:</w:t>
      </w:r>
      <w:r>
        <w:rPr>
          <w:rFonts w:cs="Times New Roman" w:ascii="Times New Roman" w:hAnsi="Times New Roman"/>
          <w:sz w:val="24"/>
          <w:szCs w:val="24"/>
        </w:rPr>
        <w:t xml:space="preserve">  Погодите. Что-то тут не так. Не могла она, ребята, все конфеты съесть. Сейчас проверим. Баба Яга ну-ка, быстро признавайся, куда дела все подарки,  иначе я тебя в сосульку превращу!!!</w:t>
      </w:r>
    </w:p>
    <w:p>
      <w:pPr>
        <w:pStyle w:val="HTML"/>
        <w:spacing w:lineRule="auto" w:line="360"/>
        <w:ind w:left="720" w:righ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ба Я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Ой, боюсь, боюсь, боюсь! </w:t>
      </w:r>
      <w:r>
        <w:rPr>
          <w:rFonts w:cs="Times New Roman" w:ascii="Times New Roman" w:hAnsi="Times New Roman"/>
          <w:sz w:val="24"/>
          <w:szCs w:val="24"/>
        </w:rPr>
        <w:t>Прости меня, Дед мороз. Я больше не буду. А подарки я под елку спрятала.</w:t>
      </w:r>
    </w:p>
    <w:p>
      <w:pPr>
        <w:pStyle w:val="HTML"/>
        <w:spacing w:lineRule="auto" w:line="360"/>
        <w:ind w:left="720" w:right="1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М.: </w:t>
      </w:r>
      <w:r>
        <w:rPr>
          <w:rFonts w:cs="Times New Roman" w:ascii="Times New Roman" w:hAnsi="Times New Roman"/>
          <w:sz w:val="24"/>
          <w:szCs w:val="24"/>
        </w:rPr>
        <w:t>Так скорее доставай и ребятам  раздавай! Угощайтесь дети, эти подарки я приготовил для вас!!!</w:t>
      </w:r>
    </w:p>
    <w:p>
      <w:pPr>
        <w:pStyle w:val="HTML"/>
        <w:spacing w:lineRule="auto" w:line="360"/>
        <w:ind w:left="720" w:righ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- раздача подарков. (дети берут подарки под ёлкой и  встают на ковре врассыпну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15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152" w:hanging="0"/>
        <w:rPr/>
      </w:pPr>
      <w:r>
        <w:rPr/>
      </w:r>
    </w:p>
    <w:p>
      <w:pPr>
        <w:pStyle w:val="Normal"/>
        <w:spacing w:lineRule="auto" w:line="360"/>
        <w:ind w:left="720" w:right="152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1701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9:00Z</dcterms:created>
  <dc:creator>Admin</dc:creator>
  <dc:description/>
  <cp:keywords/>
  <dc:language>en-US</dc:language>
  <cp:lastModifiedBy>Admin</cp:lastModifiedBy>
  <dcterms:modified xsi:type="dcterms:W3CDTF">2013-02-26T13:27:00Z</dcterms:modified>
  <cp:revision>12</cp:revision>
  <dc:subject/>
  <dc:title/>
</cp:coreProperties>
</file>