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развития  ребенка -  детский сад  № 403 г. Пермь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0" cy="635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476.95pt,2.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97" w:firstLine="56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397" w:firstLine="56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397" w:firstLine="56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left="397"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left="39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Творческий проект по благоустройству территории участка</w:t>
      </w:r>
    </w:p>
    <w:p>
      <w:pPr>
        <w:pStyle w:val="Normal"/>
        <w:spacing w:lineRule="auto" w:line="360" w:before="0" w:after="0"/>
        <w:ind w:left="39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: «Цветущая полянка»</w:t>
      </w:r>
    </w:p>
    <w:p>
      <w:pPr>
        <w:pStyle w:val="Normal"/>
        <w:spacing w:lineRule="auto" w:line="240" w:before="0" w:after="0"/>
        <w:ind w:left="39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97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97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и: Попова Алёна Александровна</w:t>
      </w:r>
    </w:p>
    <w:p>
      <w:pPr>
        <w:pStyle w:val="Normal"/>
        <w:spacing w:lineRule="auto" w:line="36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категории,</w:t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before="0" w:after="0"/>
        <w:ind w:left="397" w:hanging="357"/>
        <w:jc w:val="center"/>
        <w:rPr/>
      </w:pPr>
      <w:r>
        <w:rPr>
          <w:rStyle w:val="StrongEmphasis"/>
          <w:spacing w:val="48"/>
          <w:sz w:val="28"/>
          <w:szCs w:val="28"/>
        </w:rPr>
        <w:t>г. Пермь 2013г.</w:t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/>
      </w:pPr>
      <w:r>
        <w:rPr/>
        <w:t>Введение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 xml:space="preserve">Реформирование дошкольного образования с целью более полного удовлетворения запросов родителей и интересов детей предъявляет новые требования к ДОУ. Внедрение инноваций в работу образовательного учреждения - важнейшее условие совершенствования и реформирования системы дошкольного образования. Инновационная деятельность – процесс, который развивается по определенным этапам и позволяет учреждению перейти на более качественную ступень развития при создании, разработке, освоении, использованию и распространению новшеств (новых методов, методик, технологий, программ). Развитие ДОУ, переход в новое качественное состояние не может осуществляться иначе, чем через освоение новшеств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Все это требует от педагогов нового комплекса умений – проектировать развитие образовательной системы и собственной образовательной деятельности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 </w:t>
      </w:r>
      <w:r>
        <w:rPr/>
        <w:t>Одной из задач является постоянное совершенствование профессионального мастерства педагогов и как следствие повышение качества  воспитательно - образовательного процесса в ДОУ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</w:t>
      </w:r>
      <w:r>
        <w:rPr/>
        <w:t xml:space="preserve">В детском саду инновационная деятельность реализуется через групповые тематические проекты, включающие работу педагогов с детьми по основным направлениям: художественно - эстетическому, физкультурно-оздоровительному, экспериментально - исследовательскому или социальному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/>
      </w:pPr>
      <w:r>
        <w:rPr/>
        <w:t>Актуальность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  </w:t>
      </w:r>
      <w:r>
        <w:rPr/>
        <w:t>Педагоги и специалисты активно осваивают метод проектов. За несколько лет  внедрения в ДОУ проектного метода апробировано, разработано и реализовано масса проектов, отличающихся тематикой и степенью продуманности. 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 Увеличивается число дошкольников, не желающих идти в школу; снизилась положительная мотивация к занятиям, успеваемость детей падает.  Дошкольные работники осознают необходимость развития каждого ребёнка как самоценной личности. Технология проектирования – один из таких способов, позволяющих развивать творческие способности каждого ребёнка. В её основе лежит концептуальная идея доверия к природе ребёнка, опора на его поисковое поведение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й дошкольной педагогике используются интегрированные методы обучения. Особое место занимает интеграция разделов программы, т.е. их взаимопроникновение друг в друга, что способствует развитию творческих способностей детей и их коммуникативных навыков. Такую интеграцию и представляет собой проектный метод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ой целью проектного метода в дошкольном учреждении является развитие свободной творческой личности, которое определяется задачами развития и задачами исследовательской деятельности детей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й из важнейших задач дошкольного воспитания является правильное психическое развитие ребенка, создание в дошкольном учреждении благоприятного психологического климата. Этому способствуют гуманизация среды ДОУ, создание интерьеров, фасадов, фрагментов участка, по характеру напоминающих жилую среду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принципом создания соответствующей среды для детей является выделение ее развивающего начала. Среда детского учреждения должна содержать пространственные и предметные стимулы творческого и эмоционального развития ребенка и, кроме того, быть динамичной, не допуская привыкания к однообразию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       </w:t>
      </w:r>
      <w:r>
        <w:rPr/>
        <w:t xml:space="preserve">Окружающая среда призвана обеспечить детям возможность развиваться, для этого ее необходимо периодически изменять. Таким образом,  благоустройство решает задачи эстетического, умственного, нравственного и физического воспитания детей через знакомство с окружающим растительным миром; комфортных условий для прогулок детей. </w:t>
      </w:r>
    </w:p>
    <w:p>
      <w:pPr>
        <w:pStyle w:val="Style6"/>
        <w:spacing w:lineRule="auto" w:line="36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На территории детского сада игровые и спортивные оборудования устарели, на участках мало культурных насаждений и цветов, ландшафт детского сада выглядит не совсем приглядно. В связи с изношенностью самого здания детского сада много сил, времени и средств уделялось внутреннему благоустройству. Поэтому территории детского сада не уделялось достаточного внимания. Для осуществления экологического и нравственного воспитания дошкольников необходимо благоустройство и озеленение территории детского сада, создание комфортной ландшафтной зоны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>
          <w:rStyle w:val="Emphasis"/>
          <w:b/>
          <w:bCs/>
        </w:rPr>
        <w:t xml:space="preserve">   </w:t>
      </w:r>
      <w:r>
        <w:rPr>
          <w:rStyle w:val="Emphasis"/>
          <w:bCs/>
          <w:i w:val="false"/>
        </w:rPr>
        <w:t>Создание данного проекта ставило следующую цель:</w:t>
      </w:r>
      <w:r>
        <w:rPr/>
        <w:t xml:space="preserve"> инновационная педагогическая деятельность по обновлению воспитательно - образовательного процесса с учётом разнообразной детской деятельности.   Проект по благоустройству территории  «</w:t>
      </w:r>
      <w:r>
        <w:rPr>
          <w:color w:val="000000"/>
        </w:rPr>
        <w:t>Цветущая полянка</w:t>
      </w:r>
      <w:r>
        <w:rPr/>
        <w:t xml:space="preserve">» - это попытка  соотнести элементы развивающей среды с целями  и задачами групповых проектов. Методически грамотная организация развивающей среды необходима для освоения нами, педагогами, технологий проектной деятельности, направленных, как на содействие развитию психических процессов, так и на усвоение обязательных знаний, умений, норм, правил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/>
      </w:pPr>
      <w:r>
        <w:rPr/>
        <w:t>Теоретический аспект проекта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  </w:t>
      </w:r>
      <w:r>
        <w:rPr/>
        <w:t>Предлагаем вашему вниманию  долгосрочный  практико-ориентированный проект  нашей творческой группы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Название проекта:  «</w:t>
      </w:r>
      <w:r>
        <w:rPr>
          <w:color w:val="000000"/>
        </w:rPr>
        <w:t>Цветущая полянка</w:t>
      </w:r>
      <w:r>
        <w:rPr/>
        <w:t>»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Направление деятельности проекта: благоустройство и декоративное оформление цветников, и озеленение участка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 </w:t>
      </w:r>
      <w:r>
        <w:rPr/>
        <w:t>В проекте принимали участие педагоги группы «Подсолнушки» МАДОУ №403: Попова Алёна Александровна – воспитатель,  Мельникова Светлана Владимировна – воспитатель, Шилова Валентина Владимировна – помощник воспитателя, родители воспитанников группы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>
          <w:i/>
        </w:rPr>
        <w:t xml:space="preserve">   </w:t>
      </w:r>
      <w:r>
        <w:rPr/>
        <w:t>Сроки реализации проекта: апрель 2013 – январь 2014 гг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</w:t>
      </w:r>
      <w:r>
        <w:rPr/>
        <w:t>Целью проекта явилось создание эмоционально - благоприятных условий пребывания детей в дошкольном учреждении через благоустройство и озеленение территории детского участка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</w:t>
      </w:r>
      <w:r>
        <w:rPr/>
        <w:t>Идея благоустройства и озеленения территории детского участка в ДОУ легла в основу следующих задач проекта: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Создание среды для ознакомления с декоративными растениями (однолетники и многолетники);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Создание  своего «образа» территории участка группы «Подсолнушки»;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Создание комфортных условий для развития личности ребенка;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одействие сотрудничеству детей и взрослых. Привлечь родителей для создания комфортной ландшафтной зоны;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Активизация творческого потенциала педагогов, родителей и детей;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Осуществление трудового воспитания детей в процессе ухода за зеленными насаждениями;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опаганда охраны окружающей среды и формирование экологической культуры населения.</w:t>
      </w:r>
    </w:p>
    <w:p>
      <w:pPr>
        <w:pStyle w:val="Style6"/>
        <w:numPr>
          <w:ilvl w:val="0"/>
          <w:numId w:val="5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Создание единого пространства детей, педагогов, родителей.</w:t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>
          <w:bCs/>
        </w:rPr>
      </w:pPr>
      <w:r>
        <w:rPr>
          <w:bCs/>
        </w:rPr>
        <w:t>План реализации проек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(весна 2013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следование территории и выделение наиболее интересных объектов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и оформление эскиза оформления участка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дизайнерских идей, подбор растений для оформления            цветников;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4) Привлечение родителей к благоустройству территории.</w:t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2 этап (лето 2013)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1) реконструкция имеющегося оборудования и оформление участков в соответствии с задачами проекта и требованиями охраны жизни и здоровья детей: - разбивка клумб, цветников в соответствии с проектом;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- создание зон эмоциональной разгрузки для детей;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- обновление  спортивного и игрового оборудования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2) Создание «</w:t>
      </w:r>
      <w:r>
        <w:rPr>
          <w:color w:val="000000"/>
        </w:rPr>
        <w:t>Цветущей полянки</w:t>
      </w:r>
      <w:r>
        <w:rPr/>
        <w:t>».</w:t>
      </w:r>
    </w:p>
    <w:p>
      <w:pPr>
        <w:pStyle w:val="Style6"/>
        <w:spacing w:lineRule="auto" w:line="36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3 этап (осень 2013 - зима 2014)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1) Экологизация развивающей предметной среды в групповых помещениях через организацию лабораторий,  мини-огородов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2) Создание зимнего убранства двора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3)  Обеспечение сохранности территории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етского участка в соответствии с приоритетным направлением деятельности 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Цветущей полян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здоровья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зон непрерывного озеленения и цветения при декорировании ограды, построе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и детей  к благоустройству территор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деятельности  нашей творческой группы и в создании образа территории прогулочного участка названия проекта  «</w:t>
      </w:r>
      <w:r>
        <w:rPr>
          <w:rFonts w:cs="Times New Roman" w:ascii="Times New Roman" w:hAnsi="Times New Roman"/>
          <w:color w:val="000000"/>
          <w:sz w:val="24"/>
          <w:szCs w:val="24"/>
        </w:rPr>
        <w:t>Цветущая полянк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деятельностью со стороны родителей, воспитан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воего "образа", имиджа детского участ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 педагогов, воспитанников и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формирование разных видов отношения детей к природе (природоохранного, гуманного, эстетического, познавательного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аботы над  реализацией этапов проектирования были запланированы следующие способы, методы и приемы: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1.Создание в детском саду условий для экологического воспитания: развивающей среды, фонда методических, наглядно-иллюстративных материалов.</w:t>
      </w:r>
      <w:r>
        <w:rPr>
          <w:rStyle w:val="Applestylespan"/>
          <w:color w:val="000000"/>
        </w:rPr>
        <w:t xml:space="preserve">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2. Организация «экологических пространств» в помещении детского сада: групповые уголки природы. Подбор и размещение растений в соответствии с их биологическими особенностями. 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3. Создание условий для труда детей и взрослых в природной зоне детского сада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5. Разработка циклов наблюдений за сезонными явлениями, ростом и развитием растений и животных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6. Организация и проведение опытнической работы с объектами природы Родного края в экологической лаборатории, где есть всё необходимое для проведения различных опытов. В итоге этой работы ребёнок проводит настоящие исследования и опыты с помощью системы очистки воды, занимается самостоятельной экспериментальной работой, получая первые навыки её проведения, учится ставить себе исследовательские задачи и успешно их решает. 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7. Календари природы и их роль в экологическом воспитании. Недельная методика ознакомления дошкольников с сезонными явлениями природы; работа с календарем в разных возрастных группах детского сада. Фиксация роста и развития растений в календаре. Зимняя подкормка птиц, ее природоохранное значение. Календарь наблюдений за зимующими птицами и работа с ними в разных возрастных группах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8. Экологическое воспитание в непосредственно образовательной деятельности, во время экскурсий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9. Различные мероприятия по ознакомлению детей с природой Родного края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10. Детские праздники экологического содержания, разработка сценариев, проведение. Участие дошкольников в природоохранительных мероприятиях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11. Прогулки, экскурсии, походы с детьми на природу, их роль в экологическом воспитании. Организация наблюдений за растениями и животными в их естественной среде обитания; прослеживание взаимосвязей, цепочек питания в сообществах живых организмов. </w:t>
      </w:r>
    </w:p>
    <w:p>
      <w:pPr>
        <w:pStyle w:val="TextBodyIndent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олнение предметно-пространственной среды группы, обеспечить различные виды деятельности детей, в связи, выделить зоны, оборудованные для игр с песком и водой, для сюжетных, дидактических и подвижных игр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         </w:t>
      </w:r>
      <w:r>
        <w:rPr/>
        <w:t>За время внедрения проектного метода было создано:</w:t>
      </w:r>
    </w:p>
    <w:p>
      <w:pPr>
        <w:pStyle w:val="Style6"/>
        <w:numPr>
          <w:ilvl w:val="0"/>
          <w:numId w:val="4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«Уголок нетронутой природы», где дети могут знакомиться с дикими животными;</w:t>
      </w:r>
    </w:p>
    <w:p>
      <w:pPr>
        <w:pStyle w:val="Style6"/>
        <w:numPr>
          <w:ilvl w:val="0"/>
          <w:numId w:val="4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«Бабушкин двор», на котором можно видеть домашних животных и птиц.</w:t>
      </w:r>
    </w:p>
    <w:p>
      <w:pPr>
        <w:pStyle w:val="Style6"/>
        <w:numPr>
          <w:ilvl w:val="0"/>
          <w:numId w:val="4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>Композиционное оформление кустарников, деревье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участке появились герои «Чучелки», «Поросята», жители «Теремка». Детям нравится играть среди «новых жителей», а воспитателям более творчески подходить к созданию игровых ситуаций. </w:t>
      </w:r>
    </w:p>
    <w:p>
      <w:pPr>
        <w:pStyle w:val="Style6"/>
        <w:numPr>
          <w:ilvl w:val="0"/>
          <w:numId w:val="4"/>
        </w:numPr>
        <w:suppressAutoHyphens w:val="false"/>
        <w:spacing w:lineRule="auto" w:line="360" w:before="0" w:after="0"/>
        <w:ind w:left="0" w:firstLine="567"/>
        <w:contextualSpacing/>
        <w:rPr/>
      </w:pPr>
      <w:r>
        <w:rPr/>
        <w:t xml:space="preserve">Уютная территория детского участка стала ещё привлекательнее с появлением новых клумб. Разбиты клумбы с учетом цветовой композиции, видового разнообразия, сказочных сюжетов и образ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C2"/>
          <w:rFonts w:cs="Times New Roman" w:ascii="Times New Roman" w:hAnsi="Times New Roman"/>
          <w:sz w:val="24"/>
          <w:szCs w:val="24"/>
        </w:rPr>
        <w:t>сайте  детского сада демонстрируются  творческие продукты воспитателей и воспитанников.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За время реализации проекта удалось достичь следующих результатов: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- повысился уровень экологической культуры и социальной компетентности детей, (о чем свидетельствуют данные сравнительной диагностики)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-  преобразована предметно - игровая среда группы;</w:t>
      </w:r>
    </w:p>
    <w:p>
      <w:pPr>
        <w:pStyle w:val="Style6"/>
        <w:spacing w:lineRule="auto" w:line="360" w:before="0" w:after="0"/>
        <w:ind w:left="0" w:firstLine="567"/>
        <w:contextualSpacing/>
        <w:rPr/>
      </w:pPr>
      <w:r>
        <w:rPr/>
        <w:t>- укрепилась заинтересованность родителей в сотрудничестве с детским садом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, участвующие в проектной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ворческую активность в познании окружающего ми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 и гибки в принятии реш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применяют сенсорные ощущения в решении практических задач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себя субъектом понимающим (что известно, что нет, каким образом можно узнат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общаться в детском коллективе по поводу обсуждения совместного плана действ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ют мир природы не только с утилитарной точки зрения, но и осознают его уникальность, красоту, универсальность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, принимающие участие в проектной деятельности дошкольного учре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ли тесный контакт не только со своим ребёнком, но и с коллективом родителей и детей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возможность не только узнать о том, чем занимается ребёнок в детском саду, но и принять активное участие в жизни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реализовать свои творческие способ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ология проектирования, которую мы стремимся положить в основу всего воспитательно-образовательного процесса в нашем детском саду, способствует внесению новых идей в разработку содержания и методов обучения и воспитания, позволяющих эффективно гуманизировать педагогический процес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работы данного проекта оказывают как опосредованное, так и прямое влияние на качество, и уровень образования, на работу по обеспечению охраны жизни и здоровья детей.  Создание единого пространства детей, педагогов должно способствовать формированию у детского и взрослого населения чувства ответственности, любви к малой родине и созидательного отношения к окружающем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проект благоустройства решает задачи эстетического, умственного, нравственного и физического воспитания детей через знакомство с окружающим растительным миром; комфортных условий для прогулок детей. А также используется в  целях активизации творческого потенциала педагогов по созданию благоприятных условий для пребывания детей в детском саду, по формированию гражданской позиции воспитанников и обеспечения эстетики при благоустройстве участк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не можем изменить весь мир, но можем изменить себя, свое отношение к тому, что происходит вокруг нас. Детей учит то, что их окружа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творческой работы совместно с детьми и родителя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12155" cy="435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83555" cy="418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97855" cy="427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5185" cy="3312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07" t="-5" r="14713" b="5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297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971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26354A"/>
          <w:sz w:val="28"/>
          <w:szCs w:val="28"/>
        </w:rPr>
      </w:pPr>
      <w:r>
        <w:rPr>
          <w:rFonts w:cs="Times New Roman" w:ascii="Times New Roman" w:hAnsi="Times New Roman"/>
          <w:color w:val="26354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354A"/>
          <w:sz w:val="28"/>
          <w:szCs w:val="28"/>
        </w:rPr>
      </w:pPr>
      <w:r>
        <w:rPr>
          <w:rFonts w:cs="Times New Roman" w:ascii="Times New Roman" w:hAnsi="Times New Roman"/>
          <w:color w:val="26354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IndentChar">
    <w:name w:val="Body Text Indent Char"/>
    <w:basedOn w:val="Style5"/>
    <w:qFormat/>
    <w:rPr>
      <w:rFonts w:ascii="Calibri" w:hAnsi="Calibri"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2">
    <w:name w:val="c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uppressAutoHyphens w:val="true"/>
      <w:spacing w:lineRule="auto" w:line="240" w:before="280" w:after="280"/>
      <w:ind w:left="641" w:hanging="357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Pagename">
    <w:name w:val="pagename"/>
    <w:basedOn w:val="Normal"/>
    <w:qFormat/>
    <w:pPr>
      <w:spacing w:lineRule="auto" w:line="240" w:before="280" w:after="280"/>
      <w:ind w:left="641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2:00Z</dcterms:created>
  <dc:creator>1</dc:creator>
  <dc:description/>
  <cp:keywords/>
  <dc:language>en-US</dc:language>
  <cp:lastModifiedBy>Admin</cp:lastModifiedBy>
  <dcterms:modified xsi:type="dcterms:W3CDTF">2013-11-09T14:44:00Z</dcterms:modified>
  <cp:revision>14</cp:revision>
  <dc:subject/>
  <dc:title>Муниципальное автономное дошкольное образовательное учреждение</dc:title>
</cp:coreProperties>
</file>