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ПЛАНИРОВАНИЕ ВОСПИТАТЕЛЬНО-ОБРАЗОВАТЕЛЬНОЙ РАБОТЫ (на две недели)</w:t>
      </w:r>
    </w:p>
    <w:p>
      <w:pPr>
        <w:pStyle w:val="Normal"/>
        <w:rPr/>
      </w:pPr>
      <w:r>
        <w:rPr>
          <w:b/>
          <w:sz w:val="16"/>
          <w:szCs w:val="16"/>
        </w:rPr>
        <w:t>Группа:</w:t>
      </w:r>
      <w:r>
        <w:rPr>
          <w:b/>
          <w:sz w:val="16"/>
          <w:szCs w:val="16"/>
          <w:u w:val="single"/>
        </w:rPr>
        <w:t xml:space="preserve">  №8______                     _Елина  З.И.                                                       Тема: кукла «Катя»________________________________________________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Цель: </w:t>
      </w:r>
      <w:r>
        <w:rPr>
          <w:b/>
          <w:sz w:val="16"/>
          <w:szCs w:val="16"/>
          <w:u w:val="single"/>
        </w:rPr>
        <w:t xml:space="preserve">побуждать детей узнавать и называть игрушку (кпртинку) кукла «Катя».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 xml:space="preserve">Словарная работа: «дай-дай», «топ-топ», «здравствуйте»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тоговое мероприятия: ________________________________   Дата проведения итогового мероприятия_______</w:t>
      </w:r>
      <w:r>
        <w:rPr>
          <w:b/>
          <w:sz w:val="16"/>
          <w:szCs w:val="16"/>
          <w:u w:val="single"/>
        </w:rPr>
        <w:t>Сентябрь_</w:t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  <w:u w:val="single"/>
        </w:rPr>
        <w:t>2013 г.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проведение итогового мероприятия: ст.воспитатель, воспитатели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06"/>
        <w:gridCol w:w="3735"/>
        <w:gridCol w:w="28"/>
        <w:gridCol w:w="1948"/>
        <w:gridCol w:w="343"/>
        <w:gridCol w:w="7"/>
        <w:gridCol w:w="1937"/>
        <w:gridCol w:w="168"/>
        <w:gridCol w:w="1758"/>
        <w:gridCol w:w="364"/>
        <w:gridCol w:w="9"/>
        <w:gridCol w:w="1696"/>
      </w:tblGrid>
      <w:tr>
        <w:trPr>
          <w:trHeight w:val="31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ы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теграц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ей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 детей (центр активности, все помещения группы)</w:t>
            </w:r>
          </w:p>
        </w:tc>
      </w:tr>
      <w:tr>
        <w:trPr>
          <w:trHeight w:val="5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рупп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культура, здоровье, безопасность, социализация, труд, познание, коммуникация, чтение х/д,  худож. творч., музы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енняя гимнастика «Догони, Катя, мяч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мелкой моторики «Катины очки» Цель: учить удерживать пальцы рук, соединяя большой и указательный палец. Стребелева, стр.3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должать учить Юру,  Вову, Андрея, Сережу аккуратно кушать, не пачкая одежду; пользоваться салфеткой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должать учить Андрея, Сережу, Василису самостоятельно умываться, мыть руки с мылом, знать свое полотенце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гра « В гости Катя к нам пришла». Продолжать знакомить детей с игрушкой  куклой. Способствовать овладению детьми игровыми действиями (накормим, уложим спать).</w:t>
            </w:r>
          </w:p>
        </w:tc>
      </w:tr>
      <w:tr>
        <w:trPr>
          <w:trHeight w:val="180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  <w:u w:val="single"/>
              </w:rPr>
              <w:t>Ознакомление с окружающим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.Лепка </w:t>
            </w:r>
          </w:p>
        </w:tc>
        <w:tc>
          <w:tcPr>
            <w:tcW w:w="1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Тема: «Комната для Кати». Н.А.Карпухина я/гр. Стр 18. Цель; расширять представление детей о предметах мебели.  П/И. «Догони куклу»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ема: «Русская народная песенка «Наша Катя маленька… Скатывание одного шара для снеговика» Цель: познакомить с содержанием русской народной песенки; помочь понять содержание русской народной песенки, обратить внимание на слова аленька, черноброва; учить согласовывать слова и предложения; закреплять умение раскатывать пластилин между ладонями, делать шарики круговыми движениями; учить аккуратно укладывать готовые изделия на дощечку, любоваться готовым изделием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.Е.Вераксы «Комплексные занятия» стр.11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ющ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иучать  детей играть вместе, не ссориться («Андрей, помоги Василисе накормить куклу кашей»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. творч. Худож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., познание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Чтение потешки: «Катя, Катя»,. Цель: формировать слуховую сосредоточенность. Выполнять движения, развивать ориентировку в пространстве. Н.А. Карпухина яс/гр. Стр 43.</w:t>
            </w:r>
          </w:p>
        </w:tc>
      </w:tr>
      <w:tr>
        <w:trPr>
          <w:trHeight w:val="28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 , культура, здоровь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езопасность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«Катя по лесу гуляла» Упражнять в ходьбе по ограниченной поверхности, ориентироваться в пространстве.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.  культура, здоровь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Безопасность, Социализац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, Позна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ция, Чтение х/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.творчество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Наблюдение за ветром при помощи вертушек. Побуждать детей звукоподражанию  (ууууууу)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руд:  предложить детям помочь воспитателю, собрать красивый букет из цветов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/и. «С куклой весело мы пляшем» Цель: учить выполнять движения, согласно тексту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едложить детям покатать куклу Катю на каруселях с горки.</w:t>
            </w:r>
          </w:p>
        </w:tc>
      </w:tr>
      <w:tr>
        <w:trPr>
          <w:trHeight w:val="1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ер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ом</w:t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Закреплять  К.  Г. Н.    учить самостоятельно раздеваться перед сном, раскладывать свои вещи на стульчиках. Формировать отношение к К.Г.Н. перед сном (купание).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Повторить с детьми русскую народную  потешку «Наша Катя  маленька»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 помощью тактильных ощущений продолжать учить Сашу и Сережу выходить из нескольких знакомых игрушек куклу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чить с Сашей  стих А. Барто «Наша Таня громко плаче»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гра «Лови, Катя, мяч!» Цель: учить детей ловить мяч двумя руками.</w:t>
            </w:r>
          </w:p>
        </w:tc>
      </w:tr>
      <w:tr>
        <w:trPr>
          <w:trHeight w:val="8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одолжить наблюдение за ветром.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едложить детям подмести на веранде</w:t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/и «Догони Катюшу», продолжать учить детей бегать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атание на качелях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руппа:</w:t>
      </w:r>
      <w:r>
        <w:rPr>
          <w:b/>
          <w:sz w:val="16"/>
          <w:szCs w:val="16"/>
          <w:u w:val="single"/>
        </w:rPr>
        <w:t xml:space="preserve">  №8____                                   _Елина З.И.                                                                                                        Тема: кукла  «Катя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Цель: </w:t>
      </w:r>
      <w:r>
        <w:rPr>
          <w:b/>
          <w:sz w:val="16"/>
          <w:szCs w:val="16"/>
          <w:u w:val="single"/>
        </w:rPr>
        <w:t>Побуждать детей узнавать и называть игрушку (картинку) кукла Катя</w:t>
      </w:r>
      <w:r>
        <w:rPr>
          <w:b/>
          <w:sz w:val="16"/>
          <w:szCs w:val="16"/>
        </w:rPr>
        <w:t>. Словарная работа: дай-дай, бай-бай, здравствуй, до свидан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тоговые мероприятия: ______________________________Дата проведения итогового мероприятия_____</w:t>
      </w:r>
      <w:r>
        <w:rPr>
          <w:b/>
          <w:sz w:val="16"/>
          <w:szCs w:val="16"/>
          <w:u w:val="single"/>
        </w:rPr>
        <w:t>Сентябрь__2013 г.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проведение итогового мероприятия: старший воспитатель, воспитатели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20"/>
        <w:gridCol w:w="3877"/>
        <w:gridCol w:w="29"/>
        <w:gridCol w:w="1990"/>
        <w:gridCol w:w="350"/>
        <w:gridCol w:w="7"/>
        <w:gridCol w:w="1983"/>
        <w:gridCol w:w="170"/>
        <w:gridCol w:w="1784"/>
        <w:gridCol w:w="376"/>
        <w:gridCol w:w="9"/>
        <w:gridCol w:w="1724"/>
      </w:tblGrid>
      <w:tr>
        <w:trPr>
          <w:trHeight w:val="3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ы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теграц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ей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 детей (центр активности, все помещения группы)</w:t>
            </w:r>
          </w:p>
        </w:tc>
      </w:tr>
      <w:tr>
        <w:trPr>
          <w:trHeight w:val="50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рупп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культура, здоровье, безопасность, социализация, труд, познание, коммуникация, чтение х/д, худож.творч., музы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енняя гимнастика «Догони Катя мяч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артикуляционной моторики, звук «А»</w:t>
              <w:br/>
              <w:t>Игра «Покачаем куклу Катю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должать учить детей аккуратно кушать за столом. </w:t>
              <w:br/>
              <w:t>Активировать словарь «дай-дай, на» (Ваню, Андрей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идакт. игра «Кукла обедает» Н.А.Карпухина яс/гр  стр.3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ировать привычку спокойно, аккуратно съедать положенную порцию. Дид. игра «Кто в гости к нам пришел?» Н.А.Карпухина, стр87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Кукла в гости к нам пришла» Цель: формировать понятие «посуда»(ложка, чашка, тарелка). Учить Катю пользоваться салфетко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  <w:u w:val="single"/>
              </w:rPr>
              <w:t>Музыальное зан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Развитие движений</w:t>
            </w:r>
          </w:p>
        </w:tc>
        <w:tc>
          <w:tcPr>
            <w:tcW w:w="1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По  плану муз. работн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  плану физ. работника.</w:t>
            </w:r>
          </w:p>
        </w:tc>
      </w:tr>
      <w:tr>
        <w:trPr>
          <w:trHeight w:val="31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ющ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Продолжать приучать детей доводить начатую игру до конца, воспитывать дружеские отношения (Юра помоги Андрею собрать пирамидку).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.творч. худож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., познание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Чтение потешки «Катя. Катя  маленька» Цель: формировать слуховую сосредоточенность, выполнять движения за куклой, Учить потешку с Сережей</w:t>
            </w:r>
          </w:p>
        </w:tc>
      </w:tr>
      <w:tr>
        <w:trPr>
          <w:trHeight w:val="2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культура, здоровь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езопасность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пражнять в ходьбе с высоким подниманием ног, бросать мяч двумя руками. Упражнение «По ровненькой дорожке».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ич. культура, здоровь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, Социализац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, Позна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ция, Чтение х/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.творчество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Наблюдения с куклой Катей за легковым транспортом Цель: дать представление об автомобиле (кабина, колесо)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руд. Предложить детям собрать игрушки в корзину после иг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/игра «По ровненькой дорожке шагают наши ножки» Цель: учить детей ходить в прямом направлении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окатим куклу Катю на машине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ер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ом</w:t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иучать детей к порядку,  после игры класть игрушки на свои места.. Учить детей раздеваться самостоятельно, аккуратно складывать свою одежду на стульчик.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еатрализованное представление « Что подарим кукле Кате» Н.А.Карпухина стр. 8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 Василисой и Сережей развивать мелкую моторику рук. Упр. «Бусы для кукл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Продолжать приучать Ваню и Андрея аккуратно кушать за столом, не пачкать одежд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/и «Собери картинку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Цель: учить детей в составлении целого предмета из его частей, по образцу, развивать зрительное восприятие.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одолжить наблюдение за  легковым транспортом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Предложить детям помочь дворнику  собрать листья на участке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П/и. «Зайка серенький сидит», продолжать учить детей выполнять движения, согласно тексту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Сюжетная игр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« Накормим куклу Катю чаем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уппа:</w:t>
      </w:r>
      <w:r>
        <w:rPr>
          <w:b/>
          <w:sz w:val="16"/>
          <w:szCs w:val="16"/>
          <w:u w:val="single"/>
        </w:rPr>
        <w:t xml:space="preserve">  №8                                   Елина З.И.                                                                                                                                     Тема: кукла  «Кат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Цель: </w:t>
      </w:r>
      <w:r>
        <w:rPr>
          <w:b/>
          <w:sz w:val="16"/>
          <w:szCs w:val="16"/>
          <w:u w:val="single"/>
        </w:rPr>
        <w:t>побуждать  детей  узнавать и называть игрушку (картинку) кукла Катя. Словарная работа:  на, дай, иди, здравствуй, до свидания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тоговое мероприятия: _________________________Дата проведения итогового мероприятия</w:t>
      </w:r>
      <w:r>
        <w:rPr>
          <w:b/>
          <w:sz w:val="16"/>
          <w:szCs w:val="16"/>
          <w:u w:val="single"/>
        </w:rPr>
        <w:t>______Сентябрь____2013 г.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проведение итогового мероприятия: старший воспитатель, воспитатели.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23"/>
        <w:gridCol w:w="3884"/>
        <w:gridCol w:w="29"/>
        <w:gridCol w:w="1993"/>
        <w:gridCol w:w="351"/>
        <w:gridCol w:w="1993"/>
        <w:gridCol w:w="171"/>
        <w:gridCol w:w="1787"/>
        <w:gridCol w:w="377"/>
        <w:gridCol w:w="2085"/>
      </w:tblGrid>
      <w:tr>
        <w:trPr>
          <w:trHeight w:val="40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ы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теграц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ей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 детей (центр активности, все помещения группы)</w:t>
            </w:r>
          </w:p>
        </w:tc>
      </w:tr>
      <w:tr>
        <w:trPr>
          <w:trHeight w:val="6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рупп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культура, здоровье, безопасность, социализация, труд, познание, коммуникация, чтение х/д, худож.творч., музык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 Догони Катя мяч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еткое произношение звука «А». Игра «Поможем кукле Кате» На дифференцирование громкого - тихого звучания «Наши ножки, как у Кати» Н.А.Карпухина яс.гр стр.3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ить Ваню и Юру снимать и аккуратно вешать свои вещи на стульчик. Упражнение «Непослушные штаны» С.Н.Теплюк «Ребенок от рождения до года» стр. 12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ировать у детей положительное отношение ко сну. Продолжать учить детей соблюдать последовательность раздевания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ы на формирование фонематического компонент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ы поем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учить детей различать изолированные фонемы [а] и [о]; напевно их произносить, сопровождая напевное произношение гласных звуков движениями ру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ы с дид. материалом.</w:t>
            </w:r>
          </w:p>
        </w:tc>
      </w:tr>
      <w:tr>
        <w:trPr>
          <w:trHeight w:val="9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  <w:u w:val="single"/>
              </w:rPr>
              <w:t xml:space="preserve">Развитие речи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.Познание.</w:t>
            </w:r>
          </w:p>
        </w:tc>
        <w:tc>
          <w:tcPr>
            <w:tcW w:w="1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Тема: «Кукла Катя хочет спать»№. Цель: формировать у детей речевое произношение общеупотребляемых слов (бай, лай). Н. А. Карпухина стр 53.  П/И «Лохматый пес»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ема: «Одевание куклы на прогулку. Рассматривание кукольной одежды» Цель: уточнить представления об одежде, о назначении вещей, способствовать запоминанию последовательности одевания на прогулку; активизировать словарь по теме. Н.Е.Вераксы «Конспекты занятий» стр. 108.</w:t>
            </w:r>
          </w:p>
        </w:tc>
      </w:tr>
      <w:tr>
        <w:trPr>
          <w:trHeight w:val="39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ющ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«Кто в гости к кукле Кате пришел?» Цель: совершенствовать навык игрового партнерства, воспитывать коммуникативные отношения в процессе игры Н.А Карпухина я/гр. стр. 87.</w:t>
            </w:r>
          </w:p>
        </w:tc>
      </w:tr>
      <w:tr>
        <w:trPr>
          <w:trHeight w:val="48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.творч. Худож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.  Познание.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Чтение стихотворения «Баиньки» И. Токмакова Рассматривание иллюстраций Цель: формировать зрительное, слуховое восприятие, вызывать желание звукоподражанию «бай, лай» </w:t>
            </w:r>
          </w:p>
        </w:tc>
      </w:tr>
      <w:tr>
        <w:trPr>
          <w:trHeight w:val="3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культура, здоровь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езопасность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пражнять детей в ходьбе по ребристой доске, повторить ползание и перелезание через скамейку, бросание мяча вдаль, развивать равновесие.  «Кукла Катя в гости к нам пришла».</w:t>
            </w:r>
          </w:p>
        </w:tc>
      </w:tr>
      <w:tr>
        <w:trPr>
          <w:trHeight w:val="14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. культура, здоровь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, Социализац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, Позна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ция, Чтение х/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.творчество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аблюдение за трудом дворника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Цель: воспитывать в детях уважение к труду взрослых формировать желание помогать окружающим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Труд.  Предложить  детям   помочь дворнику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движная  игра « Попрыгаем с куклой Катей как зайки» Цель: продолжать учить детей прыгать на двух ногах, доставить детям рад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едложить детям прокатить куклу Катю на каруселях. с горки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гры с мячами: «Прокати мяч по дорожке», «Соберём мячики»</w:t>
            </w:r>
          </w:p>
        </w:tc>
      </w:tr>
      <w:tr>
        <w:trPr>
          <w:trHeight w:val="5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ер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ом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При   небольшой  помощи  взрослого;    учить  снимать одежду, расстегивать пуговицы спереди. (Василиса, Андрей, Ване)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гры со строительным материалом «Дорожка для куклы Кати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Игры с предметами гигиены «Расчешем своих кукол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едложить Андрею найти из нескольких предметов одежды носочки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гра « Игрушки по местам»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атание кукол на машинках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\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уппа:</w:t>
      </w:r>
      <w:r>
        <w:rPr>
          <w:b/>
          <w:sz w:val="16"/>
          <w:szCs w:val="16"/>
          <w:u w:val="single"/>
        </w:rPr>
        <w:t xml:space="preserve">  №8</w:t>
      </w:r>
      <w:r>
        <w:rPr>
          <w:b/>
          <w:sz w:val="16"/>
          <w:szCs w:val="16"/>
        </w:rPr>
        <w:t>__</w:t>
      </w:r>
      <w:r>
        <w:rPr>
          <w:b/>
          <w:sz w:val="16"/>
          <w:szCs w:val="16"/>
          <w:u w:val="single"/>
        </w:rPr>
        <w:t xml:space="preserve">Елина З.И.                                                                                                 Тема: « Кукла Катя»___  ____________________________________________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Цель: </w:t>
      </w:r>
      <w:r>
        <w:rPr>
          <w:b/>
          <w:sz w:val="16"/>
          <w:szCs w:val="16"/>
          <w:u w:val="single"/>
        </w:rPr>
        <w:t xml:space="preserve">побуждать детей узнавать и называть игрушку (картинку)  кукла Катя.  Словарная работа:  на, дай, иди, здравствуй, до свидания.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тоговые  мероприятия ______________________Дата проведения итогового мероприятия</w:t>
      </w:r>
      <w:r>
        <w:rPr>
          <w:b/>
          <w:sz w:val="16"/>
          <w:szCs w:val="16"/>
          <w:u w:val="single"/>
        </w:rPr>
        <w:t>_________Сентябрь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Ответственный за проведение итогового мероприятия: старший воспитатель, воспитатели_________           __________________________________________</w:t>
        <w:b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20"/>
        <w:gridCol w:w="3877"/>
        <w:gridCol w:w="29"/>
        <w:gridCol w:w="1990"/>
        <w:gridCol w:w="350"/>
        <w:gridCol w:w="7"/>
        <w:gridCol w:w="1983"/>
        <w:gridCol w:w="170"/>
        <w:gridCol w:w="1784"/>
        <w:gridCol w:w="376"/>
        <w:gridCol w:w="9"/>
        <w:gridCol w:w="1724"/>
      </w:tblGrid>
      <w:tr>
        <w:trPr>
          <w:trHeight w:val="31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ы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теграц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ей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 детей (центр активности, все помещения группы)</w:t>
            </w:r>
          </w:p>
        </w:tc>
      </w:tr>
      <w:tr>
        <w:trPr>
          <w:trHeight w:val="50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рупп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культура, здоровье, безопасность, социализация, труд, познание, коммуникация, чтение х/д, худож.творч., музы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гони Катя мяч» Развитие артикуляционного аппарата, звук «А» Игра «Покачаем куклу Катю» Н.А.Карпухина , стр.5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должать учить Юру, Сашу, Ваню проситься при потребности на горшо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ать приучать детей соответствующим нормам поведения: здороваться, прощаться, благодарить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ы в уголке «Кухня», продолжать формировать понятие посуда (ложка, чаша, тарелка). Игра «Покормим куклу Катю»</w:t>
            </w:r>
          </w:p>
        </w:tc>
      </w:tr>
      <w:tr>
        <w:trPr>
          <w:trHeight w:val="7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.Музыкальное занятие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.Художественная литература</w:t>
            </w:r>
          </w:p>
        </w:tc>
        <w:tc>
          <w:tcPr>
            <w:tcW w:w="1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о  плану   муз.  работника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Тема: « Русская народная сказка «Теремок» ( в обработке М.Булатова) Рисование палочек. Цели: познакомить с содержанием р.н.с. «Теремок» в обработке М.Булатова, учить видеть ваимосвязь между содержанием текста и рисунками к нему, вызвать желание воспроизвести диалоги между сказочными героями, продолжать учить рисовать красками, правильно держать кисточку, проводить прямые отрывистые линии, передавая в рисунке отрывистую форму, развивать желание рисовать. Закреплять умение выполнять простейшие танцевальные движения под музыку. Н.Е.Вераксы «Конспекты занятий» стр. 141</w:t>
            </w:r>
          </w:p>
        </w:tc>
      </w:tr>
      <w:tr>
        <w:trPr>
          <w:trHeight w:val="31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ющ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Игра «Соберем Катю на прогулку» Цел: формировать представление о времени года, развивать тактильную зрительную память. Воспитывать дружеское, заботливое отношение друг к  другу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.творч. Худож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., Познание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Чтение стихотворения  А.Барто «Наша Таня громко плачет! Разучивание стихотворения с Сашей</w:t>
            </w:r>
          </w:p>
        </w:tc>
      </w:tr>
      <w:tr>
        <w:trPr>
          <w:trHeight w:val="2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культура, здоровь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езопасность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Игра «Спрячем куклу Катю» Учить детей ходить по ограниченной поверхности в прямом направлении, перешагивать через веревку, лежащую на полу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зич. кльтура, Здоровь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, Социализац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, Позна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ция, Чтение х/л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удож. творчество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аблюдение за деревьями Обратить внимание как меняются деревья с наступлением осен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Труд. Предложить детям собрать листья на участке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/игра «Катины ножки шагают по дорожке» Цель: учить детей шагая, высоко поднимать ног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амостоятельная деятельность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гра»Прокати куклу Катю с горки».Игры с мячом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ер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ом</w:t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одолжать учить детей навыкам опрятности,  самостоятельно умываться перед едой, правильно пользоваться полотенцем</w:t>
            </w:r>
          </w:p>
        </w:tc>
      </w:tr>
      <w:tr>
        <w:trPr>
          <w:trHeight w:val="131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влечение под музыку «Кукла Катя в гостях у мишки» Цель: слушать внимательно музыку, выполнять движения за мишко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з строительного материала (кубики, кирпичики) построить для куклы Кати машину (Андрей, Василиса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чить детей бережно обращаться с книжкам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(Ваня, Юра, Василиса)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гра «Достань яблочко для Кат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Цель: упражнять в ползании, пролезания  в обруч, укреплять мышцы ног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/игра «Накормим куклу Машу»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одолжаем наблюдать за деревьями, листвой.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Предложить детям покатать куклу Катю на качелях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п/и «Догони куклу Катю», продолжать учить детей быстро бегать, не наталкиваясь друг на друга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едложить детям прокатить куклу Катю на машин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уппа:</w:t>
      </w:r>
      <w:r>
        <w:rPr>
          <w:b/>
          <w:sz w:val="16"/>
          <w:szCs w:val="16"/>
          <w:u w:val="single"/>
        </w:rPr>
        <w:t xml:space="preserve">  №8</w:t>
      </w:r>
      <w:r>
        <w:rPr>
          <w:b/>
          <w:sz w:val="16"/>
          <w:szCs w:val="16"/>
        </w:rPr>
        <w:t>______</w:t>
      </w:r>
      <w:r>
        <w:rPr>
          <w:b/>
          <w:sz w:val="16"/>
          <w:szCs w:val="16"/>
          <w:u w:val="single"/>
        </w:rPr>
        <w:t xml:space="preserve">Елина З. И.                                                                                    Тема: « Кукла Катя»_____________________________________________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Цель: </w:t>
      </w:r>
      <w:r>
        <w:rPr>
          <w:b/>
          <w:sz w:val="16"/>
          <w:szCs w:val="16"/>
          <w:u w:val="single"/>
        </w:rPr>
        <w:t xml:space="preserve">побуждать детей узнавать и называть игрушку (картинку)  кукла Катя. Словарная работа: прыг, на, дай, иди, здравствуй, до свидания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Итоговые  мероприятия ______________________Дата проведения итогового мероприятия______</w:t>
      </w:r>
      <w:r>
        <w:rPr>
          <w:b/>
          <w:sz w:val="16"/>
          <w:szCs w:val="16"/>
          <w:u w:val="single"/>
        </w:rPr>
        <w:t>Сентябрь____2013 г._________________________________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Ответственный за проведение итогового мероприятия: старший воспитатель, воспитатели________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66"/>
        <w:gridCol w:w="3885"/>
        <w:gridCol w:w="29"/>
        <w:gridCol w:w="1997"/>
        <w:gridCol w:w="351"/>
        <w:gridCol w:w="7"/>
        <w:gridCol w:w="1990"/>
        <w:gridCol w:w="171"/>
        <w:gridCol w:w="1792"/>
        <w:gridCol w:w="376"/>
        <w:gridCol w:w="9"/>
        <w:gridCol w:w="1732"/>
      </w:tblGrid>
      <w:tr>
        <w:trPr>
          <w:trHeight w:val="31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ы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теграц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ей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 детей (центр активности, все помещения группы)</w:t>
            </w:r>
          </w:p>
        </w:tc>
      </w:tr>
      <w:tr>
        <w:trPr>
          <w:trHeight w:val="50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рупп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культура, здоровье, безопасность, социализация, труд, познание, коммуникация, чтение х/д, худож.творч., музы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  гимнас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гони Катя мяч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вивать дых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«Катя плачет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«Дай мне игрушку», развивать понимание инструкции. Н.А.Карпухина яс\гр стр.41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ать учить Ваню, Юру убрать игрушки на место. Упражнение «Игрушки по местам» Н.А.Карпухина яс/гр, стр.2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ь детей бережно относиться к игрушкам, обращать внимание на порядок в групп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игра «Что подарим кукле Кате?» Цель: учить выполнять элементарные инструкции, отыскивать предмет по названию. Н.А.Карпухина, стр 60.</w:t>
            </w:r>
          </w:p>
        </w:tc>
      </w:tr>
      <w:tr>
        <w:trPr>
          <w:trHeight w:val="1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.Конструирова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.Рисование.</w:t>
            </w:r>
          </w:p>
        </w:tc>
        <w:tc>
          <w:tcPr>
            <w:tcW w:w="1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.Тема: « Полочка для кукольной обуви. Игра «Сколько обуви у кукол?» Цели: упражнять в умении строить полочку из строительного материала (кубиков, кирпичиков), делать перекрытия; учить различать разные виды обуви, понятия «один – много»; закреплять умение строиться в колонну друг за другом, учить ходьбе в колонне с ускорением и замедлением. Н.Е.Вераксы «Конспекты занятий» стр. 158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2.Тема « Стихотворение В.Берестова «Больная кукла» Яблоки для куклы»  Цель: познакомить с содержанием стихотворения  В. Берестова, учить слушать стихотворение,  без наглядного сопровождения, учить разнообразным играм с куклой, возможности разговаривать с игрушкой, развивать интонационную речь; учить рисовать предмет круглой формы, подпевать в песне музыкальные фразы, внимательно слушать спокойную мелодию, совершенствовать умение работать с карандашом. Н.Е.Вераксы «Конспекты занятий» стр.93</w:t>
            </w:r>
          </w:p>
        </w:tc>
      </w:tr>
      <w:tr>
        <w:trPr>
          <w:trHeight w:val="31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ющ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Продолжать формировать поведение детей, соответствующее нормам и правилам:, Воспитывать навык здороваться, прощаться, благодарить. «Андрей, дай Ване куклу, Ваня, скажи спасибо Андрею.» </w:t>
            </w:r>
          </w:p>
        </w:tc>
      </w:tr>
      <w:tr>
        <w:trPr>
          <w:trHeight w:val="1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.творч. Худож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., Познание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апомнить детям стихотворение А.Барто «Зайка» Предложить Сереже рассказать выученное ранее стихотворение «Наша Таня громко плачет»</w:t>
            </w:r>
          </w:p>
        </w:tc>
      </w:tr>
      <w:tr>
        <w:trPr>
          <w:trHeight w:val="12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культура, здоровье, безопаст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«Мы милашки, куклы-неваляшки» Продолжать упражнять детей в ходьбе по гимнастической скамейке</w:t>
              <w:br/>
            </w:r>
          </w:p>
        </w:tc>
      </w:tr>
      <w:tr>
        <w:trPr>
          <w:trHeight w:val="1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. культура, здоровь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, Социализац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, Позна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ция, Чтение х/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.творчество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аблюдение за солнышком. Предложить детям вытянуть руки к солнышку, погреть и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«Солнышко-ведрышко, свети веселей, наших деток обогрей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руд. Предложить детям помочь воспитателю собрать игрушки в корзин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движная игра «Хоровод с куклой Катей», продолжать учить детей перемещаться по кругу, крепко держась за рук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атание с куклой Катей с маленькой горки Цель: доставить детям радость</w:t>
            </w:r>
          </w:p>
        </w:tc>
      </w:tr>
      <w:tr>
        <w:trPr>
          <w:trHeight w:val="1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ер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ом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иучать детей к порядку ,аккуратно складывать свои вещи на стульчик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Гимнастика после сна «Кукла Катя просыпается» Пройти по ребристой дорожке босиком.</w:t>
            </w:r>
          </w:p>
        </w:tc>
      </w:tr>
      <w:tr>
        <w:trPr>
          <w:trHeight w:val="1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/и «Карусели», продолжать учить детей выполнять движения, согласно тексту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/игра «Умоем куклу Машу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одолжать учить Сережу и Сашу через тактильное восприятие  находить из нескольких предложенных игрушек куклу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чить Юру выбирать предмет по величине «Кукла большая и маленькая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гры со стр. мат.. «Построить большой домик для большой куклы и маленький домик для маленькой куклы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одолжать наблюдения за солнышком.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едложить детям помочь дворнику собрать мусор на участке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«Хоровод с куклой Катей»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едложить детям покатать куклу Катю на коляск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уппа:</w:t>
      </w:r>
      <w:r>
        <w:rPr>
          <w:b/>
          <w:sz w:val="16"/>
          <w:szCs w:val="16"/>
          <w:u w:val="single"/>
        </w:rPr>
        <w:t xml:space="preserve">  №8</w:t>
      </w:r>
      <w:r>
        <w:rPr>
          <w:b/>
          <w:sz w:val="16"/>
          <w:szCs w:val="16"/>
        </w:rPr>
        <w:t>_________</w:t>
      </w:r>
      <w:r>
        <w:rPr>
          <w:b/>
          <w:sz w:val="16"/>
          <w:szCs w:val="16"/>
          <w:u w:val="single"/>
        </w:rPr>
        <w:t xml:space="preserve">Елина З.И.                                                                                       Тема: «Кукла Катя»_______________________________________________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Цель: </w:t>
      </w:r>
      <w:r>
        <w:rPr>
          <w:b/>
          <w:sz w:val="16"/>
          <w:szCs w:val="16"/>
          <w:u w:val="single"/>
        </w:rPr>
        <w:t xml:space="preserve">побуждать детей узнавать и называть игрушку (картинку)  кукла Катя. Словарная работа: топ-топ, на, дай, иди, здравствуй, до свидания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Итоговые  мероприятия ______________________Дата проведения итогового мероприятия</w:t>
      </w:r>
      <w:r>
        <w:rPr>
          <w:b/>
          <w:sz w:val="16"/>
          <w:szCs w:val="16"/>
          <w:u w:val="single"/>
        </w:rPr>
        <w:t>_________Сентябрь_2013 г.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Ответственный за проведение итогового мероприятия: старший воспитатель, воспитатели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30"/>
        <w:gridCol w:w="3901"/>
        <w:gridCol w:w="29"/>
        <w:gridCol w:w="2002"/>
        <w:gridCol w:w="352"/>
        <w:gridCol w:w="7"/>
        <w:gridCol w:w="1995"/>
        <w:gridCol w:w="171"/>
        <w:gridCol w:w="1795"/>
        <w:gridCol w:w="378"/>
        <w:gridCol w:w="9"/>
        <w:gridCol w:w="1735"/>
      </w:tblGrid>
      <w:tr>
        <w:trPr>
          <w:trHeight w:val="3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ы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теграц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ей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 детей (центр активности, все помещения группы)</w:t>
            </w:r>
          </w:p>
        </w:tc>
      </w:tr>
      <w:tr>
        <w:trPr>
          <w:trHeight w:val="50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рупп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культура, здоровье, безопасность, социализация, труд, познание, коммуникация, чтение х/д, худож.творч., музык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  гимнас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еселый зайка» Мелкая моторика «Что спрятал зайка?» М.Г.Борисенко, стр. 66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навание неречевых звуков «Кто в гости пришел?» выбор зайки из двух игрушек (Андрей, Ваня, Сережа)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рмировать навык опрятности. Учить Ваню, Андрея пользоваться салфеткой во время еды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йка в гости  нам пришел», игра с резиновым зайц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способствовать овладению детьми игровыми действиями (Накормим зайку, уложим спать).</w:t>
            </w:r>
          </w:p>
        </w:tc>
      </w:tr>
      <w:tr>
        <w:trPr>
          <w:trHeight w:val="1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Развитие движе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.Лепка</w:t>
            </w:r>
          </w:p>
        </w:tc>
        <w:tc>
          <w:tcPr>
            <w:tcW w:w="1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 плану физработника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Тема: « Стхотворение  Н,Сынгаевского «Помощница»  «Яблочки» Цель: познакомить с содержанием стихотворения, совершенствовать умение отвечать на вопросы, воспитывать желание помогать взрослым, закреплять умение раскатывать пластилин между ладонями и другие ранее приобретенные навыки, продолжать учить различать зеленый, красный, желтый цвета, любоваться готовым изделием. Н.Е.Вераксы «Конспекты занятий» стр.161</w:t>
            </w:r>
          </w:p>
        </w:tc>
      </w:tr>
      <w:tr>
        <w:trPr>
          <w:trHeight w:val="31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ющ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гра «Напоим куклу Катю  чаем» Цель: подражать действиям взрослого, отвечать на вопросы облегченными словами</w:t>
            </w:r>
          </w:p>
        </w:tc>
      </w:tr>
      <w:tr>
        <w:trPr>
          <w:trHeight w:val="1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.творч. Худож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., Познание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Чтение стихотворения А.Барто « Наша Таня громко плачет» Продолжать учить детей внимательно слушать стихотворение, не мешать другим детям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2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культура, здоровье, безопаст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пражнение «Наш веселый звонкий мяч» Н,А,Карпухина яс/гр Повторить с детьми пролезание в обруч, знакомить детей с броском мяча через натянутую ленту</w:t>
            </w:r>
          </w:p>
        </w:tc>
      </w:tr>
      <w:tr>
        <w:trPr>
          <w:trHeight w:val="1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. культура, здоровь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, Социализац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, Позна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ция, Чтение х/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.творчество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аблюдение за деревьями. Цель: обратить внимание детей на изменения в природе с наступлением осени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руд. Предложить детям подмести на веранде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движная игра «С кочки на кочку  Цель: Учить выполнять несложные движения за воспитателем с прыжкам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атание куклы на каруселях</w:t>
            </w:r>
          </w:p>
        </w:tc>
      </w:tr>
      <w:tr>
        <w:trPr>
          <w:trHeight w:val="1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ер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ом</w:t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иучать детей к порядку ,аккуратно складывать свои вещи на стульчик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Гимнастика после сна «Кукла Катя  просыпается» Пройти по ребристой дорожке босиком.</w:t>
            </w:r>
          </w:p>
        </w:tc>
      </w:tr>
      <w:tr>
        <w:trPr>
          <w:trHeight w:val="1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еатрализованное представление «Кукла Катя простудилась», учить детей внимательно слушат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одолжать учить Сережу и Сашу через тактильное восприятие  находить из нескольких предложенных игрушек кукл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одолжать формировать у детей навык опрятности Кушать аккуратно, во время еды пользоваться салфеткой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«Найди такую же игрушку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Цель: учить находить предмет по образцу воспитател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одолжать наблюдения за природными изменениями продолжать вести беседу об осене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едложить детям собрать веточки на участке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/игра «С куклой весело мы пляшем»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</w:t>
            </w:r>
            <w:r>
              <w:rPr>
                <w:b/>
                <w:sz w:val="16"/>
                <w:szCs w:val="16"/>
                <w:u w:val="single"/>
              </w:rPr>
              <w:t>С/и: «Катаем на машинках кукол»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руппа:</w:t>
      </w:r>
      <w:r>
        <w:rPr>
          <w:b/>
          <w:sz w:val="16"/>
          <w:szCs w:val="16"/>
          <w:u w:val="single"/>
        </w:rPr>
        <w:t xml:space="preserve">  №8</w:t>
      </w:r>
      <w:r>
        <w:rPr>
          <w:b/>
          <w:sz w:val="16"/>
          <w:szCs w:val="16"/>
        </w:rPr>
        <w:t>________</w:t>
      </w:r>
      <w:r>
        <w:rPr>
          <w:b/>
          <w:sz w:val="16"/>
          <w:szCs w:val="16"/>
          <w:u w:val="single"/>
        </w:rPr>
        <w:t xml:space="preserve">Елина З.И..________________________                               ____ Тема: «Кукла Катя»______________________________________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Цель: </w:t>
      </w:r>
      <w:r>
        <w:rPr>
          <w:b/>
          <w:sz w:val="16"/>
          <w:szCs w:val="16"/>
          <w:u w:val="single"/>
        </w:rPr>
        <w:t xml:space="preserve">побуждать детей узнавать и называть игрушку (картинку)  кукла Катя. Словарная работа: топ-топ, на, дай, иди, здравствуй, до свидания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Итоговые  мероприятия ______________________Дата проведения итогового мероприятия_________</w:t>
      </w:r>
      <w:r>
        <w:rPr>
          <w:b/>
          <w:sz w:val="16"/>
          <w:szCs w:val="16"/>
          <w:u w:val="single"/>
        </w:rPr>
        <w:t>Сентябрь_2013 г.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Ответственный за проведение итогового мероприятия: старший воспитатель, воспитатели__________________________________________________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17"/>
        <w:gridCol w:w="3803"/>
        <w:gridCol w:w="29"/>
        <w:gridCol w:w="1982"/>
        <w:gridCol w:w="348"/>
        <w:gridCol w:w="7"/>
        <w:gridCol w:w="1960"/>
        <w:gridCol w:w="169"/>
        <w:gridCol w:w="1713"/>
        <w:gridCol w:w="428"/>
        <w:gridCol w:w="9"/>
        <w:gridCol w:w="1715"/>
      </w:tblGrid>
      <w:tr>
        <w:trPr>
          <w:trHeight w:val="31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ы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теграц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ей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 детей (центр активности, все помещения группы)</w:t>
            </w:r>
          </w:p>
        </w:tc>
      </w:tr>
      <w:tr>
        <w:trPr>
          <w:trHeight w:val="50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рупп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культура, здоровье, безопасность, социализация, труд, познание, коммуникация, чтение х/д, худож.творч., музык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  гимнастик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ши ножки» Н.А.Карпухина стр154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ать учить Андрюшу знать свое место за столом, знать свой стульчи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ать учить Юру, Артема пользоваться салфеткой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ать учить детей убирать игрушки на место после игры. (Ваня, Юра, Василиса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со строительным материалом «Построим дорожку для куклы Кати», закрепить навык построек из кирпичиков в самостоятельной деятельности</w:t>
            </w:r>
          </w:p>
        </w:tc>
      </w:tr>
      <w:tr>
        <w:trPr>
          <w:trHeight w:val="1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.Развитие движе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.Рисование</w:t>
            </w:r>
          </w:p>
        </w:tc>
        <w:tc>
          <w:tcPr>
            <w:tcW w:w="1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 плану физработн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ема: «Стихотворение А.Барто «Смотрит солнышко в окошко» Лучики для солнышка» Цель: знакомить детей с содержанием стихотворения, развивать навыки внимательного слушания, обогащать словарь, учить замечать следы от карандаша на бумаге, держать карандаш в правой руке, различать желтый цвет, рисовать штрихи и короткие линии, слушать музыку, выполнять хлопки в такт музыке, формировать  правильную позу при рисовании, воспитывать у детей интерес  процессу рисования; способствовать накоплению музыкальных впечатлений. См. Н.Е.Вераксы «Конспекты занятий» стр 34</w:t>
            </w:r>
          </w:p>
        </w:tc>
      </w:tr>
      <w:tr>
        <w:trPr>
          <w:trHeight w:val="31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ющ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Продолжать воспитывать доброе отношение друг к другу (Ваня подай сандалики Юре, помоги застегнуть их).</w:t>
            </w:r>
          </w:p>
        </w:tc>
      </w:tr>
      <w:tr>
        <w:trPr>
          <w:trHeight w:val="14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.творч. Худож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., Познание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Чтение стихотворения А.Барто «Наша Таня громко плачет», продолжать учить детей внимательно слушать стихотворение, не мешать другим детям</w:t>
            </w:r>
          </w:p>
        </w:tc>
      </w:tr>
      <w:tr>
        <w:trPr>
          <w:trHeight w:val="12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культура, здоровье, безопаст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пр. «Скачет зайка по дорожке», учить выполнять прыжки</w:t>
            </w:r>
          </w:p>
        </w:tc>
      </w:tr>
      <w:tr>
        <w:trPr>
          <w:trHeight w:val="14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. культура, здоровь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, Социализац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, Позна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ция, Чтение х/л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.творчество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аблюдение за ветром при помощи вертушек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руд. Предложить детям собрать мусор на участке в кучу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движная игра «С кочки на кочку  Цель: Учить выполнять несложные движения за воспитателем с прыжками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атание куклы Кати на каруселях</w:t>
            </w:r>
          </w:p>
        </w:tc>
      </w:tr>
      <w:tr>
        <w:trPr>
          <w:trHeight w:val="14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ер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ом</w:t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иучать детей к порядку ,аккуратно складывать свои вещи на стульчик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Гимнастика после сна «Кукла Катя просыпается» Пройти по ребристой дорожке босиком.</w:t>
            </w:r>
          </w:p>
        </w:tc>
      </w:tr>
      <w:tr>
        <w:trPr>
          <w:trHeight w:val="14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гры со строительным материалом «Построим кукле Кате дорожку», продолжать учить детей обыгрывать постройки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одолжать учить Сережу и Сашу через тактильное восприятие  находить из нескольких предложенных игрушек куклу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одолжать формировать у детей навык опрятности Кушать аккуратно, во время еды пользоваться салфеткой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/и «Собери картинку», учить детей в составлении целого предмета из его частей по образцу, развивать зрительное восприя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одолжить наблюдения за ветром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Предложить детям собрать желтые листочки на участке</w:t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\игра «С куклой весело мы пляшем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атание  на каруселях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1:00Z</dcterms:created>
  <dc:creator>Admin</dc:creator>
  <dc:description/>
  <cp:keywords/>
  <dc:language>en-US</dc:language>
  <cp:lastModifiedBy>Admin</cp:lastModifiedBy>
  <cp:lastPrinted>2013-09-06T07:48:00Z</cp:lastPrinted>
  <dcterms:modified xsi:type="dcterms:W3CDTF">2013-10-17T03:41:00Z</dcterms:modified>
  <cp:revision>2</cp:revision>
  <dc:subject/>
  <dc:title/>
</cp:coreProperties>
</file>