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 по ознакомлению детей народно-прикладным искусством «Краса ненаглядная» в подготовительной групп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Пузаркина И. Д.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«Воспитание и обучение детей в детском саду» под редакци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В. Васильева, В. В. Гербова, Т. С. Комарова в подготовительной гру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: познакомить детей с народным декоративно прикладным искус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зовательная: расширять и закреплять представления детей об отдельных видах народных промыслов: Городец, хохлома, дым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ющие: учить детей составлять узор по мотивам дымковой рос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ательные: прививать любовь, уважение и восхищение к труду народных мастеров-уме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огащать словарь детей словами: городец, хохлома, дымковские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приё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ой – игра на деревянных ложках; подвижно-хороводная игра «Колпач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ие – выкладывание дымковских узоров на фланелеграф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глядный – иллюстрации, картинки, предметы и игрушки  Городец, хохломы и  дымки. Презентация «Краса ненаглядная», альбом «Хохлома», «Городец», «Дымка»; альбомы с хохломой, дымковской и городской роспис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есный – беседа, стихи познавательного характера, загадки, частушки, рассказы детей о декоративно – прикладном искусст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рганизации – групповой, фронталь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о – мини – музей «Краса ненаглядная», экспонаты русского народного промысла, иллюстрации дымковской, хохломской и Городецкой росписи; посуда из дерева  украшенная хохломской росписью, Дымковская барышня, шаблоны, полоски, кольца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часть. Организационный момен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ие проходит в мини – музее группы. Звучит русская народная мелодия « ?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ча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Здравствуйте, ребятишки! Меня зовут Марья – Сказительница. Я приглашаю вас ко мне в  музей  народно – прикладного искусст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Люди на Руси всегда стремились к красоте, замечали её вокруг себя в обычных на первый взгляд предметах и явлениях. Восход солнца, снегопад, прощальный хоровод осенних листьев – всё мило сердцу человека. Русский человек своими руками создавал красоту вокруг себя. Красоту особую, для своей семьи, своих детей. А со временем люди стали эту красоту выставлять в музеи, проводить выставки, чтобы все любовались. Вот и вы сегодня пришли в мини – музей на выставку, где представлены изделия народных мастеров. Это глиняные и деревянные игрушки, посуда, шкатулка и многое другое. Многие предметы и игрушки вам знакомы: (показываю предмет, расписанный Городецкой росписью и другие предметы, картин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а какой росписью  расписан этот предмет? (Городецкая роспись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я знает стишок, послушай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ородец смущ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а всем 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ки лета, ос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сенней проси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ша, расскажи, что ты знаешь про Городецкую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ша: Городецкая роспись красочная и праздничная. Орнамент с пышными бутонами, соцветиями, листьями создаёт весёлое настроение. Узоры светятся разными оттенками голубого. Розового, фиолетового и оранжевого ц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ец, Даша! Хочу добавить, что важной частью Городецкой росписи является умелое оживление рисунка узорными декоративными сеточками, завитками и ушками. Отгадайте загадк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азные ложки и ков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азгляди - ка, не спе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травка вьётся и цв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ут не здешней красот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лестят, они как золотые, а может, солнцем залитые. (Хохлом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 предметы, расписанные хохломской росписью (ложки деревянные, шкатулки, посуда, солонки и даже мебель: стол, стуль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тюша, что ты знаешь про хохломскую роспись, расскажи н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тюша: посуда украшена золотой росписью. На чёрном или красном фоне затейливо переплетаются золотые ягоды, цветы, листо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ец, Катя! Хохломская роспись – это чудо, созданное руками человека! Посмотрите, какая красота! (показываю предметы). Чтобы получить такое чу4до, мастер сначала вытягивает ложечку или чашечку из дерева, расписывает затем красками, покрывает готовое изделие лаком и ставит в печь, что бы оно высохло, закалилось. Одно удовольствие есть из такой посуды! Она лёгкая и красивая. Русский народ научился играть на деревянных ложках. Олег нам прочтёт стих про хохлом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Хохлома, хохлом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чудо див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рисуем хохлом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оту невидан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 на деревянных ложках (играют под русскую народную мелодию «Светит месяц»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гадайте загадку: «Ростом разные подружк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се похожи друг на друж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. 2. 3. 4.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же всех не сосчитать». (Матрё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 посмотрите, здесь и матрёшки. Все они разные, не похожие друг на друга, все в пёстрых сарафанах, цветных платках, расписных передниках, розовощёкие, с лукавинкой в глазах. Открываем матрёшку, а внутри такая же красавица, только поменьше. И так дал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иза нам прочтёт четверостишие про матрёше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осемь кукол деревя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ноцветных сарафа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оле у нас жив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матрёшками зову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те внимание на эти игрушки, они сделаны из глины. А какой росписью они расписа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ка: «Весёлая, белая, глин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жочки, полоски на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злы и барашки смеш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ун разноцветных кон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милицы и водонос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садники и ребет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ачки, гусары и ры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у, назови - ка меня (Дымка). Правильно, это дымковская росп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ли ребятки? Садитесь на стульчики, немножко отдохнём! Хотите послушать сказку? (Да) Только я вам не сказку расскажу, а быль. Слушайте: «В некотором царстве, в некотором государстве, рядом с русским городом Вятка, стоит небольшое селение Дымково. Давным-давно жили там смелые, да умелые, весёлые да красивые мастера. Однажды они собрались и стали думать, как бы своё мастерство показать, да людей и детишек порадовать, свой край прославить. Думали-думали и придумали. Нашли они в окрестностях села Дымково красную глину и стали лепить фигурки. Глину превращали мастера в весёлые, нарядные, яркие игрушки. Сначала они лепил, потом подсушивали и обжигали в горячей печи, что бы фигурка стала твёрдой.» Посмотрите на картинки, какие узоры и краски вы вид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ети: кружочки, прямые волнистые полоски, клеточки, пятна, точки… Краски яркие, малиновые, красные, зелёные, оранжевые, си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авильно! Поэтому пёстро и весело от такого хоровода красок. А вы знаете, почему фигурки такие, белого цвета? Обожженные фигурки обмакивают в специальную смесь молока и мела. И на это белое покрытие хорошо наносятся любые краски. Ребят, а давайте с вами поиграем! (Да) Хороводная русская народная игра «Колпачок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хочет быть народными умельцами и мастерами? (Все) Давайте скажем волшебные слова: «Влево, вправо повернись и в умельца превратись». Вот мы и стали мастерами. Садитесь за столы, перед вами всё необходимое для работы. На шаблонах дымковская барышня, водоноска, барашек и козлик, вы должны выложить узоры. А что бы ваша работа ладилась да спорилась, я включу вам музыку. (В ходе работы помогаю детям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вижу вы и вправду умелые мастера! Давайте выставим ваши узоры, да посмотрим, чему вы научили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(Дети рассказывают о своей рабо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олодцы ребята! А девочки нам приготовили частушки, давайте попросим, что бы они нам спел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поём мы вам частуш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руки крендельк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ёки будто ябло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ами издавна знаком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ь народ на ярмарке.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мковские барын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на свете краш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гусары баловни –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авалеры наш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грушки расписны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охотушки всяки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Щеголихи слободские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умушки посадск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лентами, да бантами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под ручку с фран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гуляем па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плываем пав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грушки знат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ладные, да ладны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всюду славимся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и вам понравим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часть. Итог: дети, вам понравился мой мини-музей? А что вам больше всего запомнилось и понравилось? (2-3 отве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делия русских народных мастеров широко известны за пределами России. Это наша национальная гордость. Как вы думаете, что это значи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ети: это значит, что мы гордимся умением наших мастеров, которые несут людям красоту и рад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акие игрушки и изделия делают только в России. Сегодня я вам в подарок приготовила угощения – сладости (сладкие петуш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0:00Z</dcterms:created>
  <dc:creator>марина</dc:creator>
  <dc:description/>
  <cp:keywords/>
  <dc:language>en-US</dc:language>
  <cp:lastModifiedBy>марина</cp:lastModifiedBy>
  <dcterms:modified xsi:type="dcterms:W3CDTF">2011-12-01T15:08:00Z</dcterms:modified>
  <cp:revision>9</cp:revision>
  <dc:subject/>
  <dc:title/>
</cp:coreProperties>
</file>