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«Детский сад комбинированного вида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Энгельс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Наш мирный космос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заркина Ирина Дмитри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, 2011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роек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емля – наш дом во вселенно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 чём рассказал телескоп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уть к звёздам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Космический коллаж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ать детям  представление о космосе, о планете Земля. Расширить знания детей о первом космонавте Ю. А. Гагарине. Раскрыть таланты детей и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первоначальное представление о строение солнечн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ланетами, дать понятие о них, что наша Земля вращ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о со звёздами. Рассказать о необходимости знаний о звёздах в жизни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воей планете, желание береч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 участвовать в творческой деятельности группы № 11.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ные рамки: проект краткосрочный(2 меся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группа: воспитанники группы, педагоги, ро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д прое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40"/>
        <w:gridCol w:w="1866"/>
        <w:gridCol w:w="1896"/>
        <w:gridCol w:w="20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1 этап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– наш дом во вселенной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ркина И. 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- космическое чудо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ркина И. 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ал телескоп». Рассматривание иллюстраций «Звёз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3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ркина И. 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Вид из космоса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родител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ркина И. 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звёздам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ркина И. 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. Гагарин первый космонавт в мир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ркина И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 – ролевая игра «Космонавты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     с воспитател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ркина И. 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й коллаж» - апплик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воспитател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3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ркина И. 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уголок «Загадочный космос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родителями и деть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ркина И. Д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на тему: «Наш мирный космос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и результаты проведенной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ркина И. 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совместная работа была направлена на знакомство детей с понятием космос, планета, звёзды, солнечная система, и т. д. Проводила беседы, рассматривали иллюстрации, читала энциклопедию о космосе, провели занятия по рисованию, по аппликации. На выставку родители с детьми представили интересные поделки из бумаги, картона, из бросового материала. Свиткина С. В. представила «Ракету» связанную из пря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оформили мини уголок «Загадочный космо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этапе провели выставку работ, конкурс «Наш мирный конку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руглым столом с детьми мы увидели  наш результат проведё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стались довольными. В итоге устроили с детьми чаеп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проектной деятельности развивает познавательную активность , творческую способность, всесторонне развивают детей. Проекты такого вида объединяют родителей и детей, создают доверительные отношения между педагогами и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99CC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43:00Z</dcterms:created>
  <dc:creator>User</dc:creator>
  <dc:description/>
  <dc:language>en-US</dc:language>
  <cp:lastModifiedBy>User</cp:lastModifiedBy>
  <cp:lastPrinted>2011-08-11T13:33:00Z</cp:lastPrinted>
  <dcterms:modified xsi:type="dcterms:W3CDTF">2011-08-11T09:34:00Z</dcterms:modified>
  <cp:revision>5</cp:revision>
  <dc:subject/>
  <dc:title>Проект «Наш мирный космос»</dc:title>
</cp:coreProperties>
</file>