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>
          <w:sz w:val="36"/>
          <w:szCs w:val="36"/>
          <w:u w:val="single"/>
          <w:lang w:bidi="he-IL"/>
        </w:rPr>
        <w:t xml:space="preserve">Песня «Когда мои друзья </w:t>
      </w:r>
      <w:r>
        <w:rPr>
          <w:rFonts w:cs="Arial"/>
          <w:sz w:val="36"/>
          <w:szCs w:val="36"/>
          <w:u w:val="single"/>
          <w:lang w:bidi="he-IL"/>
        </w:rPr>
        <w:t xml:space="preserve">со </w:t>
      </w:r>
      <w:r>
        <w:rPr>
          <w:sz w:val="36"/>
          <w:szCs w:val="36"/>
          <w:u w:val="single"/>
          <w:lang w:bidi="he-IL"/>
        </w:rPr>
        <w:t>мной»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Если с другом вышел в путь -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селей дорога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ез друзей меня чуть-чуть. </w:t>
        <w:tab/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А с друзьями много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м, где трудно одному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равлюсь вместе с вами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де чего-то не пойму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берём с друзьями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медведя я друзья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йду без испуга,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с другом буду я,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 медведь без друга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с другом вышел </w:t>
      </w:r>
      <w:r>
        <w:rPr>
          <w:rFonts w:cs="Arial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путь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селей дорога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ез друзей меня чуть-чуть,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с друзьями много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снег, что мне зной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мне дождик проливной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гда мои друзья со мн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Подружки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крылись две подружки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зиновым плащом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ве пары быстрых ножек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елькают под дождем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д мокрым капюшоном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идны издалека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етыре синих глаза,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етыре василька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ве пестрые косынки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русых волосах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укавые смешинки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прищуренных глазах,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же вода стекает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 ворот в три ручья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евчонкам не хватает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роткого плаща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им и горя мало: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Промокнут - ну и что ж!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них такая дружба -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дой не разольешь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. Саконская </w:t>
      </w:r>
    </w:p>
    <w:p>
      <w:pPr>
        <w:pStyle w:val="Normal"/>
        <w:ind w:right="-5" w:hanging="0"/>
        <w:rPr>
          <w:sz w:val="40"/>
          <w:szCs w:val="40"/>
          <w:lang w:bidi="he-IL"/>
        </w:rPr>
      </w:pPr>
      <w:r>
        <w:rPr>
          <w:sz w:val="40"/>
          <w:szCs w:val="40"/>
          <w:lang w:bidi="he-IL"/>
        </w:rPr>
      </w:r>
    </w:p>
    <w:p>
      <w:pPr>
        <w:pStyle w:val="Normal"/>
        <w:ind w:right="-5" w:hanging="0"/>
        <w:jc w:val="center"/>
        <w:rPr>
          <w:sz w:val="40"/>
          <w:szCs w:val="40"/>
          <w:u w:val="single"/>
          <w:lang w:bidi="he-IL"/>
        </w:rPr>
      </w:pPr>
      <w:r>
        <w:rPr>
          <w:sz w:val="40"/>
          <w:szCs w:val="40"/>
          <w:u w:val="single"/>
          <w:lang w:bidi="he-IL"/>
        </w:rPr>
        <w:t>Так или не так?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меня игрушек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крыльце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льше, чем веснушек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лице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л бы Вовке я машину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 боюсь - проколет шину.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Дал бы Вовке пистолет </w:t>
        <w:softHyphen/>
        <w:t>–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 меня другого нет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Говорю себе я: «Стой!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щик есть в кладов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н ничей, и он пустой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т что дам я Вовке!»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. Семенов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Подарок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шла ко мне подружка,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И мы играли с ней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вот одна игрушка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друг приглянулась ей: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ягушка заводная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селая, смешная.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не скучно без игрушки -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bidi="he-IL"/>
        </w:rPr>
        <w:t>Любимая была,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bidi="he-IL"/>
        </w:rPr>
        <w:t>А все-таки подружке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ягушку отдала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bidi="he-IL"/>
        </w:rPr>
        <w:t>Е. Благин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До первого дождя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ня и Маша были очень дружны и всегда ходили в детский сад вместе. То Маша заходила за Таней, то Та</w:t>
        <w:softHyphen/>
        <w:t>ня за Машей. Один раз, когда девочки шли по улице, на</w:t>
        <w:softHyphen/>
        <w:t>чался сильный дождь. Маша была в плаще, а Таня в од</w:t>
        <w:softHyphen/>
        <w:t xml:space="preserve">ном платье. Девочки побежали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ними свой плащ, мы накроемся вместе! - крик</w:t>
        <w:softHyphen/>
        <w:t xml:space="preserve">нула на бегу Таня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Я не могу, я промокну! - нагнув вниз голову с ка</w:t>
        <w:softHyphen/>
        <w:t xml:space="preserve">пюшоном, ответила ей Маш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детском саду воспитательница сказала: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 странно, у Маши платье сухое, а у тебя, Таня, совершенно мокрое. Как же это случилось? Ведь вы же шли вместе?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- у Маши был плащ, а я шла в одном платье,</w:t>
        <w:softHyphen/>
        <w:t xml:space="preserve"> сказала Тан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- Так вы могли бы укрыться одним плащом,- ска</w:t>
        <w:softHyphen/>
        <w:t>зала воспитательница и, взглянув на Машу, покачала го</w:t>
        <w:softHyphen/>
        <w:t xml:space="preserve">ловой. - Видно, ваша дружба до первого дождя!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 девочки покраснели: Маша за себя, а Таня за Машу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. Осеева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rFonts w:cs="Arial"/>
          <w:sz w:val="36"/>
          <w:szCs w:val="36"/>
          <w:u w:val="single"/>
          <w:lang w:bidi="he-IL"/>
        </w:rPr>
      </w:pPr>
      <w:r>
        <w:rPr>
          <w:rFonts w:cs="Arial"/>
          <w:sz w:val="36"/>
          <w:szCs w:val="36"/>
          <w:u w:val="single"/>
          <w:lang w:bidi="he-IL"/>
        </w:rPr>
        <w:t>Поссорились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ы поссорились с подругой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И уселись по углам.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Очень скучно друг без друга!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мириться нужно нам.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Я </w:t>
      </w:r>
      <w:r>
        <w:rPr>
          <w:sz w:val="28"/>
          <w:szCs w:val="28"/>
          <w:lang w:bidi="he-IL"/>
        </w:rPr>
        <w:t xml:space="preserve">ее не обижала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олько мишку подержала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олько с мишкой убежала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>сказала: «Не отдам</w:t>
      </w:r>
      <w:r>
        <w:rPr>
          <w:rFonts w:cs="Arial"/>
          <w:sz w:val="28"/>
          <w:szCs w:val="28"/>
          <w:lang w:bidi="he-IL"/>
        </w:rPr>
        <w:t xml:space="preserve">».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Я </w:t>
      </w:r>
      <w:r>
        <w:rPr>
          <w:sz w:val="28"/>
          <w:szCs w:val="28"/>
          <w:lang w:bidi="he-IL"/>
        </w:rPr>
        <w:t xml:space="preserve">пойду </w:t>
      </w: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помирюсь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м ей мишку, извинюсь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м ей мячик, дам трамвай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скажу: «Играй давай!» </w:t>
      </w:r>
    </w:p>
    <w:p>
      <w:pPr>
        <w:pStyle w:val="Normal"/>
        <w:ind w:right="-5" w:hanging="0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А. Кузнецова </w:t>
      </w:r>
    </w:p>
    <w:p>
      <w:pPr>
        <w:pStyle w:val="Normal"/>
        <w:ind w:right="-5" w:hanging="0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Есть у меня товарищ Федя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ть у меня товарищ Федя,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н очень жаден и упрям.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Мы стали с ним делить медведя –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softHyphen/>
      </w: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разделили пополам.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С тех пор никто на свете снова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оих мишек сшить не мог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Феди мишка безголовый,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А </w:t>
      </w:r>
      <w:r>
        <w:rPr>
          <w:rFonts w:cs="Arial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меня без задних ног. </w:t>
      </w:r>
    </w:p>
    <w:p>
      <w:pPr>
        <w:pStyle w:val="Normal"/>
        <w:ind w:right="-5" w:hanging="0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С. Маршак </w:t>
      </w:r>
    </w:p>
    <w:p>
      <w:pPr>
        <w:pStyle w:val="Normal"/>
        <w:ind w:right="-5" w:hanging="0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rFonts w:cs="Arial"/>
          <w:sz w:val="36"/>
          <w:szCs w:val="36"/>
          <w:u w:val="single"/>
          <w:lang w:bidi="he-IL"/>
        </w:rPr>
      </w:pPr>
      <w:r>
        <w:rPr>
          <w:rFonts w:cs="Arial"/>
          <w:sz w:val="36"/>
          <w:szCs w:val="36"/>
          <w:u w:val="single"/>
          <w:lang w:bidi="he-IL"/>
        </w:rPr>
        <w:t>Кубик на кубик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Маша ставит кубик на кубик, кубик на кубик, кубик на кубик. Построила высокую башню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бежал Миша: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й башню!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Не дам!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Дай хоть кубик!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Один кубичек возьм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Миша протянул руку - и хвать самый нижний кубик! </w:t>
      </w:r>
      <w:r>
        <w:rPr>
          <w:rFonts w:cs="Arial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 xml:space="preserve">вмиг - трах-тара-рах! - вся Машина башня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вали</w:t>
        <w:softHyphen/>
        <w:t xml:space="preserve">лась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 Тайц </w:t>
      </w:r>
    </w:p>
    <w:p>
      <w:pPr>
        <w:pStyle w:val="Normal"/>
        <w:ind w:right="-5" w:hanging="0"/>
        <w:rPr>
          <w:rFonts w:cs="Arial"/>
          <w:sz w:val="40"/>
          <w:szCs w:val="40"/>
          <w:lang w:bidi="he-IL"/>
        </w:rPr>
      </w:pPr>
      <w:r>
        <w:rPr>
          <w:rFonts w:cs="Arial"/>
          <w:sz w:val="40"/>
          <w:szCs w:val="40"/>
          <w:lang w:bidi="he-IL"/>
        </w:rPr>
      </w:r>
    </w:p>
    <w:p>
      <w:pPr>
        <w:pStyle w:val="Normal"/>
        <w:ind w:right="-5" w:hanging="0"/>
        <w:jc w:val="center"/>
        <w:rPr>
          <w:rFonts w:cs="Arial"/>
          <w:sz w:val="40"/>
          <w:szCs w:val="40"/>
          <w:u w:val="single"/>
          <w:lang w:bidi="he-IL"/>
        </w:rPr>
      </w:pPr>
      <w:r>
        <w:rPr>
          <w:rFonts w:cs="Arial"/>
          <w:sz w:val="40"/>
          <w:szCs w:val="40"/>
          <w:u w:val="single"/>
          <w:lang w:bidi="he-IL"/>
        </w:rPr>
        <w:t>Нехорошая история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ребят сегодня Рая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обрала самолет,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едвежонка, попугая,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ровоз и пароход. </w:t>
        <w:tab/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тку, дудку, крокодила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тащила в уголок </w:t>
        <w:tab/>
        <w:t xml:space="preserve">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рукой загородила, </w:t>
        <w:tab/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 xml:space="preserve">Чтоб никто отнять не мог.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ребята говорят: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Забирай хоть все подряд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ойдемся мы без мишки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м не нужен пароход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играем в кошки-мышки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ур, я - мышка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ур, я - кот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т за мышкою вприпрыжку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бежал Никита-кот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Хорошо Наташу-мышку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храняет хоровод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пустили мышку в круг,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пустили двадцать рук,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спокойся, мышка. Кот,</w:t>
      </w:r>
    </w:p>
    <w:p>
      <w:pPr>
        <w:pStyle w:val="Normal"/>
        <w:ind w:right="-5" w:hanging="0"/>
        <w:rPr/>
      </w:pPr>
      <w:r>
        <w:rPr>
          <w:sz w:val="28"/>
          <w:szCs w:val="28"/>
          <w:lang w:bidi="he-IL"/>
        </w:rPr>
        <w:t>Для тебя закрыт проход.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так весело играют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хохочут, и шумят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в углу у бедной Раи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идет игра на лад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нее томится утка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ныряет, не плывет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нее певунья-дудка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кучным голосом поет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сдержала Рая слез,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я нос повесила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нее игрушек - воз, </w:t>
      </w:r>
    </w:p>
    <w:p>
      <w:pPr>
        <w:pStyle w:val="Normal"/>
        <w:ind w:right="-5" w:hanging="0"/>
        <w:rPr/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играть невесело! </w:t>
      </w:r>
    </w:p>
    <w:p>
      <w:pPr>
        <w:pStyle w:val="Normal"/>
        <w:ind w:right="-5" w:hanging="0"/>
        <w:jc w:val="center"/>
        <w:rPr>
          <w:rFonts w:cs="Arial"/>
          <w:sz w:val="36"/>
          <w:szCs w:val="36"/>
          <w:lang w:bidi="he-IL"/>
        </w:rPr>
      </w:pPr>
      <w:r>
        <w:rPr>
          <w:rFonts w:cs="Arial"/>
          <w:sz w:val="36"/>
          <w:szCs w:val="36"/>
          <w:lang w:bidi="he-IL"/>
        </w:rPr>
      </w:r>
    </w:p>
    <w:p>
      <w:pPr>
        <w:pStyle w:val="Normal"/>
        <w:ind w:right="-5" w:hanging="0"/>
        <w:jc w:val="center"/>
        <w:rPr>
          <w:rFonts w:cs="Arial"/>
          <w:sz w:val="36"/>
          <w:szCs w:val="36"/>
          <w:u w:val="single"/>
          <w:lang w:bidi="he-IL"/>
        </w:rPr>
      </w:pPr>
      <w:r>
        <w:rPr>
          <w:rFonts w:cs="Arial"/>
          <w:sz w:val="36"/>
          <w:szCs w:val="36"/>
          <w:u w:val="single"/>
          <w:lang w:bidi="he-IL"/>
        </w:rPr>
        <w:t>Пусть он сидит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оя тачка! - сказал Бориска.- Моя лопата!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А в тачке стручки - акация. Хорошо их понатыкатъ, и бу</w:t>
        <w:softHyphen/>
        <w:t xml:space="preserve">дет забор. - Мои! - говорит Бориск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Люся тачку тянет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 дам! - кричит Бориск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Мариша стручок взял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 дам! - кричит Бориск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Ириша лопату берет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е дам! - кричит Бориска, и плачет, и руками за</w:t>
        <w:softHyphen/>
        <w:t xml:space="preserve">гораживает. Вон их сколько, а он один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Пошли, - сказала Люся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Пошли, - сказала Мариша. - Будем в трамвае песок возить. И стручков нарвем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- Нарвем! - кричит Ириша. - Идемте! Пусть он си</w:t>
        <w:softHyphen/>
        <w:t xml:space="preserve">дит. </w:t>
      </w: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мы город построим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Построим! - сказала Люся. - И мы его не пустим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Не пустим! - сказала Мариша. </w:t>
      </w: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он пусть сидит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 xml:space="preserve">- Пусть! - сказала Ириша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ушла. Все ушли. 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  <w:szCs w:val="28"/>
          <w:lang w:bidi="he-IL"/>
        </w:rPr>
        <w:t xml:space="preserve">«А </w:t>
      </w:r>
      <w:r>
        <w:rPr>
          <w:sz w:val="28"/>
          <w:szCs w:val="28"/>
          <w:lang w:bidi="he-IL"/>
        </w:rPr>
        <w:t xml:space="preserve">у них лопаты нет»,- думает Бориск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bidi="he-IL"/>
        </w:rPr>
        <w:t>А Мариша совок несет. А Ириша железку несет. Вон они строят. Разве так надо строить? Он показал бы, как надо строить! Только вот тачка. Стручки. Лопа</w:t>
        <w:softHyphen/>
        <w:t>та. Оставишь, а тут возьмет кто-нибудь. Он сидит и си</w:t>
        <w:softHyphen/>
        <w:t xml:space="preserve">дит. Сторожит. Смотрит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они строят. 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он сидит. </w:t>
      </w:r>
    </w:p>
    <w:p>
      <w:pPr>
        <w:pStyle w:val="Normal"/>
        <w:ind w:right="-5" w:hanging="0"/>
        <w:jc w:val="both"/>
        <w:rPr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они строят. 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  <w:szCs w:val="28"/>
          <w:lang w:bidi="he-IL"/>
        </w:rPr>
        <w:t xml:space="preserve">А </w:t>
      </w:r>
      <w:r>
        <w:rPr>
          <w:sz w:val="28"/>
          <w:szCs w:val="28"/>
          <w:lang w:bidi="he-IL"/>
        </w:rPr>
        <w:t xml:space="preserve">он сидит. 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. Мошковская</w:t>
      </w:r>
    </w:p>
    <w:p>
      <w:pPr>
        <w:pStyle w:val="Normal"/>
        <w:ind w:right="-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5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Жадных нет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Жадные! Поднимите рук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Жадные, жадины и жадюг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ету рук …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друг жадных не стал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ак не бывал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у хоть бы мало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ве – три штуки!.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нимите рук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Жадные девочки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Жадные мальчики…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нимите хотя бы пальчики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колько жадных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адо же знать!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ять? Двадцать пять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ли сто двадцать пять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колько жадных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мотрим тщательн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Жадных нет?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ЧАТЕЛЬНО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Э. Мошковска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center"/>
        <w:rPr>
          <w:w w:val="106"/>
          <w:sz w:val="28"/>
          <w:szCs w:val="28"/>
          <w:u w:val="single"/>
        </w:rPr>
      </w:pPr>
      <w:r>
        <w:rPr>
          <w:w w:val="106"/>
          <w:sz w:val="28"/>
          <w:szCs w:val="28"/>
          <w:u w:val="single"/>
        </w:rPr>
        <w:t>Отрывок из стихотворения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center"/>
        <w:rPr>
          <w:w w:val="106"/>
          <w:sz w:val="28"/>
          <w:szCs w:val="28"/>
          <w:u w:val="single"/>
        </w:rPr>
      </w:pPr>
      <w:r>
        <w:rPr>
          <w:w w:val="106"/>
          <w:sz w:val="28"/>
          <w:szCs w:val="28"/>
          <w:u w:val="single"/>
        </w:rPr>
        <w:t>Г. Остера «Советы непослушным детям».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Если друг твой самый лучший поскользнулся и упал,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/>
      </w:pPr>
      <w:r>
        <w:rPr>
          <w:w w:val="106"/>
          <w:sz w:val="28"/>
          <w:szCs w:val="28"/>
        </w:rPr>
        <w:t xml:space="preserve">Покажи на друга пальцем и хватайся за живот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/>
      </w:pPr>
      <w:r>
        <w:rPr>
          <w:w w:val="106"/>
          <w:sz w:val="28"/>
          <w:szCs w:val="28"/>
        </w:rPr>
        <w:t xml:space="preserve">Пусть он видит, лежа в луже, ты ничуть не огорчен -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Настоящий друг не любит огорчать своих друзей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center"/>
        <w:rPr>
          <w:w w:val="106"/>
          <w:sz w:val="28"/>
          <w:szCs w:val="28"/>
          <w:u w:val="single"/>
        </w:rPr>
      </w:pPr>
      <w:r>
        <w:rPr>
          <w:w w:val="106"/>
          <w:sz w:val="28"/>
          <w:szCs w:val="28"/>
          <w:u w:val="single"/>
        </w:rPr>
        <w:t>Песня «Настоящий друг»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center"/>
        <w:rPr>
          <w:w w:val="106"/>
          <w:sz w:val="28"/>
          <w:szCs w:val="28"/>
          <w:u w:val="single"/>
        </w:rPr>
      </w:pPr>
      <w:r>
        <w:rPr>
          <w:w w:val="106"/>
          <w:sz w:val="28"/>
          <w:szCs w:val="28"/>
          <w:u w:val="single"/>
        </w:rPr>
        <w:t>(из мультфильма «Димка и Тимка»)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ружба крепкая не сломается,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Не расклеится от дождей и вьюг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руг в беде не бросит,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Лишнего не спросит,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от что значит настоящий, верный друг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Мы поссоримся и помиримся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«Не разлить водой!» - шутят все вокруг.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 полдень или в полночь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Друг придет на помощь -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от что значит настоящий, верный друг! </w:t>
      </w:r>
    </w:p>
    <w:p>
      <w:pPr>
        <w:pStyle w:val="Normal"/>
        <w:ind w:right="-5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center"/>
        <w:rPr>
          <w:w w:val="106"/>
          <w:sz w:val="28"/>
          <w:szCs w:val="28"/>
          <w:u w:val="single"/>
          <w:lang w:bidi="he-IL"/>
        </w:rPr>
      </w:pPr>
      <w:r>
        <w:rPr>
          <w:w w:val="106"/>
          <w:sz w:val="28"/>
          <w:szCs w:val="28"/>
          <w:u w:val="single"/>
          <w:lang w:bidi="he-IL"/>
        </w:rPr>
        <w:t>Магические слова о дружбе: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u w:val="single"/>
          <w:lang w:bidi="he-IL"/>
        </w:rPr>
      </w:pPr>
      <w:r>
        <w:rPr>
          <w:w w:val="106"/>
          <w:sz w:val="28"/>
          <w:szCs w:val="28"/>
          <w:u w:val="single"/>
          <w:lang w:bidi="he-IL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Только смелый и упорный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Доберется к цели бодро,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А еще в дороге нужно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Знать секреты прочной дружбы!' </w:t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/>
      </w:pPr>
      <w:r>
        <w:rPr>
          <w:w w:val="106"/>
          <w:sz w:val="28"/>
          <w:szCs w:val="28"/>
          <w:lang w:bidi="he-IL"/>
        </w:rPr>
        <w:t>Секреты прочной дружбы - взаимовыручка, доброжелательные взаимоотношения, поддержка, смекалка, юмор</w:t>
      </w:r>
      <w:r>
        <w:rPr>
          <w:w w:val="106"/>
          <w:sz w:val="28"/>
          <w:szCs w:val="21"/>
          <w:lang w:bidi="he-IL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  <w:tab w:val="left" w:pos="9355" w:leader="none"/>
        </w:tabs>
        <w:ind w:right="-5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10:00Z</dcterms:created>
  <dc:creator>Пользователь</dc:creator>
  <dc:description/>
  <cp:keywords/>
  <dc:language>en-US</dc:language>
  <cp:lastModifiedBy>Пользователь</cp:lastModifiedBy>
  <dcterms:modified xsi:type="dcterms:W3CDTF">2013-11-10T14:12:00Z</dcterms:modified>
  <cp:revision>3</cp:revision>
  <dc:subject/>
  <dc:title/>
</cp:coreProperties>
</file>