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 Ознакомление с кустами «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новыми куст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формы листьев, цвета вет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дваритель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матривание кустов на участке, рассматривание открыток, диафильмов, раскраски, трафареты. Рассматривание гербар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од экскур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Ребята, какое сейчас время го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Ос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Несмотря на то, что наступила осень, а погода тёплая. А осень называется ранняя. Сегодня мы с вами познакомимся в парке Авиаторов с новыми названиями кустов. Но для начала назовите и покажите мне кусты, которые уже зна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Шиповник, акация, сир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Молодцы. Рядом с кустами шиповника растёт куст который называется снежноягодник. Этот куст растёт всегда очень густо. Кустик низкий или высоки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Низ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Веточки и стебель,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Светло-коричнев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Листочки овальной формы, маленькие, зелёного цвета. Вспомните, мы с вами в гербарии видели, как цветёт снежноягодник – розовые небольшие цвет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ягоды,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 Бел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Поэтому его и называют снежноягодник. Ягоды сочные, белого цвета, как снег. А почему снежноягодник любят де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Отрывают ягоды с куста, бросают на землю наступают ногами и они щёлк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Давайте сорвём небольшое количество ягод и пощёлкаем, а чтобы асфальт не пачкать, использованные ягоды соберём в мешочек и выбросим в ур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йдём, дальше. ( Воспитатель предлагает вспомнить знакомые детям деревья, пока идём к кусту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этот куст растёт у нас на участке, называется он дёрен красный. Интересное название. Как вы думаете, почему он так называе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Потому что и стебель и ветки красного цв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Правильно. Отсюда и название такое. Стебель, стелющийся по земле. Листья,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Овальной формы, большие, тёмно – зелёного цв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Несмотря на то, что наступила осень, у куста кое – где есть цветы, которые собраны в соцветие. Цветы и плоды,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Бел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А у какого куста тоже плоды бел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У снежноягодн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Правильно. Только у снежноягодника большие плоды, а у дёрена красного – маленьк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С последним кустом мы с вами познакомимся сегодня, и он называется пузырник. Посмотрите, он, как и снежноягодник, растёт густо. Стебли у него прямые, они какого цв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Коричнев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Листочки, какой формы? С какими, листочками дерева можно сравн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С кленовыми. Только у клёна листья крупные, а у пузырника мелкие. Листья тёмно – зелёного цв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 Цветёт пузырник, так же как и дёрен красный. Соцветье и цветы, как вы помните, маленькие, белого цвета. А посмотрите, какие интересные плоды. Маленькие, коричневого цвета, на пузырьки похожи. Если сорвать и надовить на плод, то он щёлкнет и лоп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 я хочу с вами поиграть в игру, которая называется « Раз, два, три к кусту беги «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а игра позволяет закрепить умение узнавать, кусты с которыми они только что познакомились. А теперь, ребята мы вернёмся в детский сад и сделаем зарисовки кустов, с которыми вы сегодня познакоми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Маша</dc:creator>
  <dc:description/>
  <cp:keywords/>
  <dc:language>en-US</dc:language>
  <cp:lastModifiedBy>Маша</cp:lastModifiedBy>
  <dcterms:modified xsi:type="dcterms:W3CDTF">2013-01-09T11:32:00Z</dcterms:modified>
  <cp:revision>1</cp:revision>
  <dc:subject/>
  <dc:title>             « Ознакомление с кустами «</dc:title>
</cp:coreProperties>
</file>