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екомендации дл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Чем больше ребёнок видел, слышал, переживал, тем больше он усвоил, чем большим количеством элементов действием он располагает в своём опыте, тем значительнее и продуктивнее при других равных условиях будет его творческая деятельность … говорил Л.С. Выготс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ологическая культура рождается как результат взаимодействия природы и человека, который должен с малых лет знать, что можно, а чего нельзя делать ни при каких обстоятельствах. Научить – это ещё полдела. Надо, что ребёнок следовал полученным знаниям на протяжении всей своей жизни, чтобы он просто не мог вести себя по - друг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овек и цветок – живые существа. Строение цветка можно сравнить со строением человека. Внутри цветка течёт сок, как кровь у человека. Цветку, как и человеку, нужны солнце и вода. Маленькие бутоны вокруг большого цветка – как дети вокруг мамы. Ушинский К.Д. убеждён в том, что тот ребёнок несчастен, который вырос, не видя лугов, не любуясь полевыми цветами « Завитее меня варваром в педагогике – писал он, - но я вынес из впечатлений моей жизни глубокое убеждение, что прекрасный ландшафт имеет такое огромное воспитательное значение на развитие молодой души, с которой трудно соперничать влиянию педагога. 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рода в разное время года даёт прекрасные возможности для наблюдений. Например, предложите ребёнку посмотреть вокруг себя и найти красивое в природе. Закрыв глаза, понюхать цветок, потрогать поверхность листа. Сравнивать цветок с бабочкой, заметив, что крылышки бабочки похожи на лепестки цветка. Полюбоваться закатами и рассветами, окраской листьев и цветов. Рассмотреть очертания бегущих, по небу облаков, морозные узоры на стекле, трещинки на камнях, капли росы на трав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можно чаще обращайте внимание на красоту родной природы, поощряйте самостоятельные открытия ребёнка, разделяйте радость от увиден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ю восприятия и образного мышления помогают вопросы и задания, с которыми взрослый обращается к ребёнку: « Скажи, на что похоже?», « Найди общее, сравни, скажи, чем отличается, угадай, придумай, объясни … «</w:t>
      </w:r>
    </w:p>
    <w:p>
      <w:pPr>
        <w:pStyle w:val="Normal"/>
        <w:rPr/>
      </w:pPr>
      <w:r>
        <w:rPr>
          <w:sz w:val="32"/>
          <w:szCs w:val="32"/>
        </w:rPr>
        <w:t>Приобщение ребёнка к тайнам природы воспитывает познавательный интерес к ней, учит ориентироваться в разнообразном мире природы, развивает мышление, обогащает его словарный запас, пробуждает эстетические чувства, развивает творчество. Эффективным средством развития у дошкольников интереса к природе является совместные семейные прогулки на природу, в парк, лесопарк, пригор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56:00Z</dcterms:created>
  <dc:creator>Маша</dc:creator>
  <dc:description/>
  <cp:keywords/>
  <dc:language>en-US</dc:language>
  <cp:lastModifiedBy>Маша</cp:lastModifiedBy>
  <dcterms:modified xsi:type="dcterms:W3CDTF">2012-07-04T06:22:00Z</dcterms:modified>
  <cp:revision>1</cp:revision>
  <dc:subject/>
  <dc:title>         Рекомендации для родителей</dc:title>
</cp:coreProperties>
</file>