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кскурсия весной в пар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названия животных, раст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мочь понять необходимость друг в друге растений и животны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блюдатель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едвар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ывание загадок; толкование пословиц о времени года – весна; обводки; раскраски; чтение художественной литературы; дидактическ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д экскур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Скажите пожалуйста, какие времена года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Осень, зима, весна,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А какое время года сейчас наступ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я хочу вам прочитать стихотворение о вес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матушка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оряй-ка во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м март прош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етей пров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– 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орил окно и д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ж как пришёл м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хочешь теперь гуля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изменения вы заметили с приходом ве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Растаял снег; выросла первая травка; выросли цветы ( мать-и мачеха, подснежники, одуванчики ). На деревьях и кустарниках раскрылись маленькие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С приходом весны проснулись не только растения, но и животные. Назовите мне пожалуйста каких насекомых вы видите в парке, на площадке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Бабочки, шмели, муравьи, гусеницы, ули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Чем питаются насеком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Пыльцой цветов питаются бабочки, шмели. Гусеницы, улитки питаются листьями деревьев, кустарников. Муравьи питаются падалью насе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А почему зимой мы с вами не видели растений и насеком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Потому что зимой холодно. Растения и насекомые спят под сн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Правильно. Зимой холодно как растениям так и насекомым нечем пи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. С приходом весны выросла травка, на проталинках выросли и зацвели первоцв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нулись и принялись за работу шмели, пчёлы. Из тёплых краёв вернулись перелётные птицы. Какую пользу птицы приносят для деревь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Птицы защищают деревья от насекомых. Насекомые съедят листочки деревьев, разрушают кору деревьев. И деревья могут заболеть и погиб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Наша экскурсия подходит к концу. Я хочу вам предложить посадить в клумбы рассаду цветов, которую мы вырастили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4:00Z</dcterms:created>
  <dc:creator>Маша</dc:creator>
  <dc:description/>
  <cp:keywords/>
  <dc:language>en-US</dc:language>
  <cp:lastModifiedBy>Маша</cp:lastModifiedBy>
  <dcterms:modified xsi:type="dcterms:W3CDTF">2013-01-09T11:35:00Z</dcterms:modified>
  <cp:revision>1</cp:revision>
  <dc:subject/>
  <dc:title>              Экскурсия весной в парк</dc:title>
</cp:coreProperties>
</file>