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ормирование эмоционально-положительной атмосферы в группе детей дошкольного возрас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детских садах особое внимание уделяется физическому здоровью детей, но, к сожалению, забывают о психическом здоровье и эмоциональном благополучии детей. В детском саду ребенок проводит целый день, контактирует со взрослыми (воспитателями, специалистами), со сверстниками и друзьями, испытывает большие психические нагрузки. Основное условие профилактики эмоционального неблагополучия – создание благополучной атмосферы в группе. Необходимо создать в группе открытое и благожелательное общение, взаимное доверие и ув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одним из наиболее ярких проявлений неблагоприятной атмосферы в группе являются частые споры, ссоры между детьми, переходящие порой в драки. Драка – это крайний способ решения конфликта, неумение выйти из него. Но конфликты неизбежны и они не считаются абсолютным злом, они проясняют ситуацию, так как обе участвующие стороны узнают о желаниях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стоит задача научить детей различным способам выхода из конфликтных ситуаций, без силового решения. Для этого каждой из сторон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и правильно понимать проблему, причину конфли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может предложить свой способ решить конфли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недостатки и преимущества каждого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, при котором стороны будут полностью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й важной задачей является профилактика возникновений конфликтных ситуаций, для решения которых используются игры, беседы, драматизации. Цель этих мероприятий – научить детей осознанному восприятию своих чувств, желаний, умению выражать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проблемы - создание дружного коллектива и эмоционального благополучия в группе, используя ведущий вид деятельности: игру. При чем, чтобы в игре дети развивались и  физически, и умственно, и эмоционально. Дети должны больше общаться друг с другом, это общение должно быть дружеским, добрым с взаимопониманием. При возникновении конфликтных ситуаций нужно научить детей самостоятельно находить решение труд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наблюдать за взаимоотношениями детей: кто с кем общается, играет, кто с кем конфликтует, ссорится и даже дерётся. Можно провести социометрическое исследование: каждому ребёнку предлагается три открытки, которые он должен подарить своим друзьям. Всё фиксируется в таблицу и выясняется психологический климат в коллективе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дении многих детей изначально наблюдаются проявления отрицательных чувств: злоба, гнев, безразличие, грубость, даже жестокость. Одной из главных задач воспитателей является формирование эмоционально-положительного климата в группе, желание видеть своих детей добрыми, отзывчивыми и дру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нравственные чувства формируются у детей в процессе взаимоотношений их с взрослыми и сверстниками, то основным средством сближения, лучше выбрать подвижную игру. Необходимо дать первоначальные представления о взаимоотношениях людей, чтобы ребенок видел вокруг себя жизнерадостную обстановку, полную заботы и ласки. Необходимо выражать одобрение по поводу хорошего поведения ребенка, его доброжелательного отношения к другим детям, поощрять дружные совместные игры, стремление выручить товарища, оказать помощь. Для решения выше перечисленных задач можно использовать подвижные игры «Третий лишний», «Чай-чай-выручай», «Казаки-разбойники», в которых игроки должны выручать друг друга под девизом «Сам пропадай, товарища выручай», который очень помогает в игре. Эти игры проходят с большой активностью, эмоциональностью, дети проявляют смелость и ловк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не все дети включаются в игру, часто возникают конфликтные ситуации, тогда целесообразно использовать элементы художественной литературы: сказки, рассказы, стихи, проблемные ситуации, в которых кто-то выручает друг друга или просто случайно обиженного (петух помогает зайке и не боится ли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ые произведения воспитывают в детях положительные нравственные чувства: доброту, отзывчивость, взаимопомощь, поэтому необходимо отбирать сказки, рассказы, стихи для развития человечности, гуманных качеств личности. При чтении или инсценировки ребенок переживает описываемые события, решает конкретные ситуации, переделывает концовки сказок на новый л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и любимые сказки несут в себе нравственный урок, воспитывают добрые чувства. Чувство доброты – это основа нравственной целостности личности. Добрый ребенок будет сочувствовать и сострадать, будет уважать других, он никогда не будет завистливым, грубым, жестоким. Чувство доброты – есть корень всех благород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казки, как «Теремок», «Рукавичка», «Пузырь, соломинка и лапоть», «Репка», «Круть и Верть», «Два жадных медвежонка», «Кот серый лоб, козел, да баран», «Крылатый, мохнатый, да масленый» и многие другие формируют у детей доброту, сочувствие, желание прийти на помощь, представление о справедливости, знания о верных и преданных друз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развести в стороны хорошие и плохие поступки можно использовать игру «Хорошо - плохо». Перед детьми ставится задача найти выход из создавшейся конфликтной ситуации, решить проблему, каждый может предложить свой вариант. Все чаще в беседах педагог должен стараться ставить вопрос: «А как бы поступил ты?». Дети понимают, что ссора, конфликт отрицательно влияют на здоровье человека. Агрессивность – это плохой выход из конфликтной ситуации, поэтому проблемы, возникающие из-за различных причин (из-за игрушек, из-за выбора ведущего в игре, кто пойдет первым и т. д.) должны решаться другим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агрессивности у некоторых детей результативно проводить игры с тесным контактом «Иголка и нитка», «Змейка», «Поезд», «Дракон кусает свой хвост». Ведущего выбирают считалками. В подвижных играх дети проявляются в новых качествах: исчезает застенчивость, появляется смелость, сдерживаются буйные эмоции, если кто-то в игре был мыш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остепенно сближаются в дружный коллектив. На этой стадии можно использовать коммуникативные игры, игры на развитие эмоций, на повышение самооценки, словесные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а «Доброе слово» очень нравится детям, они все больше слов находят друг для друга. Игра «Ток» передает тепло не только рук, но и теплоту души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с удовольствием участвуют в игре  «Путаница», в которой происходит телесный контакт, проявляется выдерж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воспитателя полезно использовать игры, в которых игроки должны понимать друг друга без слов: «Море волнуется», «Крокодил», «Что мы  делали, не скажем…», а также народные игры, хоро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одвижных игр рекомендуется читать и разбирать с детьми различные произведения, устраивать беседы, диспуты. Помогают в этом произведения Я. Тайца «Кубик на кубик», «Впереди всех», Е. Благининой «Подарок», В. Осеевой «До первого дождя», стихотворения Е. Еремина «Злодей», Е. Шим «Не смей», «Как Татьяна победила Федора», А Кузнецова «Поссорились», Н. Саконская «Подружки», С. Маршак «Есть у меня товарищ Фед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произведений решаются вопросы о настоящей дружбе, кого бы дети взяли себе в друзья и почему (на примере сказки «Два жадных медвежонка», стихотворения В. Маяковского «Что такое хорошо и что такое плохо?»). Дети в общении со сверстниками использовали девиз «Будем делать хорошо и не будем плохо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же если дети, после проведённой работы иногда совершают агрессивные поступки или выражают обиду грубыми словами, для этого хорошо иметь в группе «волшебный коврик злости» и «волшебный мешочек» для плохи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я в работе вышеперечисленные приёмы и методы, педагог заметит, что дети все больше улыбаются друг другу,  радость общения подкрепляется коллективными работами, трудом. У детей возникает желание доставлять радость своим друзьям, что проявляется в изготовлении скромных подарков-рисун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 начинают четко различать хорошие и плохие поступки, разграничивать отрицательные и положительные черты характера, изображать в своих рисунках веселое, грустн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очиняют и иллюстрируют сказки, рассказы о доброте, взаимопомощи, заполняют окошки «Дома дружбы» различными рисунками из сказок и мультфильмов, где главные герои дру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 группе создаётся теплая домашняя обстановка. Общение со сверстниками в различных видах деятельности  носит характер эмоционального благополу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ятно видеть, как на глазах педагога растут дети, будущие взрослые планеты Земля, которым удастся прекратить зависть, агрессию, войны. А пока совместная с другими детьми игра – это условие формирования чуткости, взаимопомощи, гуманизма, справедливости, доброжелательных и друже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38:00Z</dcterms:created>
  <dc:creator>Александр</dc:creator>
  <dc:description/>
  <cp:keywords/>
  <dc:language>en-US</dc:language>
  <cp:lastModifiedBy>Пользователь</cp:lastModifiedBy>
  <dcterms:modified xsi:type="dcterms:W3CDTF">2013-11-10T14:02:00Z</dcterms:modified>
  <cp:revision>21</cp:revision>
  <dc:subject/>
  <dc:title>В детском саду особое внимание уделяется физическому здоровью детей, но, к сожалению, забывают о психическом здоровье и эмоциональном благополучии детей</dc:title>
</cp:coreProperties>
</file>