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есные  беспоряд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спект занятия по экологическому воспитани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для детей  первой младшей групп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БДОУ №10 «Родничок» г.Арск РТ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ла:  </w:t>
      </w:r>
      <w:r>
        <w:rPr>
          <w:rFonts w:cs="Times New Roman" w:ascii="Times New Roman" w:hAnsi="Times New Roman"/>
          <w:i/>
          <w:sz w:val="28"/>
          <w:szCs w:val="28"/>
        </w:rPr>
        <w:t>воспитатель  Шамсутдинова  Лейсан  Фоат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учить различать и называть диких животных, уточнять представление о том, чем они питаются, учить правилам поведения в лесу;  развивать внимание, усидчивость; воспитывать гуманное отношение к объектам природы, трудолюбие, желание помог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авочка, макет дерева с ветками, ветки 2-3 шт., елочки, корзинка с угощениями, корзинка для шишек, грибы из картона   (ножка–цилиндр, шляпка–конус; шляпка должна сниматься с ножки) 5-6 шт., шишки 9-10 шт., искусственные цветы 7 шт., черная полоска из ткани (дорожка), покрывало (для полянки), костюмы и игрушки: заяц, лиса, волк, белка, жук, бабочка (из набора насекомых); угощения: морковка, шишка, баночка с медом, рыбка, косточка, скамейка для игрушек,  конфеты в фантиках (угощение для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заходят в зал и садятся  полукруг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редлагаю вам сегодня отправиться в лес и навестить наших лесных жителей. Кто живет в лес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олк, заяц, лиса, белка, ежик, медвед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. Мы отнесем зверятам угощения. (</w:t>
      </w:r>
      <w:r>
        <w:rPr>
          <w:rFonts w:cs="Times New Roman" w:ascii="Times New Roman" w:hAnsi="Times New Roman"/>
          <w:i/>
          <w:sz w:val="24"/>
          <w:szCs w:val="24"/>
        </w:rPr>
        <w:t>Воспитатель берет корзинку, в котором находятся: баночка с медом, шишка, морковка, рыбка, косточк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поедем мы в лес на поезде. Я буду паровозом, а вы вагонами. Давайте, прицепились. Все готовы?  Теперь можно ехать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од песню «Вот поезд наш едет» «цепочкой» идут за воспитател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ехали. Пойдемте сядем на полянку, отдохнем немножко и  послушаем, как птички поют. 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i/>
          <w:sz w:val="24"/>
          <w:szCs w:val="24"/>
        </w:rPr>
        <w:t>оспитатель рассаживает детей на расстеленное покрывал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 « Пение птиц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лышите, как птички пою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обращает  внимание на цветы и оторванные стебельк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орые разбросаны недалеко от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смотрите кто-то все цветочки оборвал?! Что же здесь случилось? </w:t>
      </w:r>
      <w:r>
        <w:rPr>
          <w:rFonts w:cs="Times New Roman" w:ascii="Times New Roman" w:hAnsi="Times New Roman"/>
          <w:i/>
          <w:sz w:val="24"/>
          <w:szCs w:val="24"/>
        </w:rPr>
        <w:t>(Дети подходят поближе к деревья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– Ли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 кто это бежи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Ли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Это я. Я хотела веночек себе сделать, но у меня не получилось, поэтому я все цветы выброс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 плохо ты поступила, лисичка! Ребята, можно срывать все цветы и потом выбрасывать и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Здесь была такая красивая цветочная полянка, а теперь ее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Извините, я больше так не буду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ичка убега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сейчас немножко поиграем в игру «Посади  цветок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иглашает 4-х детей. Остальные садятся на лава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 нужно собирать цветочек. Нужно взять цветочек и воткнуть его в землю. </w:t>
      </w:r>
      <w:r>
        <w:rPr>
          <w:rFonts w:cs="Times New Roman" w:ascii="Times New Roman" w:hAnsi="Times New Roman"/>
          <w:i/>
          <w:sz w:val="24"/>
          <w:szCs w:val="24"/>
        </w:rPr>
        <w:t>( Показыва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, какие молодцы! </w:t>
      </w:r>
      <w:r>
        <w:rPr>
          <w:rFonts w:cs="Times New Roman" w:ascii="Times New Roman" w:hAnsi="Times New Roman"/>
          <w:i/>
          <w:sz w:val="28"/>
          <w:szCs w:val="28"/>
        </w:rPr>
        <w:t>(имена</w:t>
      </w:r>
      <w:r>
        <w:rPr>
          <w:rFonts w:cs="Times New Roman" w:ascii="Times New Roman" w:hAnsi="Times New Roman"/>
          <w:sz w:val="28"/>
          <w:szCs w:val="28"/>
        </w:rPr>
        <w:t>) Теперь у нас новая цветочная полянка появилась!!! (</w:t>
      </w:r>
      <w:r>
        <w:rPr>
          <w:rFonts w:cs="Times New Roman" w:ascii="Times New Roman" w:hAnsi="Times New Roman"/>
          <w:i/>
          <w:sz w:val="24"/>
          <w:szCs w:val="24"/>
        </w:rPr>
        <w:t>Дети садятся на стуль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вол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Детки, кто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л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начинает «отрывать» шляпки от грибов и бросает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стой волк! Что ты делаешь? Нельзя портить гриб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Я грибы не любл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и что! Другие звери любят. Ребята, какие звери любят гриб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Ежик, б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Я все понял…. Извините мен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убег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Вот как нехорошо поступил волк. Он испортил все гриб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ужно собрать гриб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иглашает д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обери гриб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мена детей,)</w:t>
      </w:r>
      <w:r>
        <w:rPr>
          <w:rFonts w:cs="Times New Roman" w:ascii="Times New Roman" w:hAnsi="Times New Roman"/>
          <w:sz w:val="28"/>
          <w:szCs w:val="28"/>
        </w:rPr>
        <w:t xml:space="preserve"> вам нужно одеть шляпку грибка на ножку </w:t>
      </w:r>
      <w:r>
        <w:rPr>
          <w:rFonts w:cs="Times New Roman" w:ascii="Times New Roman" w:hAnsi="Times New Roman"/>
          <w:i/>
          <w:sz w:val="24"/>
          <w:szCs w:val="24"/>
        </w:rPr>
        <w:t>(показыв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ки, теперь ежик будет мимо пробегать и соберет наши грибоч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за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кто это скач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йчи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берет ветки и ломает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Зайчик, так это ты веточки у дерева слома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Я, а что такого? Новые вырасту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можно так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йчик, дерево тоже живое, ему больно. Если отламывать веточки у дерева, оно может погибну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 xml:space="preserve">Да? Извините меня пожалуйста. Ребята, вы такие добрые, веселые а давайте вместе поиграем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сня–игра «Зайки – побегайки».   Зайчик прощается и  убега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 как много интересного в лесу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елочки начинают лететь ши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! Кто это там мусорит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бе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кто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Бе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 Это я. А куда мне мусор склады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усор нужно закапать в ямку или собрать в мусорный пакет. Ребята, можно мусорить в лес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ка убег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наведем порядок. Соберем все шишки в корзин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обирают шишки в корз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 вы с этим заданием справились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медве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ки, кто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 Кто это тут сидит? </w:t>
      </w:r>
      <w:r>
        <w:rPr>
          <w:rFonts w:cs="Times New Roman" w:ascii="Times New Roman" w:hAnsi="Times New Roman"/>
          <w:i/>
          <w:sz w:val="24"/>
          <w:szCs w:val="24"/>
        </w:rPr>
        <w:t>(Смотрит на жука)</w:t>
      </w:r>
      <w:r>
        <w:rPr>
          <w:rFonts w:cs="Times New Roman" w:ascii="Times New Roman" w:hAnsi="Times New Roman"/>
          <w:sz w:val="28"/>
          <w:szCs w:val="28"/>
        </w:rPr>
        <w:t>. Сейчас я его раздавлю! Бабочку пойма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той медведь! Что плохого тебе сделал жук? Ты такой большой! Как же  тебе не стыдн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Стыдно-стыдно, я больше так не б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, мы тебе поверим. Мишка, а ты не хочешь с нами поиграть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ыгрывается игра «Мишка косолап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какой беспорядок устроили в лесу зверята! Но мы лесу помогли.  Цветочки, грибочки посадили, мусор убра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как хорошо потрудились! Теперь в лесу опять порядок. Мы зверятам  угощение принесли, но мы наверное не будем их угощать, потому что они совершали плохие поступки!  </w:t>
      </w:r>
      <w:r>
        <w:rPr>
          <w:rFonts w:cs="Times New Roman" w:ascii="Times New Roman" w:hAnsi="Times New Roman"/>
          <w:i/>
          <w:sz w:val="24"/>
          <w:szCs w:val="24"/>
        </w:rPr>
        <w:t>(Обращается к игрушкам, которые размещены на скамейк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Простите нас, мы больше так не буд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Простим, ребята? Тогда нам нужно раздать угощения. Вы помните кто чем питается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ыгрывается  игра « Кто чем питается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едлагает одному ребенку достать из корзинки  «угощ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Марина, что это? Правильно, рыбка. А кто рыбку любит кушать? Правильно, лисичка. Угости лисичку рыб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 воспитатель предлагает другому ребенку достать предмет и т. д. (для волка косточка, для белки шишка, для медведя баночка с мед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вы сегодня такие молодцы! Порядок в лесу навели, зверят угостили. У меня для вас тоже есть угоще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раздает детям конфеты в фанти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ки, только давайте не будем мусорить в лесу, а поедем в детский сад и будем пить чай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троятся паровозиком и под фонограмму песни выходят в группу. 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50:00Z</dcterms:created>
  <dc:creator>Admin</dc:creator>
  <dc:description/>
  <cp:keywords/>
  <dc:language>en-US</dc:language>
  <cp:lastModifiedBy>Admin</cp:lastModifiedBy>
  <cp:lastPrinted>2013-01-04T22:53:00Z</cp:lastPrinted>
  <dcterms:modified xsi:type="dcterms:W3CDTF">2013-01-07T17:31:00Z</dcterms:modified>
  <cp:revision>7</cp:revision>
  <dc:subject/>
  <dc:title/>
</cp:coreProperties>
</file>