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научно-практическая конференция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спитание духовности в современном мире»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889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Размышления </w:t>
      </w:r>
    </w:p>
    <w:p>
      <w:pPr>
        <w:pStyle w:val="Normal"/>
        <w:tabs>
          <w:tab w:val="clear" w:pos="708"/>
          <w:tab w:val="left" w:pos="993" w:leader="none"/>
        </w:tabs>
        <w:ind w:left="1069" w:hanging="889"/>
        <w:jc w:val="center"/>
        <w:rPr>
          <w:sz w:val="72"/>
          <w:szCs w:val="72"/>
        </w:rPr>
      </w:pPr>
      <w:r>
        <w:rPr>
          <w:sz w:val="72"/>
          <w:szCs w:val="72"/>
        </w:rPr>
        <w:t>о духовно-нравственном воспитании детей.</w:t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  <w:t>Дубовец Светлана Николаевна,</w:t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МДОУ </w:t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  <w:t>г. Иркутска детского сада №75</w:t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889"/>
        <w:jc w:val="center"/>
        <w:rPr>
          <w:sz w:val="28"/>
          <w:szCs w:val="28"/>
        </w:rPr>
      </w:pPr>
      <w:r>
        <w:rPr>
          <w:sz w:val="28"/>
          <w:szCs w:val="28"/>
        </w:rPr>
        <w:t>г. Иркутск,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де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ые це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духовного воспитания дошколь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нравственности и духов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духовности в детском саду и в семь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лю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Список используемой литературы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ышления о духовно-нравственном воспитании детей.</w:t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тоящий человек начинается т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есть святыни души…”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.А.Сухомлинский)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в средствах массовой информации очень часто стали поднимать вопросы духовности в нашем обществе, о духовном возрождении нашей страны. </w:t>
      </w:r>
      <w:r>
        <w:rPr>
          <w:sz w:val="28"/>
          <w:szCs w:val="28"/>
        </w:rPr>
        <w:t xml:space="preserve">Взрослые обеспокоены тем, что теряют поколение, не могут воспитать его по своему образу и подобию, не сохранили семейные воспитательные традиции, не могут  создать необходимый авторитет у своих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стал агрессивен по отношению к ребенку, а индустрия детства, оказывает разрушительное влияние на психику малышей, их нравственность и духовный мир. Стремительное развитие техники, убыстрение темпов жизни, социальные преобразования во всем мире, увеличение разнообразия контактов между людьми, все это предъявляет повышенные требования и к моральной зрелости, и к самостоятельности человека. В одночасье куда-то исчезли наши  добрые игрушки, книги, мультфильмы,  дорогие сердцу образы из мира детства, литературные и мультипликационные герои, на которых выросло не одно поколение. Все это говорит об актуальности нравственно-духовного воспитания подрастающ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часто не можем ответить на вопросы: почему дети растут бездушными, злыми? Почему  детские сказки о Золушке и Иване - царевиче, почти не интересны нашим детям? Почему им нравятся Смешарики, Лунтики, Покимоны? Почему игры в Бэтмана, Человека-паука занимают главное место в жизни современных мальчиков, на второй план ушли игры в военных, космонавтов, моряков.</w:t>
      </w:r>
      <w:r>
        <w:rPr>
          <w:color w:val="FF6600"/>
        </w:rPr>
        <w:t xml:space="preserve"> </w:t>
      </w:r>
      <w:r>
        <w:rPr>
          <w:sz w:val="28"/>
          <w:szCs w:val="28"/>
        </w:rPr>
        <w:t>Телевидение все больше и больше пропагандируют зло, жестокость, насилие, что наносит существенный вред психике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жалению, такие понятия как доброта, великодушие, отзывчивость в условиях современной культуры могут оказаться, незнакомыми  нашим детям. В этой связи остро ощущается необходимость специальной педагогической работы по формированию гуманных отношений ребенка к миру, бережного отношения ребенка к природной и социальной окружающей   действительности. Для каждого человека важно жить в гармонии с окружающим миром, людьми, обществом, самим собой. И потому перед нами стоит проблема, как помочь духовному становлению наших детей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с горечью замечают, что воспитание малыша родители часто превращается в подготовку к учебе в школе и реализации удачной профессиональной карьеры. А педагогический процесс, ориентированный на обучение в ущерб воспитанию, вытесняет из жизни дошкольника игру, доброе и живое общение со сверстниками и взросл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одители, в силу своей занятости, предпочитают общественное воспитание и с 1,6 лет отдают детей в детские сады, то именно мы, работники дошкольных учреждений, должны сыграть ведущую роль в формировании основ духовной ориентации и нравственного поведения детей. Задача воспитателя – подготовить ребенка к жизни среди людей, "сделать" его социально адаптирован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системе дошкольного образования произошли определенные позитивные перемены: обновляется содержание образования и воспитания детей. Однако в новых комплексных программах проблема духовно-нравственно-патриотического воспитания детей с позиции кардинальных изменений в общественном сознании практически не затраг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 не все педагоги знают, что такое духовно-нравственное воспитание. Некоторые  путаются в понятиях «духовность» и «нравственность», и поэтому многие формы и методы не соответствуют принципам духовно-нравственного воспитания. Духовно-нравственное воспитание - это создание условий для воспитания человека, который старается жить в согласии со своей совестью. Нравственность зависит от духовности. Что такое духовность? Многие думают, что духовность – это культура. «Духовность»- это свойство души, состоящее в преобладании духовных, нравственных, интеллектуальных интересов над материальными». ( Толковый словарь русского языка С.И. Ожегова). Духовность – это посыл нравственности. Духовность может быть разной, и какой Дух приемлет педагог, такое и воспитание нравственности у дет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жно выделить следующие наиболее важные духовные це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ное познание себя и мира. К необходимости такого познания каждый должен прийти сам, осознанно делая свой выбо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к изменению себя в соответствии с познанными законами. Человек духовный стремится к совершенствованию (Ю.М.Орлов определяет самосовершенствование как "правильное использование опыта жизни") себя через познание себя и окружающего мира. Можно прекрасно разбираться в искусстве, знать наизусть Библию, иметь несколько высших образований, но при этом оставаться человеком бездуховным. И напротив, духовным человеком может быть неграмотный крестьянин, поклоняющийся языческим божествам или духам Природ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репятствие свободному выбору других людей. Духовность предполагает уважение свободного выбора другого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яя религиозность. Под внешней религиозностью понимается  посещение церкви и прочие действия атрибутивного характера. Внутренняя же религиозность – это отношение к Миру и Жизни как к божественным проявлениям, а значит, и стремление изменить себя в лучшую сторон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духовного воспитания, с помощью которых ребенок может получить доступ к духовности, явля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лово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Родительский авторитет, авторитет воспитателя, учител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Познавательная, опытно-экспериментальная деятельность или учение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родный  и предметный мир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иональные обычаи, традиции, народные праздни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бщественное мнение (родителей, сверстников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уховный и моральный климат семь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ольклор, художественная литерату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ротяжении многотысячелетней истории развития русского народа, на основе народных традиций складывалось понимание духовности, почитание памяти предков, чувство коллективизма, любви к миру, природ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сть, нравственность надо прививать с раннего детства. Родная культура, как отец и мать, должна стать неотъемлемой частью души ребенка, началом, порождающим личность. Россия – родина для многих. Но для того чтобы считать себя её сыном или дочерью, ребенку с дошкольного детства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Историческая, пространственная, расовая связь людей веде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 Главной задачей в духовном воспитании дошкольника является воспитание привычки к делам милосердия, стремления делать добро, творение красоты.  «С.А. Рачинский, Н.И. Пирогов, К.Д. Ушинский, а в 50-е гг. ХХ века В.А. Сухомлинский на первое место в воспитании ставили задачу воспитания внутренней направленности человека, его глубинных способностей ощущения божественной красоты мироздания, которые рождают духовную любовь к окружающему миру и к другим людям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аре Ожегова дается следующее определение нравственности: «Нравственность есть «внутренние, духовные качества, которыми руководствуется человек; этические нормы, правила поведения, определяемые этими качествами». Человек, живя в обществе, находится в системе многочисленных социальных, нравственных, экономических и иных связей. И эти связи регулируются во многом нравственными и культурными правилами, которые развивались на протяжении веков. Культура и традиции выражают совокупность знаний, идеалов, духовного опыта народа на многовековом пути становления общест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нашего ДОУ убеждены, что в содержание образования обязательно должен быть отражен региональный компонент, включающий историю, культуру, традиции, искусство и выступающий средством формирования в детях чувства любви к малой родине. В детском саду воспитание духовной культуры малыша начинается с индивидуальной работы с каждым ребенком в отдельности. Воспитатель нацелен на раскрытие творческого, интеллектуального, физического и эстетического потенциала ребенка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еобходимо помнить, что усвоить ценности, значимые для всех людей на Земле, ребенок может только в творческой деятельности, так как именно она отражает его мировоззренческую позицию, его понимание добра и зла, справедливости, любви. Уже в младших группах предусматривается приобщение детей к народной игрушке (пирамидке, матрешке, каталкам,  игрушке-забаве…). Малышей знакомят с русскими народными играми, хороводами, народными песнями, потешками, скороговорками, сказками, загадками,  которыми так богат русский язык; с декоративно-прикладным искусством: хохломской и городецкой росписью; дымковской,  филимоновской игрушкой. От возраста к возрасту усложняются задачи по воспроизведению фольклора, восприятию яркости цветовых образов в народном искусстве, выразительности в передаче игровых действий в сочетании со словом. Дошкольники участвуют в фольклорных праздниках, организуют разнообразные выставки народного искусства, ярмарки детской игрушки, посещают  в музее – краеведческие экспозиции. Через народное творчество ребенок может развиться как личность, может проявлять свои нравственные позиции, взаимодействовать со сверстниками в играх на основе общепринятых этических принципах. Для эффективного усвоения детьми духовных ценностей в детском саду проводятся специальные занятия по этике, регулярно устраиваются тематические утренники, периодически организовываются  театральные представления с участием приглашенных артистов детских театров или посещение городских культурных мероприятий. Все это направлено на воспитание всесторонне развитой и духовно богатой личности. Опорой в нашей работе  является  работа по программе «Детство»  (раздел «Ребенок входит в мир социальных отношений»), программе «Приобщение детей к истокам русской народной культуры» О. Л. Князев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Традиционным в нашем детском саду стало проведение недели  Дружбы, Добра и Красоты, на которых мы закладываем в сердцах детей умение сострадать и сопереживать, формируем в характере, уме и душе доброту, послушание, скромность, терпение, внимание дружелюбие и, самое главное, - любовь. Для каждой возрастной группы нами разрабатываются перспективные планы по следующим направлениям:  как жили на Руси;  я и моя семья;  великие люди России;  знаменательные даты;  моя малая  и большая Родина на основе интеграции разных видов деятельности: познавательно-исследовательской, речевой, продуктивной, музыкально-художественной, чтение художественной литературы, заучивание произведений фольклора, подвижные и дидактические игры. В планы музыкальных руководителей внесено участие детей в таких фольклорных и православных праздниках как Покров, Рождество, Масленица, Пасха. Запланированы консультации, лекции, позволяющее педагогам расширить знания о культуре русского народа («Воспитание детей на традициях русской народной культуры», «Семейные праздники»). Бала также продумана интеграция культурологического образования с  разными видами детской деятельности. Это способствовало раскрытию творческого потенциала ребенка в музыкальной, коммуникативной, изобразительной, танцевальной областях на этническом содерж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вместе с родителями и детьми подбирают наглядный, дидактический материал по ознакомлению детей с историей и культурой родной страны,  художественную и методическую литературу. В групповых помещениях созданы уголки краеведения и русского быта, где размещены предметы быта, рукоделия, организовываются мини-выставки домашней утвари и декоративно-прикладного искусства,  подобраны пособия, дидактические игры, знакомящие детей с особенностями каждого ви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частие дошкольников в фольклорных праздниках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лечениях («Путешествие в музей», «Экспедиции в старину», «Часы увлекательного чтения «Хочу все знать»,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Ярмарки родительских идей», «Парад семейных реликв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зволяет приобщить их духу тех времен, почувствовать настроение, чувства людей, проявить свои творческие способности, что способствует узнаванию и укреплению национального самосознания, так важного для сохранения самобытности общества, сохранению истории и определяет будущее нашего народа. Среди всех видов искусств – народная музыка, игры, сказки, танцы – обладают, способностью непосредственно воплощать мир душевных переживаний человека, многообразную гамму его чувств и настроений. Воспитание в музыке можно считать самым главным: благодаря ей «гармония глубоко внедряется в душу», овладевают ею, наполняют его красотой и делают человека прекрасно мыслящим. Такой человек будет радостно воспринимать прекрасное, восхищаться и насыщаться им, согласовывая со всем  этим свою жизн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ередать ребенку духовные ценности, прежде всего, необходимо, чтобы сами педагоги и родители придерживались их. Если взрослые не придерживаются ценностей, которым учат детей, то чему они могут его научить? Росс Кэмпбелл пишет: «Чтобы ребенок воспринял то, что у нас есть, он должен отождествить себя со своими родителями настолько, чтобы их жизненные ценности стали его жизненными ценностями. Если он не чувствует искренней и глубокой любви родителей, если они не принимают его в своем сердце таким, какой он есть – со всеми достоинствами и недостатками, ребенок испытывает серьезные затруднения, пытаясь отождествить себя с родителями и их ценностя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тво есть счастливейшее время жизни: время органической непосредственности; время уже начавшегося и еще предвкушаемого «большого счастья»; время повышенной доверчивости и обостренной впечатлительности, время душевной  искренности, время ласковой улыбки и бескорыстного доброжелательства. Чем любовнее и счастливее была родительская семья, тем больше этих свойств и способностей сохранится в человеке, тем больше такой детскости он внесет в свою взрослую жиз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еобходимо отметить и важность в процессе воспитания связи таких явлений, как духовность и эмоциональность. Ребенок по сути своей склонен к эмоциональности. Поэтому, если его духовный опыт будет эмоционально приятным, то больше надежды, что он закрепится в сознании ребенка и духовность для него будет не только пустым словом. Росс Кэмпбелл отмечает: «...родители, желающие помочь ребенку в духовном плане, должны озаботиться его эмоциональным состоянием. Именно потому, что ребенок чувства запоминает легче, чем факты, у него в памяти должны накопиться приятные эмоциональные воспоминания, на которые уже можно нанизывать факты, особенно факты духовного содержания». Человек вынужден жить среди многих и различных соблазнов, и очень важно для него уметь самостоятельно разбираться в том, что правильно, а что нет. Для этого родители должны привить ребенку любовь к добру и внутреннее чутье, которое поможет ему распознавать и преодолевать соблазны. Задача педагогов – помочь родителям осознать, что, в первую очередь, в семье должны сохраняться и передаваться нравственные и духовные обычаи и ценности, созданные предками  и что именно родители ответственны за воспитание дет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 учится в семье и в детском саду верному восприятию авторитета взрослого. В лице педагога, отца и матери он встречается с естественным авторитетом и учится воспринимать высший ранг другого лица, преклоняясь, но не унижаясь. Ребенок начинает понимать, что авторитет духовно старшего человека совсем не призван подавлять, пренебрегать его внутренней свободой и ломать его характер, но что, наоборот, он призван воспитывать человека к внутренней свободе. Главная цель духовного воспитания - обретение внутренней системы ценностей в соответствии с требованиями современности. Важно не только научить ребёнка правилам поведения, но помочь обрести стремление жить по ни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нет врожденного понимания нравственных ценностей. Процесс формирования духовно-нравственных ценностей длительный, быстрого результата быть не может, но та работа, которая проводится родителями, воспитателем, поможет заронить драгоценное зерно в душу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Багашев А. Духовно-нравственное воспитание молодежи // Воспитание школьников. – 2008. – № 9. – С. 10-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 Козлова С. Нравственное воспитание в современном мире // Дошкольное воспитание. – 2001. – № 9. – С. 98-10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 Ожегов С.И. Толковый словарь русского языка. – М., 1993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Петрова В. И. Азбука нравственного взросления. СПб.: Питер, 200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Сажина С.Д. Технология интегрированного занятия в ДОУ: Методическое пособие. – М.: ТЦ Сфер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ерещенко А.В. История культуры русского народа. – М.: Эксмо, 2007.- 7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3:00Z</dcterms:created>
  <dc:creator>Customer</dc:creator>
  <dc:description/>
  <cp:keywords/>
  <dc:language>en-US</dc:language>
  <cp:lastModifiedBy>Customer</cp:lastModifiedBy>
  <cp:lastPrinted>2012-01-20T15:04:00Z</cp:lastPrinted>
  <dcterms:modified xsi:type="dcterms:W3CDTF">2012-01-20T07:06:00Z</dcterms:modified>
  <cp:revision>36</cp:revision>
  <dc:subject/>
  <dc:title>Размышления о духовно-нравственном воспитании детей</dc:title>
</cp:coreProperties>
</file>