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совет №2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воспитание детей дошкольного возраста»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ому воспитанию дошкольников стали уделять большое внимание, так как дошкольное детство - наиболее благоприятный период для становления личности ребенк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пешность этой работы во многом зависит от подготовки педагогических кадров. Кроме того, сейчас наблюдается несоответствие между реальным уровнем готовности воспитателей к осуществлению правового воспитания и актуальной потребностью в нем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делает необходимым планирование специальной методической работы с педагогическим коллективом для освоения содержания, методов и технологий по правовому воспитанию детей, а также повысить правовую культуру воспитателей, их педагогическую квалификацию в этой област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формирования у детей элементарных представлений о своих правах и свободах, развития уважения и терпимости к другим людям и их правам, важно не только давать знания, но и создавать условия их практического применен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уя работу по данному направлению, необходимо опираться на ведущие для дошкольников виды деятельности: игровую и художественно-продуктивную. Это дидактические, ролевые и театрализованные игры; игры и упражнения на развитие эмоциональной сферы, эмпатии, коммуникативных навыков и умений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организовать эту работу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блемно-поисковую деятельность детей (решение ситуаций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ая деятельность (рисование, лепка, аппликация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казок, стихов, пословиц, поговорок, в качестве наглядных примеров, иллюстрирующих то или иное право или понятие. (Здесь нужно подходить к сказкам осторожно, при рассматривании правовой системы оценок, не искажать детского восприятия мира сказок, чтобы не прийти к осуждению героев и оправданию злодеев)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эту работу нельзя сводить к простому заучиванию статей документа и отдельных прав человека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ие задачи мы ставим перед педагогами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в соответствующей их возрасту форме с основными документами по защите прав человек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уважение и терпимость, независимо от происхождения, расовой и национальной принадлежности, языка, пола, возраста, личностного и поведенческого своеобразия; в том числе внешнего облика и физических недостатков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чувства собственного достоинства; осознание своих прав и свобод; чувства ответственности за другого человека, за начатое дело, за данное слово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к достоинству и личным правам другого человек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ять общественные нормы и правила поведения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ешения поставленных задач, наш детский сад организует работу по трем направлениям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едагогами (учеба по разбору нормативных и правовых документов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родителями (родительские собрания по теме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детьм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хотелось бы осветить третье направление, а именно - работу с детьми. Для начала проведем разминку, которая прозвучит под рубрикой: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авовая академия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акого возраста человек считается ребенком? (18 лет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выражение: “Мой дом - моя крепость”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о связано с правами человека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гарантирует в области воспитания детей дошкольного возраста (какие права?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ава ребенка нарушаются в зонах вооруженных конфликтов?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  <w:u w:val="single"/>
        </w:rPr>
        <w:t>ФОРМЫ И МЕТОДЫ ПРАВОВОГО ВОСПИТАНИЯ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работа в подгруппах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можные формы работы с детьми </w:t>
      </w:r>
    </w:p>
    <w:p>
      <w:pPr>
        <w:pStyle w:val="Style15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Формы работы с детьми: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  <w:u w:val="single"/>
        </w:rPr>
        <w:t>Специально организованное занятие.</w:t>
      </w:r>
      <w:r>
        <w:rPr>
          <w:sz w:val="28"/>
          <w:szCs w:val="28"/>
        </w:rPr>
        <w:t xml:space="preserve"> Форма занятий - подвижная и меняется в зависимости от поставленных задач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я включают нравственные задачи, так как любая учебная ситуация должна нести в себе момент воспитания. Основной принцип в работе - дать ребятам возможность познавать окружающий мир на их собственном опыте в конкретных делах, поступках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ятия проводятся 1 раз в месяц. Предварительная работа и работа по закреплению материала ведётся в повседневной самостоятельной или совместной деятельности, что позволяет избежать лишней заорганизованности детей.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евые, театрализованные и дидактические игры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ы и упражнения на развитие эмоциональной сферы, эмпатии, коммуникативных навыков и умений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сюжетов хорошо известных сказок (иллюстрации, видео, аудиокассеты, диафильмы), беседа о прочитанном/просмотренном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ение проблемных задач, поиск решений от своего имени или имени героя: если бы я был гадким утенком ... , если бы я поймал золотую рыбку ... , если бы я вдруг превратился в ...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идактические игры: “Чьи права нарушены?”, “Назови права героев”, “Выбери право»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блюдение. Например, предлагаем детям понаблюдать, как относятся близкие люди друг к другу, прощают ли они обиды, как их друзья относятся к обидчикам, что радует и что огорчает друзей и близких. Этот прием способствует развитию эмпатии и эмоциональной отзывчивости у детей, а значит, и реализации права на дружбу, внимание, заботу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ем визуализации. Позволяет научить детей тонко ощущать изменение окружающего мира. Так, закрыв глаза, дети представляют, что они уменьшились в размерах до муравья и ползут по камню. Ощущая себя маленьким беззащитным муравьишкой, ребенок пытается поделиться своими впечатлениями. Дошкольники тонко воспринимают, что все живое нуждается в защите, а значит и люди, окружающие тебя, тоже требуют сочувствия, тепла и помощ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тод драматизации упражняет детей в умении “вчувствоваться” в другого, войти в его положение. Каждому ребенку присущ “театральный инстинкт” - стремление посредством игры побывать в роли другого, расширив тем самым границы своего бытия. Это помогает острее реагировать на поведение окружающих людей и животных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блемно-поисковые методы: отгадывание загадок. Разгадывание ребусов, решение кроссвордов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дуктивная деятельность: создание альбомов, символов и пр.; изготовление эмблем, плакатов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ТРЕНИНГ (игры и игровые упражнения)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Я и мои чувства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: развитие чувства индивидуальности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встают в круг. Ведущий (взрослый) начинает фразу и бросает ребенку мяч: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лух помогает мне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рение помогает мне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няние помогает мне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язание помогает мне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буя пищу на вкус, я могу...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гадывание желаний»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садите детей в кружок. Скажите, что это круг загадывания желаний. Предложите, чтобы каждый ребенок по очереди загадывал следующие желания (это также можно сделать небольшими группами или парами):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ы я мог быть каким-нибудь животным, то я бы... потому что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ы я мог быть птицей, то я бы... потому что..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ы я мог быть насекомым, то я бы... потому что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ы я мог быть цветком, то я бы... потому что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ы я мог быть деревом, то я бы... потому что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ы я мог быть одним из предметов мебели, то я бы... потому что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ы я мог быть музыкальным инструментом, то я бы... потому что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ы я мог быть автомобилем, то я бы... потому что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ы я мог быть улицей, то я бы... потому что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ы я мог быть государством, то я бы... потому что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ы я был другой страной, то я бы... потому что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ы я мог быть игрой, то я бы... потому что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ы я мог быть пластинкой, то я бы... потому что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ы я мог быть телевизионной передачей, то я бы... потому что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ы я мог быть кинофильмом, то я бы... потому что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ы я мог быть пищей, то я бы... потому что..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бы я мог быть каким-нибудь цветом, то я бы... потому что...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тиральная машина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вьте детей на небольшом расстоянии в два параллельных ряда лицом друг к другу. Пусть один ребенок пройдет с одного конца между этими рядами («через мойку»). Каждый дружески похлопывает его или ее по спине или пожимает ему или ей руку, одновременно произнося слова похвалы, симпатии и поощрения. В результате этого из такой «мойки» появляется сияющий, счастливый человечек. Он или она затем присоединяются к ряду, и эта процедура затем снова повторяется. (Ежедневное пропускание одного или двоих через такую «мойку» доставляет гораздо больше удовольствия, чем «мойка» всех за один раз.)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удесные очки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: помочь ребёнку увидеть в каждом человеке положительные черты характера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примерить чудесные очки, в которые очень легко разглядеть всё хорошее, что есть в человеке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 первым надевает очки и описывает кого-то из детей, затем предлагает примерить очки кому-то из детей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Угадай, кто это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: Учить мысленно, воспроизводить образы своих друзей и описывать их индивидуальные особенности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 выбирает одного ребёнка – рассказчика, который описывает кого-то из детей: внешность, одежду, характер, склонность к тем или иным занятиям и т.п. Дети угадывают, о ком идёт речь. Тот, кто догадался первым, выводит в круг ребёнка-отгадку, и они, вместе с рассказчиком взявшись за руки, шагают под песню «Встаньте дети, встаньте в круг»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ЛОБОК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навыки общения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 и катают друг другу мяч – Колобок. Тот, к кому попадает Колобок, должен задать ему какой-нибудь вопрос, сказать комплимент, выразить сочувствие, пригласить куда-либо и т.п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слайд-шоу «Конвенция о правах ребенка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>Статья №1</w:t>
      </w:r>
      <w:r>
        <w:rPr>
          <w:sz w:val="28"/>
          <w:szCs w:val="28"/>
        </w:rPr>
        <w:t xml:space="preserve"> «Ребенок – это каждый человек в мире, не достигший 18 лет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>Статья №9</w:t>
      </w:r>
      <w:r>
        <w:rPr>
          <w:sz w:val="28"/>
          <w:szCs w:val="28"/>
        </w:rPr>
        <w:t xml:space="preserve"> «Ребенок не должен жить отдельно от своих родителей против своего желания, кроме как в случае, когда это отвечает его интересам. Ребенок, который не живет с обоими родителями, имеет право встречаться с ними обоими регулярно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Статья №31 </w:t>
      </w:r>
      <w:r>
        <w:rPr>
          <w:sz w:val="28"/>
          <w:szCs w:val="28"/>
        </w:rPr>
        <w:t>«Ребенок имеет право на игры, отдых и досуг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Статья №7 </w:t>
      </w:r>
      <w:r>
        <w:rPr>
          <w:sz w:val="28"/>
          <w:szCs w:val="28"/>
        </w:rPr>
        <w:t>«Ребенок имеет право на имя и  национальность. Ребенок имеет право, насколько это возможно, знать кто его родители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Статья №6 </w:t>
      </w:r>
      <w:r>
        <w:rPr>
          <w:sz w:val="28"/>
          <w:szCs w:val="28"/>
        </w:rPr>
        <w:t>«Каждый ребенок имеет право на жизнь и развитие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Статья №12-15 </w:t>
      </w:r>
      <w:r>
        <w:rPr>
          <w:sz w:val="28"/>
          <w:szCs w:val="28"/>
        </w:rPr>
        <w:t xml:space="preserve"> «Ребенок имеет право высказать своё мнение по всем имеющим к нему отношение вопросам. При рассмотрении судом и властями дел, касающихся ребенка, необходимо заслушать его показания и действовать прежде всего в его интересах. Права ребенка на свободу мысли, свободу совести и вероисповедания должны уважаться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Статья №4 </w:t>
      </w:r>
      <w:r>
        <w:rPr>
          <w:sz w:val="28"/>
          <w:szCs w:val="28"/>
        </w:rPr>
        <w:t>«Государства Конвенции должны стремиться в меру всех имеющихся в их распоряжении ресурсов осуществлять социальные, экономические и культурные права ребенка. Если ресурсов не хватает, необходимо искать решения путем международного сотрудничества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Статья № 10 </w:t>
      </w:r>
      <w:r>
        <w:rPr>
          <w:sz w:val="28"/>
          <w:szCs w:val="28"/>
        </w:rPr>
        <w:t>«Запросы членов семей, живущих в разных странах и желающих соединиться, должны рассматриваться доброжелательно, гуманно и быстро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Статья №22 </w:t>
      </w:r>
      <w:r>
        <w:rPr>
          <w:sz w:val="28"/>
          <w:szCs w:val="28"/>
        </w:rPr>
        <w:t>«Ребенок-беженец, прибывший один, со своими родителями или третьим лицом, имеет право на защиту и помощь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Статья №28-29 </w:t>
      </w:r>
      <w:r>
        <w:rPr>
          <w:sz w:val="28"/>
          <w:szCs w:val="28"/>
        </w:rPr>
        <w:t>«Ребенок имеет право на бесплатное начальное образование. Обучение обязано подготовить ребенка к жизни, развивать уважение к правам человека и воспитывать в духе понимания, мира, терпимости дружбы между народам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Статья №19 </w:t>
      </w:r>
      <w:r>
        <w:rPr>
          <w:sz w:val="28"/>
          <w:szCs w:val="28"/>
        </w:rPr>
        <w:t>«Ребенок имеет право на защиту от физического и психического насилия, от отсутствия ухода или использования родителями или опекунами в их интересах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Статья №24-27 </w:t>
      </w:r>
      <w:r>
        <w:rPr>
          <w:sz w:val="28"/>
          <w:szCs w:val="28"/>
        </w:rPr>
        <w:t>«Ребенок имеет право на здравоохранение и медицинское обслуживание. Все страны обязаны работать над понижением уровня детской смертности, бороться с болезнями и недоеданием, а также над ликвидацией традиционных и опасных для здоровья обычаев. Беременные женщины и молодые мамы имеют право на медицинское обслуживание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>Статья №32</w:t>
      </w:r>
      <w:r>
        <w:rPr>
          <w:sz w:val="28"/>
          <w:szCs w:val="28"/>
        </w:rPr>
        <w:t xml:space="preserve"> «Ребенок имеет право на защиту от экономического использования и тяжелой работы, которая вредит или мешает образованию и подвергает опасности здоровье детей.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Статья № 20-21 </w:t>
      </w:r>
      <w:r>
        <w:rPr>
          <w:sz w:val="28"/>
          <w:szCs w:val="28"/>
        </w:rPr>
        <w:t>«Ребенок, лишившийся  семьи, имеет право на альтернативное попечение. При усыновлении государства обязаны позаботиться об интересах ребенка в соответствии с действующими законами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Статья № 23 </w:t>
      </w:r>
      <w:r>
        <w:rPr>
          <w:sz w:val="28"/>
          <w:szCs w:val="28"/>
        </w:rPr>
        <w:t>«Любой ребенок с психическими и физическими недостатками имеет право на полноценную и достойную жизнь, обеспечивающую активное участие в жизни общества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Статья №3 </w:t>
      </w:r>
      <w:r>
        <w:rPr>
          <w:sz w:val="28"/>
          <w:szCs w:val="28"/>
        </w:rPr>
        <w:t>«В первую очередь всегда должны учитываться интересы ребенка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Статья №18 </w:t>
      </w:r>
      <w:r>
        <w:rPr>
          <w:sz w:val="28"/>
          <w:szCs w:val="28"/>
        </w:rPr>
        <w:t>« Родители имеют общую и первичную ответственность за воспитание и развитие ребенка. Они обязаны в первую очередь думать об интересах ребенка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  <w:u w:val="single"/>
        </w:rPr>
        <w:t xml:space="preserve">Статья №2 </w:t>
      </w:r>
      <w:r>
        <w:rPr>
          <w:sz w:val="28"/>
          <w:szCs w:val="28"/>
        </w:rPr>
        <w:t>«Все дети имеют одинаковые права и равную ценность. Никто не должен подвергаться дискриминации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Адвокатская контора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. По мотивам сказки “Лиса и заяц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Какое право было нарушено? ( Право на жизнь, право на неприкосновенность жилища, право на труд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Кто нарушает это право?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1. По мотивам сказки “Сестрица Аленушка и братец Иванушка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Какое право нарушила ведьма в этой сказке? (Право на жизнь, право на получение образования, право на владение имуществом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Чьи права были нарушены в этой сказке?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1. По мотивам сказки “Гуси-лебеди”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Какое право нарушили гуси-лебеди, украв братца Иванушку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Кто помог девочке спастись и выручит братца из неволи. (Схематично нарисовать).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азка «Морозко» Какие права были нарушены? 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щей Бессмертный .Какие права он нарушил и в каких сказках?</w:t>
      </w:r>
    </w:p>
    <w:p>
      <w:pPr>
        <w:pStyle w:val="Style15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а Яга . Какие права она нарушила и в каких сказках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1"/>
        </w:tabs>
        <w:ind w:left="141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27:00Z</dcterms:created>
  <dc:creator>XTreme</dc:creator>
  <dc:description/>
  <cp:keywords/>
  <dc:language>en-US</dc:language>
  <cp:lastModifiedBy>XTreme</cp:lastModifiedBy>
  <cp:lastPrinted>2009-12-16T13:11:00Z</cp:lastPrinted>
  <dcterms:modified xsi:type="dcterms:W3CDTF">2009-12-16T05:35:00Z</dcterms:modified>
  <cp:revision>19</cp:revision>
  <dc:subject/>
  <dc:title>Вкену4рцы</dc:title>
</cp:coreProperties>
</file>