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-ИССЛЕДОВАТЕЛЬСКАЯ ДЕЯТЕЛЬНОСТЬ ДОШКОЛЬ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.Н. Меще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» № 15 «Сибирячок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работы и руководство ею — это сложный процесс. Воспитание самостоятельности рассматривается  как составная часть воспитания детей. Но, следует помнить, что самостоятельная работа не самоцель. Она является лишь средством получения прочных знаний, формирования у детей самостоятельности, активности и развития их интеллектуальных способ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-исследовательская деятельность занимает не менее важное  место в организации самостоятельной деятельности дошкольников, чем игровая. Эта  деятельность прогрессирует в наш век модернизации, но это не является новшеством в образовании, еще  в начале ХХ века известный прогрессивный общественный деятель России, врач и педагог П.Ф. Лесгафт писал: «Вообще ребенку доставляется большое удовольствие, если он сам заметил и выяснил себе какое-то явление, и если его рассуждение оказалось действительно верным, точно так же доставляет ему наибольшее удовольствие то, что он сделал сам и достиг без указания других». [1, 51]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психологов познавательно-исследовательская деятельность является ведущей с первого года жизни ребенка. Она реализует не только задачи развития детей, но и их интересы. Благодаря познавательно-исследовательской деятельности реализуется творческий потенциал ребенка, его потребность в новых знаниях, формируются предпосылки учебных качеств, развиваются такие личностные качества, как: самостоятельность, инициативность, креативность, целеустремленность. Большое значение имеет то, что ребенок получает новые знания не в готовом виде, как догму, а имеет  возможность самому пройти весь путь к ним. Информация, полученная таким путем более осознанна, лучше запоминается и эффективнее применяется в жизн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вая важность и исключительность познавательно-исследовательской деятельности в жизни ребенка, я поставила перед собой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условий для развития ребенка в познавательно-исследов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ла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 для познавательно-исследовательской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логическое и творческое мышление дет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нестандартному мышлению, творческому подходу к решению поставленной проблем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такие нравственные качества у детей, как бережное отношение к окружающему миру и труду других людей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сылкой к деятельности в данном направлении послужило реализация совместного проекта по взаимодействию нашего детского сада и лицея №1 нашего города. Ежегодно на базе лицея проходит научно-практическая конференция, на которой дети нашего дошкольного учреждения  имеют возможность представить результаты своей исследовательской деятельности. Тема исследования выбирается самими детьми, исходя из их потребности в новых знаниях. Интересуясь какой-либо темой ребенок понимает, что знания его не столь глубоки, имея какой-либо вопрос он обращается ко взрослому, чтобы восполнить пробел в знаниях. В данном случае взрослый может дать готовый ответ на поставленный вопрос, а может заинтересовать ребенка, предложив провести исследование по данной проблеме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ервого нашего проведенного исследования звучала так: «Такие удивительные кошки». Почему такие хищники как лев, гепард похожи на наших домашних питомцев? Чем полезны кошки? Ответы на эти и многие другие вопросы мы нашли, проведя исследование. Тема исследования выбрана, поставлена цель – узнать,  чем интересны кошки и что хорошего они приносят в нашу жизнь; поставлены задачи, затем начинается следующий этап работы. В процессе исследования используем различные методы: наблюдение, изучение опыта (литературы, информации Интернета), эксперимент. Так же можно провести опрос общественного мнения по интересующей теме или анкетирова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я анкетирование среди детей и родителей нашей группы, обнаружилось, что кошка – самое распространенное животное в наших домах. Изучая литературу,  оказалось, что семейство кошачьих включает в себя известных хищников (тигр, лев, рысь), малоизвестных диких кошек (пампасовая кошка, манул и др.), а так же домашних кошек. Далее нам показалось наиболее интересным узнать больше о домашних питомцах. Исследовав материалы Интернета, оказалось, что существует огромное количество пород кошек. В результате чего были сформированы  знания о том, что такое порода вообще и о самых интересных существующих породах кошек. Основная моя задача состоит в том, чтобы помочь детям из множества информации и рассуждений сформулировать вывод. Так же дети нашли информацию об интересных исторических фактах и о том, какую пользу кошки приносят человеку. Практической частью стало изготовление фигурки кошки Манэки Нэку из соленого теста. Благодаря этому исследованию дети получили  знания о семействе кошачьих в целом, о домашних кошках в частности, а так же вся работа призвана к воспитанию бережного и чуткого отношения к природе и братьям нашим меньшим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тема  -  «Самая полезная вода», в ходе исследования были изучены свойства воды, ее роль в жизни человека и проведен эксперимент по выявлению самой полезной питьевой воды. Эксперимент – важнейший из методов исследования и не отделим от исследовательского поведения [2, 50]. Важно понимать, что объектов исследования в данной работе может быть великое множество (очищенная и неочищенная вода, разные виды минеральной воды, воды, отличной по химическому составу), но зде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учитывала возраст детей,  уровень знаний и их активный словарный запас. Поэтому остановилась на наиболее приемлемом варианте. Объектом исследования стали три вида воды: сырая, кипяченая и минеральная. Подспорьем в ходе работы становится материал, освоенный на занятиях по художественной литературе, вспоминаем сказки, где встречается описание чудесных свойств «живой» и «мертвой» воды. Понимаем, что не вся вода одинаково полезна. Вместе с детьми находим описание опыта, который позволяет определить количество кислорода, растворенного в воде. Затем помещаем в испытуемые образцы воды растения, дети регулярно подливают воду и выявляют образец, в котором оно лучше развивается. Просмотр детьми телепередач тоже дает положительный опыт, если эти передачи познавательные. Оказалось, что исследование на аналогичную тему проводилось в популярной познавательной телепередаче  и результат мы проанализировали и использовали в своей работе. В ходе данного исследования большое внимание отводилось значению воды  для человека, и соответственно, необходимости беречь ее. Выявлено, что самая полезная питьевая вода – сыра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-исследовательская работа «Плох обед, коли хлеба нет». Такой обычный и такой незаменимый продукт на нашем столе. В детском саду, дома, в гостях на стол кладется разный хлеб. Чем же он отличается? Какой полезнее? Какой вкуснее? Ответы на эти и другие вопросы мы нашли в ходе данного исследования. Оказалось, что следуя новомодным диетам и не употребляя в пищу хлеб, человек не получает большое количество полезных веществ. А первый на земле хлеб – это запеченная кашица из воды и крупы. Дрожжи в приготовлении хлеба первыми стали использовать египтяне. В ходе исследования дети получили представление о первых людях, населявших нашу планету, о Египте и египтянах, о видах муки и ее сортах. Визуально  научились отличать виды хлеба, его сорт. В экспериментальной части мы проверили качество хлеба, исследовав время за которое он черствеет, плесневеет и какую форму приобретает после механического сжатия испытуемого образца. В ходе работы дети познакомились и с элементами русского фольклора, так как хлеб – объект многих пословиц и поговорок. Благодаря этому решались и воспитательные задачи – формирование интереса к народному творчеству, воспитание бережного отношения к данному продукту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ознавательно-исследовательской деятельности решается великое множество задач: образовательных и воспитательных. Это не делает ее главенствующей в процессе самостоятельной деятельности детей, но  очевиден интерес детей и их активность в приобретении новых знаний.</w:t>
      </w:r>
      <w:r>
        <w:rPr/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эксперимент предполагает проведение каких-либо практических действий. Для этого в нашей группе оборудован уголок  экспериментирования, укомплектованный всем необходимым. Выбирая тему исследования, необходимо учитывать, есть ли необходимые для ее решения средства и материалы. Важно понимать, что для полноценного качественного исследования в наличии должно быть и необходимая литератур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знавательно-исследовательской  деятельности дети научились ставить цель исследования, выдвигать гипотезы, доказывать или опровергать их, делать выводы. Развивается и речь детей, в процессе работы они учатся формулировать свою мысль, давать развернутый ответ на вопрос, обогащается активный и пассивный словарный запа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Д. Ушинский, великий педагог  считал, что дошкольники должны «по возможности трудиться самостоятельно, а воспитатель – руководить этим самостоятельным трудом и давать для него материал». Как гласит пословица «расскажи - и я забуду, покажи и я запомню, вовлеки и я пойм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мерина Н. Деловое построение развивающей среды//Детский сад. Управление.2003, №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венков А.И. Теория и практика применения исследовательских методов обучения в дошкольном образовании//Детский сад.Управление.2004, №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23:00Z</dcterms:created>
  <dc:creator>net</dc:creator>
  <dc:description/>
  <cp:keywords/>
  <dc:language>en-US</dc:language>
  <cp:lastModifiedBy>net</cp:lastModifiedBy>
  <dcterms:modified xsi:type="dcterms:W3CDTF">2011-11-20T07:55:00Z</dcterms:modified>
  <cp:revision>82</cp:revision>
  <dc:subject/>
  <dc:title/>
</cp:coreProperties>
</file>