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д</w:t>
      </w:r>
    </w:p>
    <w:p>
      <w:pPr>
        <w:pStyle w:val="Normal"/>
        <w:jc w:val="center"/>
        <w:rPr/>
      </w:pPr>
      <w:r>
        <w:rPr/>
        <w:t>(Старш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заходят в зал и становятся вокруг ел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ая</w:t>
      </w:r>
      <w:r>
        <w:rPr/>
        <w:t>.    Дорогие дети, уважаемые гости, поздравляем вас с наступающим  2010 годом!                            Пусть этот год будет добрым для всех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не смолкает везде детский смех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люди будут с открытой душо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все придут к нам на праздник большой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х поздравляем, приветствуем всех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 здравствуют шутки, веселье и см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бята, нам праздник веселый зима принес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леная елка к нам в гости приш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на в тепле растаяла, расправила иголоч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с песнями веселыми пришли мы к нашей елочке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чется ребятам разглядеть игруш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ссмотреть всю елку снизу до маку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дети рассматривают елочку: идут по кругу под музы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.    Очень красивая у нас елочка, давайте для нее стихи расскажем.</w:t>
      </w:r>
    </w:p>
    <w:p>
      <w:pPr>
        <w:pStyle w:val="Normal"/>
        <w:jc w:val="both"/>
        <w:rPr/>
      </w:pPr>
      <w:r>
        <w:rPr/>
        <w:t>ДЕТИ           Нынче праздник – Новый год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дворе снежок иде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ягко светятся иголк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войный дух идет от елк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тви слабо шелестят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сы яркие блестя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качаются игрушки –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Шишки, звездочки, хлопу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Как хороша новогодняя елка,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Как нарядилась она, погляди,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Платье на елке зеленого шелк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ркие бусы блестят на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 за елку нам принес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брый Дедушка Мороз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 стройна и величав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мотрите слева, справа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бывалой красот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бывалой высот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голочка к иголочк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й да чудо ел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.</w:t>
      </w:r>
      <w:r>
        <w:rPr/>
        <w:t xml:space="preserve">     Мы веселым хороводом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круг елочки пойде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зеленой нашей елк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ружно песенку споем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(дети исполняют песню  «Что за дерево?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75" w:after="0"/>
        <w:jc w:val="both"/>
        <w:rPr/>
      </w:pPr>
      <w:r>
        <w:rPr>
          <w:b/>
          <w:bCs/>
        </w:rPr>
        <w:t>Ведущая</w:t>
      </w:r>
      <w:r>
        <w:rPr/>
        <w:t xml:space="preserve">. </w:t>
        <w:tab/>
        <w:t>Вот как весело у нас,</w:t>
      </w:r>
    </w:p>
    <w:p>
      <w:pPr>
        <w:pStyle w:val="Normal"/>
        <w:autoSpaceDE w:val="false"/>
        <w:ind w:left="1695" w:hanging="0"/>
        <w:rPr/>
      </w:pPr>
      <w:r>
        <w:rPr/>
        <w:t>Песни, шутки, игры, пляс.</w:t>
      </w:r>
    </w:p>
    <w:p>
      <w:pPr>
        <w:pStyle w:val="Normal"/>
        <w:autoSpaceDE w:val="false"/>
        <w:ind w:left="1695" w:hanging="0"/>
        <w:rPr/>
      </w:pPr>
      <w:r>
        <w:rPr/>
        <w:t>Но средь нас кого-то нет,</w:t>
      </w:r>
    </w:p>
    <w:p>
      <w:pPr>
        <w:pStyle w:val="Normal"/>
        <w:autoSpaceDE w:val="false"/>
        <w:ind w:left="1695" w:hanging="0"/>
        <w:rPr/>
      </w:pPr>
      <w:r>
        <w:rPr/>
        <w:t>Дети, дайте мне ответ:</w:t>
      </w:r>
    </w:p>
    <w:p>
      <w:pPr>
        <w:pStyle w:val="Normal"/>
        <w:autoSpaceDE w:val="false"/>
        <w:ind w:left="1695" w:hanging="0"/>
        <w:rPr/>
      </w:pPr>
      <w:r>
        <w:rPr/>
        <w:t>Кто веселый и большой</w:t>
      </w:r>
    </w:p>
    <w:p>
      <w:pPr>
        <w:pStyle w:val="Normal"/>
        <w:autoSpaceDE w:val="false"/>
        <w:ind w:left="1695" w:hanging="0"/>
        <w:rPr/>
      </w:pPr>
      <w:r>
        <w:rPr/>
        <w:t>С длинной белой бородой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</w:rPr>
        <w:t>Дети</w:t>
      </w:r>
      <w:r>
        <w:rPr/>
        <w:t xml:space="preserve">. </w:t>
        <w:tab/>
        <w:t>Дед Мороз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</w:rPr>
        <w:t>Ведущая</w:t>
      </w:r>
      <w:r>
        <w:rPr/>
        <w:t xml:space="preserve">. </w:t>
        <w:tab/>
        <w:t>Чтобы появиться Деду Морозу здесь –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до тихо друг за другом всем на стульчики при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дети под музыку проходят на мес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под музыку появляются Кот Базилио и лиса Али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лиса.         Пропустите хроменького инвалида! Нищету безглазую!</w:t>
      </w:r>
    </w:p>
    <w:p>
      <w:pPr>
        <w:pStyle w:val="Normal"/>
        <w:jc w:val="both"/>
        <w:rPr/>
      </w:pPr>
      <w:r>
        <w:rPr/>
        <w:t>Базилио.      Замерзли мы на морозе. Ух, какая холодина!</w:t>
      </w:r>
    </w:p>
    <w:p>
      <w:pPr>
        <w:pStyle w:val="Normal"/>
        <w:jc w:val="both"/>
        <w:rPr/>
      </w:pPr>
      <w:r>
        <w:rPr/>
        <w:t>Алиса.         Мы ищем дерево, чтобы его спилить, растопить костер и погреться.</w:t>
      </w:r>
    </w:p>
    <w:p>
      <w:pPr>
        <w:pStyle w:val="Normal"/>
        <w:jc w:val="both"/>
        <w:rPr/>
      </w:pPr>
      <w:r>
        <w:rPr/>
        <w:t>Базилио.     Смотри, Алиса, вот и дерево! Большое, ветвистое, много дров получится!</w:t>
      </w:r>
    </w:p>
    <w:p>
      <w:pPr>
        <w:pStyle w:val="Normal"/>
        <w:jc w:val="both"/>
        <w:rPr/>
      </w:pPr>
      <w:r>
        <w:rPr/>
        <w:t>Алиса.         Что-то оно какое-то наряженное – шарики, фонарики.</w:t>
      </w:r>
    </w:p>
    <w:p>
      <w:pPr>
        <w:pStyle w:val="Normal"/>
        <w:jc w:val="both"/>
        <w:rPr/>
      </w:pPr>
      <w:r>
        <w:rPr/>
        <w:t xml:space="preserve">Базилио.      Не волнуйся, сейчас спилим дерево, соберем эти шарики, сделаем из них бусы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продадим.</w:t>
      </w:r>
    </w:p>
    <w:p>
      <w:pPr>
        <w:pStyle w:val="Normal"/>
        <w:jc w:val="both"/>
        <w:rPr/>
      </w:pPr>
      <w:r>
        <w:rPr/>
        <w:t>Алиса.         Да погоди ты, Базилио, его еще спилить как-то надо!</w:t>
      </w:r>
    </w:p>
    <w:p>
      <w:pPr>
        <w:pStyle w:val="Normal"/>
        <w:jc w:val="both"/>
        <w:rPr/>
      </w:pPr>
      <w:r>
        <w:rPr/>
        <w:t>Ведущая.     Простите, пожалуйста, но нашу елочку пилить не надо!</w:t>
      </w:r>
    </w:p>
    <w:p>
      <w:pPr>
        <w:pStyle w:val="Normal"/>
        <w:jc w:val="both"/>
        <w:rPr/>
      </w:pPr>
      <w:r>
        <w:rPr/>
        <w:t>Алиса.          Ой, кто это? Базилио, смотри, кажется, мы не в лесу.</w:t>
      </w:r>
    </w:p>
    <w:p>
      <w:pPr>
        <w:pStyle w:val="Normal"/>
        <w:jc w:val="both"/>
        <w:rPr/>
      </w:pPr>
      <w:r>
        <w:rPr/>
        <w:t xml:space="preserve">Ведущая.      Да, вы на праздник попали новогодний, а эту елочку для ребят Дед Мороз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нес и нарядил.</w:t>
      </w:r>
    </w:p>
    <w:p>
      <w:pPr>
        <w:pStyle w:val="Normal"/>
        <w:jc w:val="both"/>
        <w:rPr/>
      </w:pPr>
      <w:r>
        <w:rPr/>
        <w:t>Алиса.          Ой, подумаешь, Новый год, подумаешь, Дед Мороз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 и елка – просто сра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я в игрушках тут и там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гоньками вся сверкает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у, безвкусица какая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 не ждите Дед Мороз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н к вам нынче не приде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И подарочков, конечно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ам никто не принесет!</w:t>
      </w:r>
    </w:p>
    <w:p>
      <w:pPr>
        <w:pStyle w:val="Normal"/>
        <w:jc w:val="both"/>
        <w:rPr/>
      </w:pPr>
      <w:r>
        <w:rPr/>
        <w:t>Ведущая.       Почему не придет, он же обещал?…</w:t>
      </w:r>
    </w:p>
    <w:p>
      <w:pPr>
        <w:pStyle w:val="Normal"/>
        <w:jc w:val="both"/>
        <w:rPr/>
      </w:pPr>
      <w:r>
        <w:rPr/>
        <w:t>Алиса.           А его наверно, как всегда Баба-Яга спрятала.</w:t>
      </w:r>
    </w:p>
    <w:p>
      <w:pPr>
        <w:pStyle w:val="Normal"/>
        <w:jc w:val="both"/>
        <w:rPr/>
      </w:pPr>
      <w:r>
        <w:rPr/>
        <w:t>Ведущая.      А где же наша Снегурочка?  Как же мы будем праздник встречать?</w:t>
      </w:r>
    </w:p>
    <w:p>
      <w:pPr>
        <w:pStyle w:val="Normal"/>
        <w:jc w:val="both"/>
        <w:rPr/>
      </w:pPr>
      <w:r>
        <w:rPr/>
        <w:t>Алиса.           А вы ее позовите, может и придет, только нам уже пора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шли Базилио, поищем, другое де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Базилио и Лиса уходя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дущая.       Ребята, давайте Снегурочку на помощь звать, Деда Мороза теперь выручать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до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зовут, появляется Снегур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урочка.      Здравствуйте, милые ребятишки, здравствуйте гости дорогие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мотрю я и радуюсь – к празднику новогоднему у вас все готово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 а елка! Просто диво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к  нарядна! Как красива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Елочка красавиц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ам, ребята, нравится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, тогда все в круг вставайт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ружно песню запе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исполняется песня «К нам елочка пришл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ая.       Снегурочка, дети все пришли на елку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ости здесь, но вот вопрос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у куда же подевалс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брый Дедушка Мороз?</w:t>
      </w:r>
    </w:p>
    <w:p>
      <w:pPr>
        <w:pStyle w:val="Normal"/>
        <w:jc w:val="both"/>
        <w:rPr/>
      </w:pPr>
      <w:r>
        <w:rPr/>
        <w:t>Снегурочка. Да, уже пора ему прийт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держался он в пути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й, ребята, тише-тиш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-то странное я слышу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-то к нам сюда бежи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-то к нам сюда спеш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 под веселую музыку вбегает Баба Яга, одетая в Деда Моро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ба Яга.     Привет всем! Мальчишки-кочерышки, девчушки-помпушки! Поклон ва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блика почтенная! Ух, и народу –то сегодня собралось, все на мен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 Деда Мороза пришли посмотреть, подарочки, так сказать, получить!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ейчас я вас угощу, у меня тут конфетки есть.Кушайте, детки, не стесняйтесь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едушке Морозу не жалко!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Баба Яга раздает детям «обманные» конфеты)</w:t>
      </w:r>
    </w:p>
    <w:p>
      <w:pPr>
        <w:pStyle w:val="Normal"/>
        <w:jc w:val="both"/>
        <w:rPr/>
      </w:pPr>
      <w:r>
        <w:rPr/>
        <w:t>Снегурочка.   Что-то Дедушка Мороз я тебя не узнаю!</w:t>
      </w:r>
    </w:p>
    <w:p>
      <w:pPr>
        <w:pStyle w:val="Normal"/>
        <w:jc w:val="both"/>
        <w:rPr/>
      </w:pPr>
      <w:r>
        <w:rPr/>
        <w:t>Баба Яга         Опаньки! Попала! Какая тебе разница, дорогуша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Борода есть? Есть! Конфетки есть? Есть! </w:t>
      </w:r>
    </w:p>
    <w:p>
      <w:pPr>
        <w:pStyle w:val="Normal"/>
        <w:jc w:val="both"/>
        <w:rPr/>
      </w:pPr>
      <w:r>
        <w:rPr/>
        <w:t>Снегурочка.   Да конфеты твои не настоящие и борода тоже! Кого то вы мне напоминаете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ти, вы не узнали, кто это?</w:t>
      </w:r>
    </w:p>
    <w:p>
      <w:pPr>
        <w:pStyle w:val="Normal"/>
        <w:jc w:val="both"/>
        <w:rPr/>
      </w:pPr>
      <w:r>
        <w:rPr/>
        <w:t>Дети.               Баба Яга!</w:t>
      </w:r>
    </w:p>
    <w:p>
      <w:pPr>
        <w:pStyle w:val="Normal"/>
        <w:jc w:val="both"/>
        <w:rPr/>
      </w:pPr>
      <w:r>
        <w:rPr/>
        <w:t xml:space="preserve">Баба Яга.         Ну Баба Яга, и что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то я добрая и нежная, не то, что ваш холодный Дед Мороз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Эх, разоблачили!  (Снимает наряд Деда Мороза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о, если вы меня возьмете на праздник, я вам расскажу, где ваш Дед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ороз!</w:t>
      </w:r>
    </w:p>
    <w:p>
      <w:pPr>
        <w:pStyle w:val="Normal"/>
        <w:jc w:val="both"/>
        <w:rPr/>
      </w:pPr>
      <w:r>
        <w:rPr/>
        <w:t>Снегурочка.    Ну прямо не знаю, а ты будешь хорошо себя вести?</w:t>
      </w:r>
    </w:p>
    <w:p>
      <w:pPr>
        <w:pStyle w:val="Normal"/>
        <w:jc w:val="both"/>
        <w:rPr/>
      </w:pPr>
      <w:r>
        <w:rPr/>
        <w:t>Баба Яга (умоляюще)  Конечно, я буду сама   доброта! Хотите, я вам даже добрую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обрую песенку спою? </w:t>
      </w:r>
    </w:p>
    <w:p>
      <w:pPr>
        <w:pStyle w:val="Normal"/>
        <w:jc w:val="both"/>
        <w:rPr/>
      </w:pPr>
      <w:r>
        <w:rPr/>
        <w:t>Снегурочка.     Ну что ж, если только добрую…</w:t>
      </w:r>
    </w:p>
    <w:p>
      <w:pPr>
        <w:pStyle w:val="Normal"/>
        <w:jc w:val="both"/>
        <w:rPr/>
      </w:pPr>
      <w:r>
        <w:rPr/>
        <w:t>Баба Яга. (поет ласково)  Мне нравятся птички и рыбк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еселая трель ручейка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И я не могу без улыбк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мотреть на полет мотыльк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грозно)             Здесь ждет вас ужин и ночлег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Я печку истоплю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едь мальчиков и девочек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Я очень люблю! </w:t>
      </w:r>
    </w:p>
    <w:p>
      <w:pPr>
        <w:pStyle w:val="Normal"/>
        <w:jc w:val="both"/>
        <w:rPr/>
      </w:pPr>
      <w:r>
        <w:rPr/>
        <w:t>Снегурочка.       Твоя песенка не очень-то и добрая.</w:t>
      </w:r>
    </w:p>
    <w:p>
      <w:pPr>
        <w:pStyle w:val="Normal"/>
        <w:jc w:val="both"/>
        <w:rPr/>
      </w:pPr>
      <w:r>
        <w:rPr/>
        <w:t>Баба Яга.        Ой-ой-ой, куда бы деться! Это вам со мной надо добренькими быть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то так и не узнаете, где ваш Дед Мороз.</w:t>
      </w:r>
    </w:p>
    <w:p>
      <w:pPr>
        <w:pStyle w:val="Normal"/>
        <w:jc w:val="both"/>
        <w:rPr/>
      </w:pPr>
      <w:r>
        <w:rPr/>
        <w:t>Ведущая         Баба Яга, наши дети очень ждут Деда Мороза, может если мы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 тобой поиграем, и ты нам все-таки расскажешь, куда он подевался?</w:t>
      </w:r>
    </w:p>
    <w:p>
      <w:pPr>
        <w:pStyle w:val="Normal"/>
        <w:jc w:val="both"/>
        <w:rPr/>
      </w:pPr>
      <w:r>
        <w:rPr/>
        <w:t>Баба Яга.        Ну вот, это я понимаю, вот это правильный подход к делу, прямо  бизнес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у да ладно, я согласна. Поиграем, так поиграем. Где тут мои метёл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водятся игры «Бег на метлах вокруг елки», «Баба Яг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/>
        <w:t>Баба Яга       Ох, уморили вы меня, только все равно</w:t>
      </w:r>
      <w:r>
        <w:rPr>
          <w:sz w:val="28"/>
          <w:szCs w:val="28"/>
        </w:rPr>
        <w:t xml:space="preserve"> </w:t>
      </w:r>
      <w:r>
        <w:rPr/>
        <w:t>не будет у вас праздника, Дед  Мороз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</w:t>
      </w:r>
      <w:r>
        <w:rPr/>
        <w:t xml:space="preserve">надежно спрятан в Кощеевом царстве!                      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 </w:t>
      </w:r>
      <w:r>
        <w:rPr/>
        <w:t>Но туда вам никогда не попасть, детвора, ха-ха-ха!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>Кто в дорогу снарядится,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 xml:space="preserve">Тот назад не возвратится – 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>Вы утонете в болоте,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>Вы в чащобе пропадете.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 xml:space="preserve">Его царство не найти – </w:t>
      </w:r>
    </w:p>
    <w:p>
      <w:pPr>
        <w:pStyle w:val="Normal"/>
        <w:autoSpaceDE w:val="false"/>
        <w:spacing w:lineRule="auto" w:line="247"/>
        <w:ind w:firstLine="1560"/>
        <w:jc w:val="both"/>
        <w:rPr/>
      </w:pPr>
      <w:r>
        <w:rPr/>
        <w:t>Дед Мороза не спасти.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>Ведущая.        А что же нам делать?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>Баба Яга.        Я знаю, что у Кощея зуб болит, а Дед Мороз ему зуб морозит, чтоб не болел.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  </w:t>
      </w:r>
      <w:r>
        <w:rPr/>
        <w:t>Вряд ли он его отпустит. Если только…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>Ведущая.         Ну что? Говори…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Баба Яга.         Если вы ему не расскажите, что я вам праздник портила, то я Кощея 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   </w:t>
      </w:r>
      <w:r>
        <w:rPr/>
        <w:t xml:space="preserve">попробую обхитрить. Только вы мне не мешайте, а свой праздник 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   </w:t>
      </w:r>
      <w:r>
        <w:rPr/>
        <w:t>продолжайте. Я пойду Кощея приведу, а вы тут пока потанцуйте, да повесе-</w:t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                         </w:t>
      </w:r>
      <w:r>
        <w:rPr/>
        <w:t>лей! Я скоро вернусь! Эге-гей!</w:t>
      </w:r>
    </w:p>
    <w:p>
      <w:pPr>
        <w:pStyle w:val="Normal"/>
        <w:autoSpaceDE w:val="false"/>
        <w:spacing w:lineRule="auto" w:line="247"/>
        <w:jc w:val="both"/>
        <w:rPr/>
      </w:pPr>
      <w:r>
        <w:rPr/>
      </w:r>
    </w:p>
    <w:p>
      <w:pPr>
        <w:pStyle w:val="Normal"/>
        <w:autoSpaceDE w:val="false"/>
        <w:spacing w:lineRule="auto" w:line="247"/>
        <w:jc w:val="center"/>
        <w:rPr>
          <w:i/>
          <w:i/>
        </w:rPr>
      </w:pPr>
      <w:r>
        <w:rPr>
          <w:i/>
        </w:rPr>
        <w:t>(Баба Яга убегает)</w:t>
      </w:r>
    </w:p>
    <w:p>
      <w:pPr>
        <w:pStyle w:val="Normal"/>
        <w:autoSpaceDE w:val="false"/>
        <w:spacing w:lineRule="auto" w:line="247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/>
        <w:t xml:space="preserve">Ведущая.               Ну да ладно, так и быть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дем танец заводи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дем дружно танцева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тоб у елки не скучать!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учки подали друг друг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тали парами по круг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яется   танец пар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(дети садятся на стульчики, Баба Яга ведет Кащея под ру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щей (ноюще)             Я злой и беспощадный…</w:t>
      </w:r>
    </w:p>
    <w:p>
      <w:pPr>
        <w:pStyle w:val="Normal"/>
        <w:jc w:val="both"/>
        <w:rPr/>
      </w:pPr>
      <w:r>
        <w:rPr/>
        <w:t>Баба Яга                         Конечно, конечно…</w:t>
      </w:r>
    </w:p>
    <w:p>
      <w:pPr>
        <w:pStyle w:val="Normal"/>
        <w:jc w:val="both"/>
        <w:rPr/>
      </w:pPr>
      <w:r>
        <w:rPr/>
        <w:t>Кащей                             Грубый, жестокий, очень жадный…</w:t>
      </w:r>
    </w:p>
    <w:p>
      <w:pPr>
        <w:pStyle w:val="Normal"/>
        <w:jc w:val="both"/>
        <w:rPr/>
      </w:pPr>
      <w:r>
        <w:rPr/>
        <w:t>Баба Яга                         Да-да-да…</w:t>
      </w:r>
    </w:p>
    <w:p>
      <w:pPr>
        <w:pStyle w:val="Normal"/>
        <w:jc w:val="both"/>
        <w:rPr/>
      </w:pPr>
      <w:r>
        <w:rPr/>
        <w:t>Кащей                            Ой, не могу, ой, мой зуб!</w:t>
      </w:r>
    </w:p>
    <w:p>
      <w:pPr>
        <w:pStyle w:val="Normal"/>
        <w:jc w:val="both"/>
        <w:rPr/>
      </w:pPr>
      <w:r>
        <w:rPr/>
        <w:t>Баба Яга                         Присаживайся, мой яхонтовый на стульчик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ейчас что-нибудь придумаем…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Слушай,</w:t>
      </w:r>
      <w:r>
        <w:rPr>
          <w:sz w:val="28"/>
          <w:szCs w:val="28"/>
        </w:rPr>
        <w:t xml:space="preserve"> </w:t>
      </w:r>
      <w:r>
        <w:rPr/>
        <w:t>освободи Деда Мороза…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>
          <w:bCs/>
        </w:rPr>
        <w:t>Кощей</w:t>
      </w:r>
      <w:r>
        <w:rPr/>
        <w:t>.          Даю слово: не будет зуб болеть – отпущу я вашего Мороза, зачем  он мне?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ба Яга.       Обещаешь?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Кощей.          Зуб даю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ба Яга.      Это точно, придется тебе зуб отдать.  Эй, медики лесные! (свистит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  <w:t>(под музыку заходят Лиса Алиса  и кот Базилио в белых халатах,</w:t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  <w:t>в руках веревка, которой Алиса  хитро крутит)</w:t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        По вашему приказанию прибыли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зилио.      Кого душить будем?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(толкает его в бок)  Дурачок, кто ж Кощея задушит, он же бессмертный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Кощей.        Я бессмертный, я беспощадный, ой-е-ей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        Значит, ничего страшного не случится, не помрёте так сказать! А зуб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</w:t>
      </w:r>
      <w:r>
        <w:rPr/>
        <w:t>мы ваш раз-два - и готово! (смеётся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зилио.     Раз-два - и готово! А я боюсь… (разворачивается уходить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        Базилио!   Ты забыл, что нам Баба Яга  обещала?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зилио.     Мяу! Ну р-ладно, только ты сама к нему в рот лезь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       А ты веревочку посильней дёрнешь! Готов?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(Кощею)     Скажите а-а-а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Кощей.       А-а-а-а… (Алиса вставляет незаметно в рот ему бутафорский зуб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Алиса.        Теперь ротик закрываем и раз…, два…, три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  </w:t>
      </w:r>
      <w:r>
        <w:rPr/>
        <w:t>(Базилио дергает веревку с бутафорским зубом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Кощей.       Ай! Ой! Ах вы, негодники! Щас я вам устрою! Щас вы у меня попляшете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   </w:t>
      </w:r>
      <w:r>
        <w:rPr/>
        <w:t>(начинает догонять Алису и Базилио вокруг елки, те с воплями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     </w:t>
      </w:r>
      <w:r>
        <w:rPr/>
        <w:t xml:space="preserve">убегают)   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(детям)       А вы что тут смеётесь! Я вам…я вам… я вам ёлку сейчас потушу! А ну-ка: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</w:t>
      </w:r>
      <w:r>
        <w:rPr/>
        <w:t>Ун-ту, фунты, гунды-гей, гасни ёлка поскорей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   </w:t>
      </w:r>
      <w:r>
        <w:rPr/>
        <w:t>(говорит два раза, ёлка гаснет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</w:t>
      </w:r>
      <w:r>
        <w:rPr/>
        <w:t>А-ха-ха-ха! А теперь- то у меня ничего не болит! И Мороз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</w:t>
      </w:r>
      <w:r>
        <w:rPr/>
        <w:t>мне ваш не нужен! Ха-ха-ха-, веселитесь, теперь, как хотите! Ха-ха-ха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  <w:t>(уходит)</w:t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Ведущая.   Баба Яга, ну, по твоему ты его обхитрила? 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Баба Яга.   Конечно, зовите теперь на праздник своего Деда Мороза, а я пойду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</w:t>
      </w:r>
      <w:r>
        <w:rPr/>
        <w:t>Алису и Базилио найду, я им угостить пообещала. Ну, до свиданья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</w:t>
      </w:r>
      <w:r>
        <w:rPr/>
        <w:t>детвора, спасибо вам за праздник! Век не забуду… (убегает)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Ведущая.   Ну что, ребята, давайте позовём Деда Мороза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  <w:t>(дети зовут, под музыку входит Дед Мороз)</w:t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Дед Мороз     Здравствуйте, ребята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Здравствуйте, гости дорогие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Здравствуй, моя внученька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Наконец – то я у вас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Просидел я у Кощея долгий целый час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Думал, к вам не попаду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И на праздник не приду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Но меня Яга спасла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Обхитрила ведь Кощея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И меня уберегла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Но все беды позади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И наш праздник впереди!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Елка – то моя - пушиста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И стройна и зелена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Только что-то огоньками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 xml:space="preserve">Не горит у нас она!   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Снегурочка.   Тут Кощей нам навредил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Дед Мороз     Эту мы беду исправим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Все огни гореть заставим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Скажем дружно: «Раз, два, три,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 xml:space="preserve">                       </w:t>
      </w:r>
      <w:r>
        <w:rPr/>
        <w:t>Наша ёлочка, гори!»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все повторяют слова, елочка загорается)</w:t>
      </w:r>
    </w:p>
    <w:p>
      <w:pPr>
        <w:pStyle w:val="Normal"/>
        <w:autoSpaceDE w:val="false"/>
        <w:spacing w:lineRule="auto" w:line="254" w:before="45" w:after="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autoSpaceDE w:val="false"/>
        <w:spacing w:lineRule="auto" w:line="254" w:before="45" w:after="0"/>
        <w:rPr/>
      </w:pPr>
      <w:r>
        <w:rPr/>
        <w:t>Снегурочка   Получилось, получилось,</w:t>
      </w:r>
    </w:p>
    <w:p>
      <w:pPr>
        <w:pStyle w:val="Normal"/>
        <w:autoSpaceDE w:val="false"/>
        <w:spacing w:lineRule="auto" w:line="254" w:before="45" w:after="0"/>
        <w:rPr/>
      </w:pPr>
      <w:r>
        <w:rPr/>
        <w:t xml:space="preserve">                       </w:t>
      </w:r>
      <w:r>
        <w:rPr/>
        <w:t>Наша елка засветилась!</w:t>
      </w:r>
    </w:p>
    <w:p>
      <w:pPr>
        <w:pStyle w:val="Normal"/>
        <w:autoSpaceDE w:val="false"/>
        <w:spacing w:lineRule="auto" w:line="254" w:before="45" w:after="0"/>
        <w:rPr/>
      </w:pPr>
      <w:r>
        <w:rPr/>
        <w:t>Дед Мороз    В хоровод прошу всех встать,</w:t>
      </w:r>
    </w:p>
    <w:p>
      <w:pPr>
        <w:pStyle w:val="Normal"/>
        <w:autoSpaceDE w:val="false"/>
        <w:spacing w:lineRule="auto" w:line="254" w:before="45" w:after="0"/>
        <w:rPr/>
      </w:pPr>
      <w:r>
        <w:rPr/>
        <w:t xml:space="preserve">                       </w:t>
      </w:r>
      <w:r>
        <w:rPr/>
        <w:t>Всем пора потанцевать!</w:t>
      </w:r>
    </w:p>
    <w:p>
      <w:pPr>
        <w:pStyle w:val="Normal"/>
        <w:autoSpaceDE w:val="false"/>
        <w:spacing w:lineRule="auto" w:line="254" w:before="45" w:after="0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center"/>
        <w:rPr>
          <w:b/>
          <w:b/>
          <w:i/>
          <w:i/>
        </w:rPr>
      </w:pPr>
      <w:r>
        <w:rPr>
          <w:b/>
          <w:i/>
        </w:rPr>
        <w:t>(исполняется хоровод «Дед Мороз»)</w:t>
      </w:r>
    </w:p>
    <w:p>
      <w:pPr>
        <w:pStyle w:val="Normal"/>
        <w:autoSpaceDE w:val="false"/>
        <w:spacing w:lineRule="auto" w:line="254" w:before="4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Снегурочка.   Дед Мороз, мы тебя сегодня так долго ждали, поиграть с тобой хотели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Дед Мороз     Конечно поиграем. Выставляйте ручки вперед – я вас заморожу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(проводится игра «Заморожу»)</w:t>
      </w:r>
    </w:p>
    <w:p>
      <w:pPr>
        <w:pStyle w:val="Normal"/>
        <w:autoSpaceDE w:val="false"/>
        <w:spacing w:lineRule="auto" w:line="254" w:before="4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  <w:t>Снегурочка.    Деде Мороз, а мы тебя из круга не выпустим.</w:t>
      </w:r>
    </w:p>
    <w:p>
      <w:pPr>
        <w:pStyle w:val="Normal"/>
        <w:autoSpaceDE w:val="false"/>
        <w:spacing w:lineRule="auto" w:line="254" w:before="45" w:after="0"/>
        <w:jc w:val="both"/>
        <w:rPr/>
      </w:pPr>
      <w:r>
        <w:rPr/>
      </w:r>
    </w:p>
    <w:p>
      <w:pPr>
        <w:pStyle w:val="Normal"/>
        <w:autoSpaceDE w:val="false"/>
        <w:spacing w:lineRule="auto" w:line="254" w:before="45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(проводится игра «Не выпустим»)        </w:t>
      </w:r>
    </w:p>
    <w:p>
      <w:pPr>
        <w:pStyle w:val="Normal"/>
        <w:rPr/>
      </w:pPr>
      <w:r>
        <w:rPr/>
        <w:t>ДЕД МОРОЗ      Ох, устал я, не могу,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немножко отдохну,</w:t>
      </w:r>
    </w:p>
    <w:p>
      <w:pPr>
        <w:pStyle w:val="Normal"/>
        <w:rPr/>
      </w:pPr>
      <w:r>
        <w:rPr/>
        <w:t>Снегурочка         С дедушкой мы очень  рады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ши разглядеть наря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казывают индивидуальные номера, Дед Мороз награжда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        Ох, порадовали деда, вот спасибо, детвор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тдохнул уже с дороги, снова в пляс идти пора!</w:t>
      </w:r>
    </w:p>
    <w:p>
      <w:pPr>
        <w:pStyle w:val="Normal"/>
        <w:jc w:val="both"/>
        <w:rPr/>
      </w:pPr>
      <w:r>
        <w:rPr/>
        <w:t>Снегурочка.     Тот, кто хочет, чтоб веселым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ыл бы это Новый год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усть сегодня вместе снам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есню звонкую по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яется хоровод «Здравствуй, зимний праздник!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д Мороз.           Ну-ка, ребятишки, мы себе похлопа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жками потопа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теперь мы повернемс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свои  места верне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дети садятся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Пришло время  и подарков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чень вкусных, очень сладки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подарки появите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м ребятам покажите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Стучит посохом, под музыку входят Алиса и Базилио, тащат мешок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лиса.       Мы мешок нашли вдво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месте денежки возьмем!</w:t>
      </w:r>
    </w:p>
    <w:p>
      <w:pPr>
        <w:pStyle w:val="Normal"/>
        <w:jc w:val="both"/>
        <w:rPr/>
      </w:pPr>
      <w:r>
        <w:rPr/>
        <w:t>Базилио.    Не серди меня, Алис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Щас получишь костылем!</w:t>
      </w:r>
    </w:p>
    <w:p>
      <w:pPr>
        <w:pStyle w:val="Normal"/>
        <w:jc w:val="both"/>
        <w:rPr/>
      </w:pPr>
      <w:r>
        <w:rPr/>
        <w:t>Алиса        Нынче денежки в цен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лмешочка – это мн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у а будешь упираться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к мешочком по спи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толкаются, отбирают мешок друг у друг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      Что такое? Почему драка? Какие деньги? Вам всюду деньги мерещатся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Этот мешок с подарками для ребят, лучше помогите раздать, и Бабу Ягу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овите, я вас тоже всех угощ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дают подарки, все артисты встают перед зрителя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     Вас друзья благодарю и подарки вам дар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дает Алисе, Базилио и Бабе Яге подарки)</w:t>
      </w:r>
    </w:p>
    <w:p>
      <w:pPr>
        <w:pStyle w:val="Normal"/>
        <w:jc w:val="both"/>
        <w:rPr/>
      </w:pPr>
      <w:r>
        <w:rPr/>
        <w:t>Алиса.            А теперь скажу и я: я люблю вас всех, друзья!</w:t>
      </w:r>
    </w:p>
    <w:p>
      <w:pPr>
        <w:pStyle w:val="Normal"/>
        <w:jc w:val="both"/>
        <w:rPr/>
      </w:pPr>
      <w:r>
        <w:rPr/>
        <w:t>Баба Яга.       Я вам всем сегодня рада, лучше нет на свете сада!</w:t>
      </w:r>
    </w:p>
    <w:p>
      <w:pPr>
        <w:pStyle w:val="Normal"/>
        <w:jc w:val="both"/>
        <w:rPr/>
      </w:pPr>
      <w:r>
        <w:rPr/>
        <w:t>Базилио.        Я  желаю всем добра</w:t>
      </w:r>
    </w:p>
    <w:p>
      <w:pPr>
        <w:pStyle w:val="Normal"/>
        <w:jc w:val="both"/>
        <w:rPr/>
      </w:pPr>
      <w:r>
        <w:rPr/>
        <w:t>Снегурочка.   Я -  здоровья и удачи</w:t>
      </w:r>
    </w:p>
    <w:p>
      <w:pPr>
        <w:pStyle w:val="Normal"/>
        <w:jc w:val="both"/>
        <w:rPr/>
      </w:pPr>
      <w:r>
        <w:rPr/>
        <w:t>Ведущая.        Ну, а с первого числ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т год чудесный нач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4:00Z</dcterms:created>
  <dc:creator>макс</dc:creator>
  <dc:description/>
  <cp:keywords/>
  <dc:language>en-US</dc:language>
  <cp:lastModifiedBy>XTreme.ws</cp:lastModifiedBy>
  <dcterms:modified xsi:type="dcterms:W3CDTF">2013-02-27T13:41:00Z</dcterms:modified>
  <cp:revision>2</cp:revision>
  <dc:subject/>
  <dc:title>Новый год – встреча 2010г</dc:title>
</cp:coreProperties>
</file>