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Центр развития ребенка детский сад №60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района Санкт Петербург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педагогов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рамках тренинга для тренеров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ограмме «Сообщество»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Как помочь гиперактивному, агрессивному, тревожному ребенку»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Составила воспитатель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Буякова Т.А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ация образов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мы, работающие по программе «Сообщество», создаем предпосылки для того, чтобы дети выросли активными, энергичными людьми, знающими, как добиваться цели, умеющими заботиться о других и способными повлиять на свой ми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й подход означает, что расписание жизнедеятельности группы учитывает потребности каждого ребенка, как в активном действии, так и в отдыхе. Это значит, что все материалы, которые находятся в группе, ее интерьер способствуют развитию каждого из детей, и что предлагаемые виды деятельности учитывают разброс уровней развития разных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дивидуализация – важная задача, поскольку, чем более индивидуален подход, тем более гладко проходит реализация программы. Проблем с дисциплиной становится меньше, а приобретенных знаний и навыков – больш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дивидуализация приводит возрастные особенности, способности, интересы и потребности ребенка в соответствие с процессом освоения знаний. При этом дети приобретают компетентность и самоуважение, у них появляется готовность браться за еще более трудные зада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, материалы и планировка группы работают на развитие каждого ребенка. Воспитатель придумывает такие виды деятельности, которые представляют некий вызов, но позволяют каждому ребенку добиться успех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Каждому!!!» - как страшно это звучит. С некоторыми очень легко играть и заниматься, они много знают, уравновешенны в поведении, отзывчивы. А другие требуют больше внимания, других слов и жестов, другой точки зрения на его поступки. Приходится использовать весь свой опыт, изобретательность, интуицию и находчивость, чтобы найти подход к этим мальчикам и девочк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емпераментах</w:t>
      </w:r>
    </w:p>
    <w:p>
      <w:pPr>
        <w:pStyle w:val="Normal"/>
        <w:jc w:val="both"/>
        <w:rPr/>
      </w:pPr>
      <w:r>
        <w:rPr>
          <w:sz w:val="32"/>
          <w:szCs w:val="32"/>
        </w:rPr>
        <w:t>Зная некоторые особенности темперамента того или иного ребенка, можно избежать многих ошибок, ведь каждый из них требует к себе определенного подход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ети-экстраверты проявляют себя как общительные, требующие похвалы и одобрения. Они любят бывать среди людей, немедленно рассказывать о том, что думают и переживают. Они много говорят и легко вступают в контакт с другими детьми. Таких детей рекомендуется, как можно чаще хвалить, обсуждать с малышами различные проблемы, постараться сделать так, чтобы они чаще находились в обществе детей и взрослых. Это касается холериков и сангвини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троверты умеют думать и наблюдать, могут относительно долго находиться в одиночестве, любят все делать самостоятельно и редко говорят о своих переживаниях. Таким детям нужно обеспечить возможность побыть в тишине, заняться какими – то своими играми и делами. За столом и во время сна ему нужен простор. Это относится к флегматикам и меланхолик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общения с другими детьми или незнакомыми взрослыми ребенок – интроверт, скорее всего, утомлен, а ребенок – экстраверт, наоборот, активе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моционально нестабильные, холерики, дети требуют к себе особого внимания. При нарастании эмоционального напряжения ребенка можно применять отвлекающие приемы. Можно переключить на другое занятие, заинтересовать чем-то или просто успокоить. В минуту перевозбуждения поможет прием под названием «тайм-аут»: сделать массаж, пошептаться, умыться. Его нельзя стыдить в присутствии посторонни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ланхоликов необходимо оградить от эмоциональных перегрузок. Ребенок должен знать, что он имеет полное право погрустить и поплакать, - это нормально. Такому ребенку хорошо бы в саду и дома иметь близкого человека, с которым он мог бы делиться своими проблемами. Им свойственны занятия лепкой, рисовани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нгвиник предпочитает подвижные игры, любит сочинять и фантазировать. Он быстро переключается с одного занятия на другое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ям флегматикам можно рекомендовать занятия лепкой и рисованием, сочинительством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к помочь гиперактивному ребенку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верное, в каждой группе детского сада встречается ребенок, который не может долго сидеть на одном месте, молчать, слушать и подчиняться инструкциям. Они подвижны, вспыльчивы, раздражительны и безответственны. Такие дети часто задевают и роняют различные предметы, толкают сверстников, создавая конфликтные ситуации. Они часто обижаются, но о своих обидах быстро забываю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сто гиперактивный ребенок обладает плохой координацией или недостаточным мышечным контролем. Он  тяжело концентрирует свое внимание, легко отвлекается, задает много вопросов, но не всегда дожидается отве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страдает сам ребенок. Ведь он не может вести себя так, как требуют взрослые, и не потому, что не хочет, а потому, что его физиологические возможности не позволяют ему сделать это. Постоянные окрики, замечания и угрозы не улучшают ситуацию, а порой даже становятся причиной новых конфликтов. Кроме того, такие меры воздействия могут способствовать формированию у ребенка отрицательных черт характе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асто гиперактивности сопутствуют трудности в обучении, низкая самооценка. При этом уровень интеллектуального развития не зависит от степени гиперактив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биться того, чтобы гиперактивный ребенок стал послушным и покладистым, еще не удавалось никому, а вот научиться жить в мире и сотрудничестве – вполне посильная задач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е проявления гиперактивности можно разделить на тир блока: дефицит активного внимания, двигательная расторможенность, импульсивно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терии гиперактивности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Дефицит активного внимания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епоследователен, трудно долго удерживать внимание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е слушает, когда к нему обращаются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 энтузиазмом берется за задание, но часто не заканчивает его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Испытывает трудности в организации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асто теряет вещи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Избегает трудных и скучных заданий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абывчив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вигательная расторможеннос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оянно ерза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являет признаки беспокой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ит меньше, чем другие де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чень говорли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пульсивнос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чинает отвечать, не дослушав вопрос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способен дождаться своей очереди, часто прерывает, вмешиваетс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лохо сосредотачивает внимани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может дождаться вознагражде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может контролировать свои действия, не может следовать правила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 выполнении заданий показывает очень разные результат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в возрасте до 7 лет проявляются хотя бы шесть из перечисленных признаков, педагог может предположить (но не поставить диагноз!), что ребенок гиперактивен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работы с гиперактивным ребенком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Работать в начале дня, а не вечером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меньшить рабочую нагрузку ребенк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елить работу на более короткие, но частые периоды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Быть драматичным, экспрессивным педагогом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осадить рядом с собой на занятиях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спользовать тактильный контакт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авать четкие, конкретные инструкци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оощрять сразу, не откладывая на будуще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ставаться спокойным. Нет хладнокровия – нет преимущества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агрессивному ребенк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грессивный ребенок выделяется среди других детей тем, что нападает на других ребят, обзывает и бьет их, отбирает и ломает игрушки, намеренно употребляет грубые выражения. Этого драчливого, грубого ребенка очень трудно принять таким, какой он есть, а еще труднее понят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грессивный ребенок, используя любую возможность стремится разозлить маму, воспитателя, сверстников. Он не  «успокаивается», пока взрослые не взорвутся, а дети не вступят в драку. Такой ребенок, как и любой другой, нуждается в ласке и помощи взрослых, потому что его агрессия – это, прежде всего, отражение внутреннего дискомфорта, неумения адекватно реагировать на происходящее вокру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грессивный ребенок часто считает себя отверженным, никому не нужным. Он ищет способы привлечения внимания детей и взрослых. Эти поиски не всегда заканчиваются так, как хотелось бы ребенку, как сделать лучше, он не знает. Порой это отчаянная попытка завоевать свое место в коллективе, борьба за выживание, защита от несправедливого ми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грессивные дети очень часто подозрительны и насторожены, любят перекладывать вину за ссору на других. Такие дети обычно не могут сами оценить свою агрессивность. Они не замечают, что вселяют в окружающих страх и беспокойство. Им, напротив, кажется, что это весь мир хочет обидеть их. Таким образом, получается замкнутый круг: агрессивные дети боятся и ненавидят окружающих, а те, в свою очередь, боятся и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моциональный мир агрессивных детей небогат, в палитре эмоций преобладают мрачные краски. Даже в стандартной ситуации проявляют защитные реакц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становление агрессивного поведения большое влияние оказывает характер наказаний родителей в ответ на проявление гнева у ребенка. В таких ситуациях могут быть использованы два полярных методы воздействия: снисходительность и строгость. Резкое подавление агрессии не устраняет его, а лишь усиливают. Если родители не обращают внимание на вспышки гнева, то через некоторое время ребенок начинает считать это дозволенным, и привыкает действовать агрессивн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терии агрессивно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о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теряет контроль над собо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спорит, ругается со взрослым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отказывается выполнять правил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специально раздражает люде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винит других в своих ошибках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сердится, отказывается выполнять что-либ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завистлив, мстител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Чувствителен, очень быстро реагирует на различные действия окружающих, которые нередко раздражают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положить, что ребенок агрессивен, можно лишь в том случае, если в течение не менее 6 месяцев в его поведении встречались хотя бы четыре из перечисленных призна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работы с агрессивным ребен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ыть внимательным к нуждам и потребностям ребенк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емонстрировать модель неагрессивного поведени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ыть последовательным в наказаниях ребенка, наказывать за конкретные поступки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казания не должны унижать ребенк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бучать приемлемым проявлениям гнев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авать ребенку проявлять гнев непосредственно после беспокоящего событи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бучать распознавания собственного эмоционального состояния и состояния окружающих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звивать способность к эмпатии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сширять поведенческий репертуар ребенк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ить брать ответственность на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тревожному ребенку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группу входит ребенок. Он напряженно вглядывается во все, что находится вокруг, робко и неслышно здоровается, неловко садиться на краешек стула. Кажется, что он ждет каких-либо неприятносте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32"/>
          <w:szCs w:val="32"/>
        </w:rPr>
        <w:tab/>
        <w:t>Это тревожный ребенок. Таких в саду немало, работать с ними, пожалуй, сложнее, потому что в отличие от гиперактивный и агрессивных детей, они прячут свои проблемы глубоко внутр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их детей отличает чрезмерное беспокойство, причем иногда они боятся не самого события, а его предчувствия. Часто они ожидают самого худшего. Дети чувствуют себя беспомощными, опасаются играть в новые игры, приступать к новым видам деятельности. У них высокие требования к себе, они самокритичны. Уровень их самооценки низок, такие дети и впрямь думают, что хуже других во всем, именно они самые некрасивые, неумные. Они ищут поощрения и одобрения взрослых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Тревожность не связана с какой-либо определенной ситуацией и проявляется почти всегда. Это состояние сопутствует ребенку в любом виде деятельност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ой из основных причин считается нарушение детско-родительских отношений, когда у ребенка проявляется наличие внутреннего конфликта. Такой конфликт может быть вызван, например, противоречивыми требованиями родителей и воспитателя. Также при наличии неадекватных (чаще завышенных требований) и негативных требований, таких как побуждение к обману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тревожных детей характерны соматические проблемы: головные боли, боли в животе, спазмы в горле, затрудненное поверхностное дыхание. Во время проявления тревоги они часто ощущают сухость во рту, слабость в ногах, частое сердцебиение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терии тревожности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Постоянное беспоко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Трудность, иногда невозможность сконцентрироваться на чем-либ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Мышечное напряжение, обычно в области лица, ше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Раздражи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Нарушение сна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работы с тревожным ребенком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Избегайте состязаний и каких-либо заданий, учитывающих скор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Не сравнивайте ребенка с окружающи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Чаще используйте телесный контакт, упражнения на релакс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Способствуйте повышению самооценки, чаще хвалите ребенка, но так, чтобы он знал, за ч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Чаще обращайтесь к ребенку по и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Демонстрируйте образцы уверенного поведения, будьте во всем примером ребен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Не предъявляйте завышенных треб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Будьте последовательны в воспит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Старайтесь делать как можно меньше замеч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Используйте наказание лишь в крайних случа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Не унижайте ребенка, наказывая его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08:00Z</dcterms:created>
  <dc:creator>TANYA</dc:creator>
  <dc:description/>
  <cp:keywords/>
  <dc:language>en-US</dc:language>
  <cp:lastModifiedBy>Буяковы</cp:lastModifiedBy>
  <cp:lastPrinted>2010-01-08T13:46:00Z</cp:lastPrinted>
  <dcterms:modified xsi:type="dcterms:W3CDTF">2013-02-27T14:03:00Z</dcterms:modified>
  <cp:revision>7</cp:revision>
  <dc:subject/>
  <dc:title/>
</cp:coreProperties>
</file>