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bCs/>
          <w:iCs/>
          <w:color w:val="000000"/>
          <w:sz w:val="32"/>
          <w:szCs w:val="32"/>
          <w:lang w:eastAsia="en-US" w:bidi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№32 «Журавушка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>«Как пчёлки переносят пыльцу?»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дел программы: Познание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нтеграция образовательных областей: «Познание», «Социализация», «Здоровье», «Художественное творчество», «Коммуникация», «Музыка»;</w:t>
      </w:r>
    </w:p>
    <w:p>
      <w:pPr>
        <w:pStyle w:val="Style17"/>
        <w:jc w:val="center"/>
        <w:rPr/>
      </w:pPr>
      <w:r>
        <w:rPr>
          <w:i/>
          <w:iCs/>
          <w:color w:val="000000"/>
          <w:sz w:val="28"/>
          <w:szCs w:val="28"/>
        </w:rPr>
        <w:t>вторая младшая группа)</w:t>
      </w:r>
    </w:p>
    <w:p>
      <w:pPr>
        <w:pStyle w:val="Style17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       </w:t>
      </w:r>
    </w:p>
    <w:p>
      <w:pPr>
        <w:pStyle w:val="Style17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7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7"/>
        <w:jc w:val="right"/>
        <w:rPr/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Копаева Е.Н., </w:t>
      </w:r>
      <w:r>
        <w:rPr>
          <w:color w:val="000000"/>
        </w:rPr>
        <w:t xml:space="preserve">воспитатель 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МАДОУ «детский сад комбинированного вида №32 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«Журавушк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Г.Губкин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познавательной непосредственно образовательной деятельности с использованием ИКТ во второй младшей группе (3-4 лет)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/>
      </w:pPr>
      <w:r>
        <w:rPr>
          <w:sz w:val="44"/>
          <w:szCs w:val="44"/>
        </w:rPr>
        <w:tab/>
        <w:tab/>
        <w:t>«Как пчёлки переносят пыльцу?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а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>г.Гу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Помочь выявить, как происходит процесс опыления у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том, как пчёлы опыляют раст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насекомых и о среде их обит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станавливать простейшие взаимосвязи в окружающем мир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насекомым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ивизация словаря: </w:t>
      </w:r>
      <w:r>
        <w:rPr>
          <w:rFonts w:cs="Times New Roman" w:ascii="Times New Roman" w:hAnsi="Times New Roman"/>
          <w:sz w:val="28"/>
          <w:szCs w:val="28"/>
        </w:rPr>
        <w:t>Пыльца, опыля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Рассматривание иллюстраций с изображением пчёл, разучивание пальчиковой игры «Пчёлки», просмотр и беседа по мультфильму «Первый урок», П/ игра «Медведь и пчёлы» -автор Лаптева Г.В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териал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Ватные шарики, порошок-краситель желтого цвета, макеты цветов, пчёлка,  цветы для украшения ковра </w:t>
      </w:r>
      <w:r>
        <w:rPr>
          <w:i/>
          <w:sz w:val="28"/>
          <w:szCs w:val="28"/>
        </w:rPr>
        <w:t xml:space="preserve">(цветочная поляна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Железновой Е.С. «Пальчиковые игры»,   </w:t>
      </w:r>
      <w:r>
        <w:rPr>
          <w:color w:val="000000"/>
          <w:sz w:val="28"/>
          <w:szCs w:val="28"/>
        </w:rPr>
        <w:t xml:space="preserve">проектор, экран, </w:t>
      </w:r>
      <w:r>
        <w:rPr>
          <w:color w:val="000000"/>
          <w:spacing w:val="9"/>
          <w:sz w:val="28"/>
          <w:szCs w:val="28"/>
        </w:rPr>
        <w:t xml:space="preserve"> презентация к конспекту.</w:t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b/>
          <w:b/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9"/>
          <w:sz w:val="28"/>
          <w:szCs w:val="28"/>
        </w:rPr>
        <w:t>Ход Н.О.Д.</w:t>
      </w:r>
    </w:p>
    <w:p>
      <w:pPr>
        <w:pStyle w:val="Normal"/>
        <w:shd w:fill="FFFFFF" w:val="clear"/>
        <w:autoSpaceDE w:val="false"/>
        <w:spacing w:lineRule="exact" w:line="322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/>
      </w:pPr>
      <w:r>
        <w:rPr>
          <w:i/>
          <w:color w:val="000000"/>
          <w:spacing w:val="9"/>
          <w:sz w:val="28"/>
          <w:szCs w:val="28"/>
        </w:rPr>
        <w:t>(Под звуки природы дети входят в группу.)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Ребята, сегодня я приглашаю, вас на полянку где растёт много цвет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(Дети рассаживаются на ковре, украшенном цветами на маленькие подушечки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Слайд №2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Ребята, а каких вы знаете насекомых?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Дети: </w:t>
      </w:r>
      <w:r>
        <w:rPr>
          <w:color w:val="000000"/>
          <w:spacing w:val="9"/>
          <w:sz w:val="28"/>
          <w:szCs w:val="28"/>
        </w:rPr>
        <w:t xml:space="preserve">Пчела, муха, комар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Ребята, какие вы молодцы!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           </w:t>
      </w:r>
      <w:r>
        <w:rPr>
          <w:color w:val="000000"/>
          <w:spacing w:val="9"/>
          <w:sz w:val="28"/>
          <w:szCs w:val="28"/>
        </w:rPr>
        <w:t>(Слайд №3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Посмотрите, и действительно, на полянке, среди цветов живёт много насекомых: и пчёлы, и комары, и бабочки, и стрекозы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, посмотрите, какой красивый цветок вырос на нашей полянке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й, а там, что – то есть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(Воспитатель подходит к цветку и загадывает загадку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то жужжит и поёт,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бирает сладкий мёд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/>
      </w:pPr>
      <w:r>
        <w:rPr>
          <w:i/>
          <w:color w:val="000000"/>
          <w:spacing w:val="9"/>
          <w:sz w:val="28"/>
          <w:szCs w:val="28"/>
        </w:rPr>
        <w:t xml:space="preserve">                                              </w:t>
      </w:r>
      <w:r>
        <w:rPr>
          <w:i/>
          <w:color w:val="000000"/>
          <w:spacing w:val="9"/>
          <w:sz w:val="28"/>
          <w:szCs w:val="28"/>
        </w:rPr>
        <w:t>( Пчела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Дети: </w:t>
      </w:r>
      <w:r>
        <w:rPr>
          <w:color w:val="000000"/>
          <w:spacing w:val="9"/>
          <w:sz w:val="28"/>
          <w:szCs w:val="28"/>
        </w:rPr>
        <w:t>Это пчел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Правильно, дети это пчел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мотрите, какая пчела к нам прилетел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 xml:space="preserve">                </w:t>
      </w:r>
      <w:r>
        <w:rPr>
          <w:i/>
          <w:color w:val="000000"/>
          <w:spacing w:val="9"/>
          <w:sz w:val="28"/>
          <w:szCs w:val="28"/>
        </w:rPr>
        <w:t>(Воспитатель показывает пчёлку – игрушку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Давайте, дети, мы с вами рассмотрим, что есть у пчёл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лайд №4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овременно с показом слайда воспитатель показывает на игрушке строение пчелы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Максим, скажи, пожалуйста, что же есть у пчёлки?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(Максим выходит, и берёт игрушку – пчёлку в руки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Максим: </w:t>
      </w:r>
      <w:r>
        <w:rPr>
          <w:color w:val="000000"/>
          <w:spacing w:val="9"/>
          <w:sz w:val="28"/>
          <w:szCs w:val="28"/>
        </w:rPr>
        <w:t>Голова, ноги, крылья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Молодец! Максим! Садись, пожалуйста</w:t>
      </w:r>
      <w:r>
        <w:rPr>
          <w:b/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Дима, подойди ко мне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сскажи, и ты нам, что есть у пчёл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Дима: </w:t>
      </w:r>
      <w:r>
        <w:rPr>
          <w:color w:val="000000"/>
          <w:spacing w:val="9"/>
          <w:sz w:val="28"/>
          <w:szCs w:val="28"/>
        </w:rPr>
        <w:t>Животик, голова, лап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color w:val="000000"/>
          <w:spacing w:val="9"/>
          <w:sz w:val="28"/>
          <w:szCs w:val="28"/>
        </w:rPr>
        <w:t xml:space="preserve">Воспитатель: </w:t>
      </w:r>
      <w:r>
        <w:rPr>
          <w:color w:val="000000"/>
          <w:spacing w:val="9"/>
          <w:sz w:val="28"/>
          <w:szCs w:val="28"/>
        </w:rPr>
        <w:t>Молодцы, ребята, вы правильно назвали все части тела пчелы: у неё есть голова, брюшко, крылья и лап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Физминутка</w:t>
      </w:r>
      <w:r>
        <w:rPr>
          <w:b/>
          <w:sz w:val="28"/>
          <w:szCs w:val="28"/>
        </w:rPr>
        <w:t>:  Пальчиковая игра «Пчёлки» Железнова Е. С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Дети встают в круг и выполняют пальчиковую игру «Пчёлки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ик маленький на ёл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 для пчёл, а где же пчёл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в дом постучат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тучу, стучу по ёлке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маем кулачки. Стучим кулаками друг о друга, чередуя ру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же, где же эти пчёл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и вдруг вылетат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, два, три, четыре, пять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дим руками, растопыриваем пальцы и шевелим ими (пчёлки летают).</w:t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ого как дети «полетали» как пчёлки, они садятся на сваи цветочки – подушечки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знаете, что тело у пчёлки покрыто мелкими волоскам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Слайд №5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вы думаете, что же у пчёлы на теле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за жёлтые крупинки?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Дети: </w:t>
      </w:r>
      <w:r>
        <w:rPr>
          <w:color w:val="000000"/>
          <w:spacing w:val="9"/>
          <w:sz w:val="28"/>
          <w:szCs w:val="28"/>
        </w:rPr>
        <w:t xml:space="preserve">Шарики, комочки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это пыльц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ыльца – это скопление маленьких пыльцевых зёрен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много, и они находятся в центре цветк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ёт цветок и показывает серединку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лайд №6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ёлка перелетает с цветка на цветок, переносит на лапках пыльцу, т.е. опыляет растение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сейчас представим, что мы с вами пчёлки.</w:t>
      </w:r>
    </w:p>
    <w:p>
      <w:pPr>
        <w:pStyle w:val="Normal"/>
        <w:spacing w:lineRule="auto" w:line="360"/>
        <w:rPr/>
      </w:pPr>
      <w:r>
        <w:rPr>
          <w:color w:val="000000"/>
          <w:spacing w:val="9"/>
          <w:sz w:val="28"/>
          <w:szCs w:val="28"/>
        </w:rPr>
        <w:t xml:space="preserve">                      </w:t>
      </w:r>
      <w:r>
        <w:rPr>
          <w:sz w:val="28"/>
          <w:szCs w:val="28"/>
        </w:rPr>
        <w:t>У вас на столах лежат, комочки ваты и цветоч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Представьте, что ватные шарики – это пчёлка, т.е. мы. Мы будем имитировать движения пчёлки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те  и присаживайтесь за столы, где всё уже приготовлено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нки держим ровно и начинаем выполнять. Прикоснёмся комочком к цветку. От одного цветка к другому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(В макеты цветов заранее был насыпан порошок – краситель жёлтого цвета.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ыполняют эксперимент самостоятельно, а воспитатель наблюдает и если необходимо помогает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осталось на ватных шариках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ка. (пыль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ера, как ты дум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ера: </w:t>
      </w:r>
      <w:r>
        <w:rPr>
          <w:sz w:val="28"/>
          <w:szCs w:val="28"/>
        </w:rPr>
        <w:t>Это пыль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К волоскам прилипли частички порошка – краски. Вот так же прилипает пыльца с растений к лапкам и тельцу пчёл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наши цветы подарим пчёлке. Пусть она собирает пыльцу со своими друзьями и приносит нам мё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Дети берут цветы и несут на коврик – полянк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лайд №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ки, насекомых нужно беречь, они приносят нам пользу: бабочки опыляют растения, а пчёлки не только опыляют растения но, и приносят мё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на следующем занятии мы с вами узнаем о пользе мё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Е.А. Мартынова, И.М. Сучкова Организация опытно – экспериментальной деятельности детей 2-7 лет. Волгоград: Учитель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>Железнова Е.С. Пальчиковые игры. Издательство: Карапуз, 2008.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Цветы и пчёлка сделаны 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9:00Z</dcterms:created>
  <dc:creator>Хозяин</dc:creator>
  <dc:description/>
  <dc:language>en-US</dc:language>
  <cp:lastModifiedBy>007</cp:lastModifiedBy>
  <cp:lastPrinted>2012-03-14T20:24:00Z</cp:lastPrinted>
  <dcterms:modified xsi:type="dcterms:W3CDTF">2012-12-05T15:18:00Z</dcterms:modified>
  <cp:revision>49</cp:revision>
  <dc:subject/>
  <dc:title>                              Казённое учреждение ХМАО - Югры </dc:title>
</cp:coreProperties>
</file>