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655</wp:posOffset>
            </wp:positionH>
            <wp:positionV relativeFrom="paragraph">
              <wp:posOffset>-387985</wp:posOffset>
            </wp:positionV>
            <wp:extent cx="863600" cy="64643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 комбинированного вида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148,  г. Нижний Новгород,  улица Мечникова, дом 77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2 25-32-17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r.sosnina.nn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ировоч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РЧЕСКИЙ  ПЕДАГОГИЧЕСКИЙ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Использование здоровьесберегающих технологий в непосредственной образовательной деятельности «музыка» в работе с дошкольник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свежем воздух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Тихонова Галина Юрьевна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.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т состояния здоровья детей во многом зависит благополучие общества. Экологические проблемы, некачественное питание, эмоциональный дискомфорт - лишь некоторые факторы, агрессивно воздействующие на хрупкие детские организмы. Поэтому педагоги дошкольных учреждений, в том числе музыкальные руководители и инструкторы по физической культуре, должны комплексно решать задачи физического, интеллектуального, эмоционального и личностного развития ребенка, активно внедряя в этот процесс наиболее эффективные технологии здоровьесбере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 обоснование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лагоприятное время для укрепления здоровья и развития детей – конечно же, лето! И чтобы провести его с радостью, удовольствием, получить заряд бодрости, нужно правильно спланировать жизнь воспитанников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место встаёт проблема организации досуга детей. Музыкальному руководителю и воспитателям важно найти баланс между самостоятельной активностью воспитанников и педагогически организованным досугом, сделать так, чтобы мероприятия и праздники не становились самоцелью, а органично вплетались в жизнь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 – это маленькая жизнь! Именно в этот период года дети получают максимум впечатлений, удовольствия и радости от общения со сверстниками и новых открытий. Вместе с тем, чем больше времени проводят дошкольники на улице, тем больше внимания взрослые должны уделять организации деятельности детей в летний период. Грамотное решение этих вопросов позволит избежать неприятностей и обеспечить эмоционально насыщенную жизнь всем участникам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– особый период в жизни каждого ребенка. От окружающих его взрослых зависит то, как он проведет это время с пользой для здоровья, развития эмоциональных и познавательных процес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состоит в том, что его содержание включает направления деятельности, отвечающие современным требованиям и условиям образования. Эт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воспитан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и творческая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орректировать режим жизни детей с учетом теплого времени г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расписание непосредственно образовательной деятельности, включив в нее двигательный, музыкальный и художественный виды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овместно с медицинским персоналом систему закаливания, учитывающую состояние здоровья детей и условия, созданные в каждой возрастной групп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рекомендации для воспитателей о том, как организовать досуг ребенка в летнее время. 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дложенный проект включает: </w:t>
      </w:r>
    </w:p>
    <w:p>
      <w:pPr>
        <w:pStyle w:val="Default"/>
        <w:numPr>
          <w:ilvl w:val="0"/>
          <w:numId w:val="5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роектного продукта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и план взаимодействия с участниками образовательного процесса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еализации проекта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укрепление физического и психического здоровья дошкольников посредством применения здоровьесберегающих технологий на свежем воздухе, организация познавательного и творчески насыщенного досуга дошкольников в летний перио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, творческие и коммуникативные способности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и творческие способности дошкольников в летний период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эффективные условия для организации оздоровительной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, обеспечивающие укрепление здоровья дете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ать систему мероприятий, направленную на оздоровление детей, развитие самостоятельности, творчества, инициативности, любознательности и познавательной активности дошкольников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, физорг, воспитатели, дети 4-7 л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 реализаци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музыки в повседневную жизнь;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моционального комфорта детей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эмоционального благополучия каждого ребенка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заболеваемости;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и расширение двигательного опыта детей при помощи музыкальных игр, комплексов гимнастик под музык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по количеству участников</w:t>
      </w:r>
      <w:r>
        <w:rPr>
          <w:sz w:val="28"/>
          <w:szCs w:val="28"/>
        </w:rPr>
        <w:t xml:space="preserve">: коллективный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по контингенту участнико</w:t>
      </w:r>
      <w:r>
        <w:rPr>
          <w:sz w:val="28"/>
          <w:szCs w:val="28"/>
        </w:rPr>
        <w:t xml:space="preserve">в: дети четырех-семи лет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по характеру деятельности</w:t>
      </w:r>
      <w:r>
        <w:rPr>
          <w:sz w:val="28"/>
          <w:szCs w:val="28"/>
        </w:rPr>
        <w:t xml:space="preserve">: художественно-творческ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3 недели (с 14 июля по 03 августа 2013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нципы реализации проекта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сть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зонность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возрастных особенносте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и деятельности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организации деятельности ДОУ в летний пери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в детском учреждении в летнее время имеет свою специфи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ая форма организации детского досуга в летнее время - мероприятия, не требующие значительной подготовки со стороны детей, имеющих развивающую и воспитательную функции, проходящие в эмоциональной, привлекатель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досу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часы, во время которых дети знакомятся с различными играми (народными, современными). Разучивание игр и дальнейшее закрепление их в повседневной игровой деятельности значительно обогащает досуг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часы, методически правильно организованная работа по физическому воспитанию дошкольников призвана удовлетворить естественную потребность детей в движении и способствовать своевременному овладению ими двигательными навыками и умениями – этому способствуют: спортивные игры, эстафеты, общеразвивающие упражнения, развитие основных  двигательных качест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. Утренняя гимнастика с музыкальным сопровождением на улице, водные процедуры, закаливание, массаж, солнечные ванн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часы – это время самой разнообразной музыкальной деятельности: разучивание новых или повтор хорошо знакомых песен, танцев, освоение музыкальных игр и т.д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овая работа – Участие в работе кружков вполне доступно для дошкольников. Очень важно, чтобы содержание кружковых занятий соответствовало возрасту детей. Игровые и музыкальные круж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лечения. Во время развлечений дети участвуют в интересных, увлекательных играх, забавах, аттракционах, отгадывают загадки, танцуют, поют,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изованные представления, кукольный театр, где происходит обогащение художественно-творческого опыта дошкольников, создание среды для творческих проявлени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итерии эффективности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ализация проекта призвана способствова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ю воспитанниками  новых знаний и умений, совершенствованию ранее приобретённых навы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у воспитанников заинтересованности в дальнейшем посещении ДО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и педагогов в поиске новых, нестандартных методик работы с воспитан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ое воздействие на эмоциональное состояние детей оказывают музыкально-дидактические игры, организация слушания, пения, создание условий для детской творческой импров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увеличивается продолжительность прогулок. Для достижения оздоровительного эффекта режимом дня предусматривается максимально возможное пребывание детей на открытом воздухе, соответствующая возрасту продолжительность сна и других видов отдыха.  С учетом данных требований при планировании  работы с воспитанниками в летний период педагогам следует принимать во внимание основные положения федеральных государственных требований к структуре основной общеобразовательной программы дошкольного образования (далее – ФГТ), утв. приказом Минобрнауки от 23.11.2009 № 655. Так, в соответствии с данным документом необходимо создать условия для организации самостоятельной деятельности воспитанников и совместной деятельности взрослых и детей в группе, а также на участке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ДЕЛЬ ПРОЕКТНОГО ПРОДУКТА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о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ор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о для дошкольников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здоровительного эффекта в режиме дня в летнее время предусматривается максимальное пребывание детей на открытом воздухе, соответствующая возрасту продолжительность сна и других видов отдыха. Любые виды детской деятельности (игра, труд, художественное творчество и др.) организуются на воздухе. Всё это приносит дошкольникам много радости, улучшает их эмоциональное состояние, способствует умственной активности. Заниматься с детьми летом в зале, пусть даже в хорошо проветриваемом, конечно, можно. Но зачем отказывать себе в удовольствии позаниматься на свежем воздухе? Тем более что возможность есть. Дети нашего дошкольного учреждения этим летом выезжали на дачу в ОЦ «Лесной». Дача расположена в сосновом лесу в Чкаловском районе Нижегородской области. От деятельности детей на свежем воздухе масса положительных эффектов. Воздушные ванны успокаивают, снимают стресс и излишнее возбуждение. Также они нормализуют артериальное давление, активизируют обменные процессы в тканях. Кроме того, немаловажную роль играет и смена обстановки. Новые движения, упражнения, приятный ветерок, солнечные лучи, свежий воздух – отличный способ встряхну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и заметили, что воздух у естественных водоемов и в лесопарковой зоне благотворно влияет не только на общее самочувствие, но и на наше настроение. Воздух влияет на наше самочувствие. Воздух имеет повышенное содержание кислорода, насыщен разнообразными приятными ароматами, воздействующими на организм и благотворно влияющими не только на настроение, но и на общее самочувствие. Не случайно длительное пребывание в местах с чистым воздухом в лесу (особенно хвойном) способствует снятию обострений многих заболеваний. Уменьшается кислородная недостаточность, улучшается зрение и работа легких, укрепляется сердечнососудистая система. Чем больше гуляет ребенок, тем лучшим будет его аппетит, и тем спокойнее и длительнее сон. Конечно, говоря о пользе, нельзя забывать о том, что ребенок получает во время прогулки огромное удовольств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деятельности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лан мероприятий (дошкольный) 2 сме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6"/>
        <w:gridCol w:w="3096"/>
        <w:gridCol w:w="2762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ствуй дача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 июл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ех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территорией 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мне сказку на ночь» - чтение любимых сказок, просмотр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 июл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сосе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с целью знакомства с межгрупповыми цен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группов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лфавит» - конкурс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 июля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у в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оседний 2-й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для старших дошкольников «Будем знако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с детьми украшений для группов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 –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ях у абвгдей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июл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церт «Гномики в гости нас зов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экспериментирование с водой,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территории дачи, сбор природного материала. Подготовка к конкурсу поделок из природного материала  «От «А» до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 июля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бушка-загадушка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Неп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атрибу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 «От «А» до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 июл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День Неп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улка к муравейнику (наблюдение за насекомы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кологических знаков на территории 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 тропинкам сказ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 июл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юбимы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рших дошкольников к показу кукольного спектакля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 июл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кукольного спектакля из природного и брос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еатрализован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таршими дошкольниками кукольного спектакля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 июл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кольный спектакль «Домик для порос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Галерея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сказок» - обмен впечатлениями, рассказы из личного опыта, сказочные желания детей.</w:t>
            </w:r>
          </w:p>
        </w:tc>
      </w:tr>
      <w:tr>
        <w:trPr>
          <w:trHeight w:val="18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«А» до «Я» на страницах буквар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 июля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е развлечение «Академия веселых наук» физкультминутки и загадки с бук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в привычном (задания на развитие во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Здравствуй, лето!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 июл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тний праздник «Здравствуй, лет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рупповое чаепитие «К нам гости приш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Мы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 июля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иск сокровищ» (12 запи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экспериментирование с водой,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Подготовка к конкурсу песочных двориков (проектирование, подбор материалов, изготовление элементов, подбор игруше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од мастер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 июл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Если хочешь быть здоров» (игры, соревн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очных дво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одительскому д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 июл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тречаем пап и мам – очень рады мы гос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 июл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«Что мы видели, не скажем, а нарисуем и покаж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Вот оно какое, наш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трибутов и декораций к кукольному спектаклю «Маша и ее друзья». </w:t>
            </w:r>
          </w:p>
        </w:tc>
      </w:tr>
      <w:tr>
        <w:trPr>
          <w:trHeight w:val="17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 – добрые волшебник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 июл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кольный театр «Маша и е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» подвижные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на поляну, с цветущими растениями.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 июля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эстафеты «Где водятся волшеб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Юные волшебники» (материал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Волшебник изумрудного город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 июл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оу мыльных пузырей и воздушных ш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 -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портивному досугу «Праздник-безобразник»</w:t>
            </w:r>
          </w:p>
        </w:tc>
      </w:tr>
      <w:tr>
        <w:trPr>
          <w:trHeight w:val="17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 свидания, дач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августа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досуг «Праздник-безобраз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рупповое чаепитие «в гостях у друз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а «Заяц – портной» (школьная группа - малыш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августа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рупповые конкурсы рисунков и поделок «В маленькой стране «Лесной» много нового узнали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юбимых поделок и игрушек в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любимым местам, подвижные игр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августа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ура, возвращаемся домой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я реализации проект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более эффективным процесс педагогического содействия развитию личности дошкольников, формированию их нравственного, познавательного, коммуникативного, эстетического потенциал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заинтересованность и удовлетворённость воспитанников жизнедеятельностью в ДО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 обогатился теоретический арсенал педагогического коллектива, деятельность которого стала более целенаправленной, творческой, системной, личностно-ориентированно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реализуемые, в проекте, имеют позитивные отзывы со стороны детей и их родителей, отражая достаточно высокую степень результатив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в летний период была насыщенной, полной событий и встреч. Были использованы все возможности для интересного и полезного общения ребят со взрослыми и между собой. Мероприятия побуждали детей к приобретению новых знаний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Киселева, Т.А. Данилина, Т.С. Лагода «Проектный метод в деятельности дошкольных учреждений»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Арсеневская «Система музыкально-оздоровительной работы в детском саду»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.Г. Алямовская «Как воспитать здорового ребёнка»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Н.И. Ерёменко « Здоровьесберегающие технологии в ДОУ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ресурс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http://edu.rin.ru/preschool/index.html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http://psychlib.ru/mgppu/MMv/MVM-001.HT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: «Интернациональный дом творчества» http://forum.in-ku.com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СПЕКТЫ, СЦЕН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СЦЕНАРИЙ ЛЕТНЕГО ДОСУ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«В ГОСТИ К БАБУШКЕ-ЗАГАДУШК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младшего и среднего дошкольного возраста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ство с малыми формами русского фольклор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> расширять знания и представления детей о народных играх, разных формах устного народного творчеств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> развивать у детей эмоциональную отзывчивость и интерес к произведениям народного искусств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> воспитывать у детей умение связывать с музыкой исполнение ролей в народных играх, хороводах и пляска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радициях русского народа просмотр иллюстрац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их народных сказок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лыми формами фольклора: потешки, прибаутки, считалки, присказки. Заучивание наизусть некоторых из ни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беседа, просмотр иллюстраций домашних животных и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развле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отправимся в путешествие, в гости к Бабушке-Забавушке. Пора отправляться в путь, а чтобы было веселее ехать, можно спеть веселую пес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ом встаем, весело гудок д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-чух-чух, скорей вперед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х, машина, полный ход! </w:t>
      </w:r>
      <w:r>
        <w:rPr>
          <w:rFonts w:cs="Times New Roman" w:ascii="Times New Roman" w:hAnsi="Times New Roman"/>
          <w:i/>
          <w:sz w:val="28"/>
          <w:szCs w:val="28"/>
        </w:rPr>
        <w:t>(Дети встают паровозиком  за ведущ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аровозик» с танцевальными останов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 Из-за ширмы появляется Бабушка-загадушка (кукла – би-ба-бо)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sz w:val="28"/>
          <w:szCs w:val="28"/>
        </w:rPr>
        <w:t>Бабушка-загадушка:</w:t>
      </w:r>
      <w:r>
        <w:rPr>
          <w:sz w:val="28"/>
          <w:szCs w:val="28"/>
        </w:rPr>
        <w:t xml:space="preserve"> Здравствуйте, ребята! Как вас много! Давайте знакомиться: я - Бабушка-загадушка, а как вас зовут – скажите мне все сразу.</w:t>
      </w:r>
      <w:r>
        <w:rPr>
          <w:rStyle w:val="C1"/>
          <w:bCs/>
          <w:i/>
          <w:color w:val="000000"/>
          <w:sz w:val="28"/>
          <w:szCs w:val="28"/>
        </w:rPr>
        <w:t xml:space="preserve"> (Дети называют свои имена). </w:t>
      </w:r>
      <w:r>
        <w:rPr>
          <w:sz w:val="28"/>
          <w:szCs w:val="28"/>
        </w:rPr>
        <w:t xml:space="preserve">Как я вам рада! Хорошо, что вы ко мне приехали. Проходите, не стесняйтесь, поудобней располагайтесь. Всем ли видно, всем ли слышно, всем ли места хватил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меня ребят и для каждого ласковое слово найд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ушки в дом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ки в ме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ки в ме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 яблочки в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с рада видеть 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здесь мои друзь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вы в ладоши хлопать умеете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не покажете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вонкие хлопошки, ладушки-ладошки!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А теперь проверю 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гадывать загадки вы умеете,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ь сможете загадки быстро отгад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ную игру мы начнём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 не перебивай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загадки дружно отгад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ый, зубаст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рыще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ят, ягнят ищет. </w:t>
      </w:r>
      <w:r>
        <w:rPr>
          <w:rFonts w:cs="Times New Roman" w:ascii="Times New Roman" w:hAnsi="Times New Roman"/>
          <w:i/>
          <w:sz w:val="28"/>
          <w:szCs w:val="28"/>
        </w:rPr>
        <w:t>(вол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ой, косолап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пи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ульи ворошит. </w:t>
      </w:r>
      <w:r>
        <w:rPr>
          <w:rFonts w:cs="Times New Roman" w:ascii="Times New Roman" w:hAnsi="Times New Roman"/>
          <w:i/>
          <w:sz w:val="28"/>
          <w:szCs w:val="28"/>
        </w:rPr>
        <w:t>(медведь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несла его ли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за темные л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тонкий голо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  <w:r>
        <w:rPr>
          <w:rFonts w:cs="Times New Roman" w:ascii="Times New Roman" w:hAnsi="Times New Roman"/>
          <w:i/>
          <w:sz w:val="28"/>
          <w:szCs w:val="28"/>
        </w:rPr>
        <w:t>(петуш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трая плут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вор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ервая кр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лись кто? </w:t>
      </w:r>
      <w:r>
        <w:rPr>
          <w:rFonts w:cs="Times New Roman" w:ascii="Times New Roman" w:hAnsi="Times New Roman"/>
          <w:i/>
          <w:sz w:val="28"/>
          <w:szCs w:val="28"/>
        </w:rPr>
        <w:t>(лиса)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5. Шевелит ушами, 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ачет под кустами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ыгает ловко,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Любит морковку. </w:t>
      </w:r>
      <w:r>
        <w:rPr>
          <w:i/>
          <w:sz w:val="28"/>
          <w:szCs w:val="28"/>
        </w:rPr>
        <w:t>(зайчик) </w:t>
      </w:r>
    </w:p>
    <w:p>
      <w:pPr>
        <w:pStyle w:val="C0"/>
        <w:spacing w:lineRule="auto" w:line="360" w:before="0" w:after="0"/>
        <w:jc w:val="both"/>
        <w:rPr/>
      </w:pPr>
      <w:r>
        <w:rPr>
          <w:i/>
          <w:sz w:val="28"/>
          <w:szCs w:val="28"/>
        </w:rPr>
        <w:t>(на ширме появляется зайчик)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 </w:t>
      </w:r>
      <w:r>
        <w:rPr>
          <w:rFonts w:cs="Times New Roman" w:ascii="Times New Roman" w:hAnsi="Times New Roman"/>
          <w:sz w:val="28"/>
          <w:szCs w:val="28"/>
        </w:rPr>
        <w:t>Есть у меня в избушке </w:t>
        <w:br/>
        <w:t>Ребятам погремушки </w:t>
        <w:br/>
        <w:t>Ответ сумели верно дать </w:t>
        <w:br/>
        <w:t>Теперь пора и поиграть.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«С погремушками» </w:t>
        <w:br/>
      </w: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Ну, попробуйте, ребятки,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ть еще загадку: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одит по двору хохлатка,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ю желтые ребятки,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овет их «Ко-ко-ко,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 </w:t>
      </w:r>
    </w:p>
    <w:p>
      <w:pPr>
        <w:pStyle w:val="C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>(курица) 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(одевает шапочку курочки)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вы, ребят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цыплят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, заигра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кошке не дост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превращ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ы ребятк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е цыплят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ценировка песни «Цыплята», музыка Филлипенко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превращ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ы цыплятк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е ребят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танцевать, если солнце свет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ождик пойдет, что тогда нам дел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А мы зонтики возьм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онтиком гулять пойд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глянуло солнышко, </w:t>
        <w:br/>
        <w:t>Светит со двора,</w:t>
        <w:br/>
        <w:t>Выходите, малыши, </w:t>
        <w:br/>
        <w:t>Нам гулять пора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лнышко и дождик», муз. Антюфеева, Раухвергера. </w:t>
        <w:br/>
      </w: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Сдобный, пышный, круглолиц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ый 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ет по дорож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ся…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лоб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Вот такой веселый пля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 н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никто на мес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нцуют с нами вмес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гами топаю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ладоши хлопаю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ые де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аша в пляс пош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-игра «Колобок»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бушка-загадушка:</w:t>
      </w:r>
      <w:r>
        <w:rPr>
          <w:rStyle w:val="C1"/>
          <w:color w:val="000000"/>
          <w:sz w:val="28"/>
          <w:szCs w:val="28"/>
        </w:rPr>
        <w:t> Звонко цокают копыта,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ива ветрами завита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Шерсть блестит на шее гладкой,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гадайте, кто?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ти:  </w:t>
      </w:r>
      <w:r>
        <w:rPr>
          <w:rStyle w:val="C1"/>
          <w:color w:val="000000"/>
          <w:sz w:val="28"/>
          <w:szCs w:val="28"/>
        </w:rPr>
        <w:t>Лошадка!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бушка-загадушка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авильно, лошад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Игра «Лошадка».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sz w:val="28"/>
          <w:szCs w:val="28"/>
        </w:rPr>
        <w:t>Бабушка-загадушка:</w:t>
      </w:r>
      <w:r>
        <w:rPr>
          <w:rStyle w:val="C1"/>
          <w:color w:val="000000"/>
          <w:sz w:val="28"/>
          <w:szCs w:val="28"/>
        </w:rPr>
        <w:t> Все загадки отгадали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И за это, детвора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Чудо-шапки принесла</w:t>
      </w:r>
    </w:p>
    <w:p>
      <w:pPr>
        <w:pStyle w:val="C0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чинается игра! </w:t>
      </w:r>
      <w:r>
        <w:rPr>
          <w:rStyle w:val="C1"/>
          <w:i/>
          <w:color w:val="000000"/>
          <w:sz w:val="28"/>
          <w:szCs w:val="28"/>
        </w:rPr>
        <w:t>(</w:t>
      </w:r>
      <w:r>
        <w:rPr>
          <w:rStyle w:val="C1"/>
          <w:bCs/>
          <w:i/>
          <w:color w:val="000000"/>
          <w:sz w:val="28"/>
          <w:szCs w:val="28"/>
        </w:rPr>
        <w:t>Бабушка достаёт шапочки). Дети встают в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Шапочка»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бушка-загадушка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Что-то у меня ещё есть. Слушайте внимательно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ят дети с ним играть,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ят дети с ним плясать,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зарядке он  нам нужен,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зовут его все…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Б</w:t>
      </w:r>
      <w:r>
        <w:rPr>
          <w:rStyle w:val="C1"/>
          <w:color w:val="000000"/>
          <w:sz w:val="28"/>
          <w:szCs w:val="28"/>
        </w:rPr>
        <w:t>убен!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Сейчас бубен зазвучит и малыши покажут, как они выполняют за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еселый бубен».</w:t>
      </w:r>
    </w:p>
    <w:p>
      <w:pPr>
        <w:pStyle w:val="C0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bCs/>
          <w:i/>
          <w:color w:val="000000"/>
          <w:sz w:val="28"/>
          <w:szCs w:val="28"/>
        </w:rPr>
        <w:t>Дети идут, бегают, прыгают, садятся на стул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Хорошо нам с тоб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ушка ты на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с то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мы спляш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ляска «У меня, у теб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сказки сказы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еть, и слушать пес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люблю я танце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ых деток забавл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ребен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шел из пеле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вать и ныря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его родная мать. </w:t>
      </w:r>
      <w:r>
        <w:rPr>
          <w:rFonts w:cs="Times New Roman" w:ascii="Times New Roman" w:hAnsi="Times New Roman"/>
          <w:i/>
          <w:sz w:val="28"/>
          <w:szCs w:val="28"/>
        </w:rPr>
        <w:t>(уте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Ведущая с утятами – игрушками на ру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Мы весёлые </w:t>
      </w:r>
      <w:r>
        <w:rPr>
          <w:rFonts w:cs="Times New Roman" w:ascii="Times New Roman" w:hAnsi="Times New Roman"/>
          <w:bCs/>
          <w:sz w:val="28"/>
          <w:szCs w:val="28"/>
        </w:rPr>
        <w:t>утя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 - ути, малыш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Озере живё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есело поё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а вы знаете, как танцуют ут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ами – вот та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– вот та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ами – вот та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месте с утя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Маленьких утя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Вот ребята – молодцы! И танцевать умеют, и сказок много знают, и поют, и играют. Вы ко мне почаще приезжа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Бабушка-загадушка. Обязательно приедем, а сейчас нам пора возвращать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Очень весело мне с вами, </w:t>
        <w:br/>
        <w:t>Веселились без конца. </w:t>
        <w:br/>
        <w:t>Но сейчас пора прощаться, </w:t>
        <w:br/>
        <w:t>До свиданья, детвора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еселая музыка. Бабушка-загадушка скрывается за ширмо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-ка, ребята, садитесь в вагончики, поедем обратно. Наше путешествие окончено. До новых встреч!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гудок паровоза, дети строятся паровозиком и «уезжают» на свои учас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ПРАЗДНИК НЕПТУ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для детей старшей и подготовительной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cs="Times New Roman"/>
          <w:i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w w:val="11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ое настроение у детей во время праз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вершенствовать способности детей проявлять выносливость и силу во время выполнения упражнен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сить работоспособность детского орган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пособствовать проявлению самостоятельности, смелости, доброжелательности, воспитывать настойчивость в достижении результа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обираются на спортивной площадке. Их встречает Русал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алочка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C2"/>
          <w:rFonts w:cs="Times New Roman" w:ascii="Times New Roman" w:hAnsi="Times New Roman"/>
          <w:sz w:val="28"/>
          <w:szCs w:val="28"/>
        </w:rPr>
        <w:t> Здравствуйте, дорогие де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Здравствуйте уважаемые взросл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ети закаляйте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Здоровья набирайте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Летняя пришла ж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Громко крикнем ей -У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Будем дружно отдыхать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еть, купаться и играть!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Что такое лето? Это море света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Это тёплая вода и на улице жара!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Лето – самое жаркое время года. Как приятно окунуться в жаркий день в воду, ощутить её прохладу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ода – это радость Земли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ода – это счастье Земли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ода – это чудо Земли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оду ты всегда берег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егодня у нас необычный водный праздник - праздник всесильного бога морей  - НЕПТУ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 праздником всех поздравля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опутного ветра жел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усть праздник шумит водопа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Мы все ему очень ра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А меня вы узнали? 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лочка</w:t>
      </w:r>
      <w:r>
        <w:rPr>
          <w:rStyle w:val="C2"/>
          <w:rFonts w:cs="Times New Roman" w:ascii="Times New Roman" w:hAnsi="Times New Roman"/>
          <w:sz w:val="28"/>
          <w:szCs w:val="28"/>
        </w:rPr>
        <w:t>! И я начинаю этот праз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ечают, что в бассейне плавает бутыл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лочка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смотрите! какая-то бутылка, давайте-ка ее вытащим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стает бутылк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бутылке записка, мы откроем бутылку и прочтем записку. Да ведь это письмо нам прислал сам морской царь Нептун! Послушайте, что он пиш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та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, морской царь Нептун, владыка морей и океанов, рек больших и речушек малых, всех ручьев, озер, прудов, болот и омутов, и прочая, и прочая, хочу сегодня побывать у вас на детской даче! Прошу серьезно подготовиться к встрече, потому что хочу видеть веселых, сильных и смелых ребят. Посылаю вам помощников - своих любимых сказочных героев. Громко скажите волшебные слова, и они к вам придут!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лочка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лшебные слова такие, повторяйте за мно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ки-брики, триктр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остом жил старый р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 два - три-четыре-пять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к нам иг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ется Бармалей (широкая шляпа, повязка на глазу, сабля за пояс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злоб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способ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лой разбойник Барма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е не надо ни мармелада, ни шоколад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олько маленьких детей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ежит с веревкой вокруг группы детей, «обвязывая» все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тесь, бойтесь, Бармале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сите быть добре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злющего Коще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саю побольн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кой разбойник жутк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ой своей кляну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 мною плохи шут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цирке не смею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лочка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деточек спас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а будем зв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октор Айбол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й поскор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чай наших де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Айболи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? Неужели наши дети забол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да это Бармалей обижает всех де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быстренько, любезный Барма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яжите, отпустите наших маленьких дете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ы дальше вы были добрей, уважаемый Бармалей, я вам сделаю укол небольшой, и вы будете с доброй душой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нимает шпр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испуганно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уби, Айболит! Пощади, Айболи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, тихо! Не вертитесь, успокойтесь, повернитес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лает уко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не больно, Барма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е теперь добре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, буду я доб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еку я для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гов и крендел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, получ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копейки не плат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что Бармалей очень любит маленьких дет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сылает всем воздушные поцелуи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все ли вы здоро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, Маши, Лены, Во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, очень я доволе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кто из вас не боле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о спортом вы дружи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имнастику ходили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 каждого из вас осмотреть хочу сей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шу вас всех сейчас мои команды выполнять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подготовку, выходи на тренировк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тановятся в кр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оводится игра «Веселая зарядк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ребята, тренировку провели вы очень лов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, мамы будут рады. Поздравляю! Вот награ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ает драже-витамины, уход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лочка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внимание! К встрече повелителя вод - царя Нептуна Вечного построи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выстраиваются шеренгами. Звучит торжественный марш, к площадке приближается Непту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яйсь! К приветствию царя Нептуна - повелителя вод земных - смир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пту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, владыка вод - царь Нептун Вечный! В честь твоего праздника все построен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, Нептун Вечный, как и положено, по традиции, раз в году, в жаркий летний день, пришел к вам, чтобы приветствовать всех, кто любит воду, и кто не может без нее обойтись, чтобы наградить самых ревностных любителей воды, чтобы покарать тех, кто с водой не дружен. Все ли готовы, все ли собрались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ети отвечаю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дходит к Русалочк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дивная картина - дочь моя любимая, моя русал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олотые рыбки здес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вечают: - Здесь!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ыбак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льчики-Здесь!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яжник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- Здесь!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истюл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вечаю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язнул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если кто-то и на этот призыв ответит «здесь», Нептун говор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 грязнуль побрызгать водой, чтобы они смыли грязь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открыть наш праздник, я хочу проверить ваши знания о морск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гад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нет хвостом туда – сю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льнет и нет ее сле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ыб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неве морских пуч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дит он по дну о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присосках восемь ног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же э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сьминог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одой она плы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задом напере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убег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чернилами пуга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акатиц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рыба – просто чуд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лоская, как блю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глаза на спи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вет на самом дн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транные д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ы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..(Камб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раз вы все загадки мои отгадали, повелеваю праздник в мою честь начать! И да будет та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Владыка озер и мор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на праздник г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елеваю  всему морскому нар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стить, не уныв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, прыгать и скак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, плясать и веселиться, и на дне морском резв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лочка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спешили к Нептуну все жители морск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лки, осьминожки и рыбки золот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анец «Рыбы в мо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воде перебываю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 щедрость все узнают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ызги вверх взлетят дожд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грать сейчас начн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объявляю первый конкурс «Водоно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 «Водоно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ки каждой команды выстраиваются друг за другом на линии старта. Первый берет кружку с водой, черпает из ведерка воду и быстрым шагом несет ее до озера (таз с водой), выливает воду, и, возвращаясь к команде, передает кружку следующему игроку (Чья команда быстрее справится с заданием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второй. На внимание. Называется «Море - суша». Пока звучит музыка, все «Плавают» по воде нашего моря. С окончанием музыки нужно быстро перебраться на берег. Кто зазевался и не успел - забираю его в свое царство в свою свиту! Итак, счастливого плав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 «Море - суш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конкурс называется «Спасательный кру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 «Спасательный кру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каждой команды - свой спасательный круг. Первый ребенок надевает его и бежит до Нептуна, затем возвращается к команде, Где передает спасательный круг следующему игроку. Побеждает та команда, где задание выполнят быстре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неси рак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ри мяча одновременно – пройти дистанцию и передать следующем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п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ть два ведерка с водой по цепочке. У кого останется больше в ведерк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, С заданиями моими вы справились отлично! В честь сего объявляю веселую танцевальную минутку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скотек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ываю всем построиться для прощания с Нептун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страиваю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т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довольствием и я отдохнул бы здесь, друз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я ведь царь морс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ен воздух мне зем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хорошие порядки здесь, у вас, мои ребя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йте же мой ука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малей, читай прика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ма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т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КА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ем царя всех морей и оке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ем  хозяина морской пуч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ем  владыки всех вод на зем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егодняшнего дня всех куп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ых и больш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стых и худ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ей, знаком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ках, морях и прочих водоё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лочка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ребята, наш праздник закончился. Сейчас вы пройдете на свои участки, где и продолжите прогулку. Всего доброго, до свид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дети обливаются водой, и расходятся на свои участ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СЦЕНАРИЙ РАЗВЛЕЧ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ДЕНЬ МАЛИНОВОГО ВАРЕНЬ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всех возрастных групп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радость детям, создать ощущение праз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знакомить детей с лесными ягодами, вызвать интерес к празднику, способствовать формированию эмоционального отношения к воспринимаем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вивать желание принимать активное участие в подготовке и проведении развлечения, испытывать чувство веселья и рад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продолжать воспитывать чуткость к художественному слову, дружелюбное отношение друг к другу </w:t>
      </w:r>
      <w:r>
        <w:rPr>
          <w:rFonts w:cs="Times New Roman" w:ascii="Times New Roman" w:hAnsi="Times New Roman"/>
          <w:i/>
          <w:sz w:val="28"/>
          <w:szCs w:val="28"/>
        </w:rPr>
        <w:t>(угощение ягодами друзей, близки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русская народная мелодия. Дети собираются на площа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рузья!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сех вас видеть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наша не простая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йливая, игров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я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яск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утк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ми народны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ами и хоровод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годня сладкий и веселый праздник - «День малинового  варенья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на праздник с в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м нам стать друз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, повесел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казкой подруж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дружно все встречайт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че хлопать начинайте!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хлопают в ладош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музыка из мультфильма «Маша и Медведь». Выходит Ма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ашенькою я зову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вам на праздник тороплю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sz w:val="28"/>
          <w:szCs w:val="28"/>
        </w:rPr>
        <w:t>Здравствуй, Маша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годня у нас веселый праздник - «День варенья»! Да не простого, а малиновог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А вы, ребята, любите ягодки? А какие ягодки вы знаете, я сейчас провер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b/>
          <w:i w:val="false"/>
          <w:sz w:val="28"/>
          <w:szCs w:val="28"/>
          <w:u w:val="single"/>
        </w:rPr>
        <w:t>Загадки о ягодах: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Ягодку сорвать легко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Ведь растет невысоко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Под листочки загляни-ка –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Там созрела </w:t>
      </w:r>
      <w:r>
        <w:rPr>
          <w:rStyle w:val="Emphasis"/>
          <w:sz w:val="28"/>
          <w:szCs w:val="28"/>
        </w:rPr>
        <w:t>(земляника)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Эту ягодку найдете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Не в саду, а на болоте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Круглая, как пуговка,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расненькая </w:t>
      </w:r>
      <w:r>
        <w:rPr>
          <w:rStyle w:val="Emphasis"/>
          <w:sz w:val="28"/>
          <w:szCs w:val="28"/>
        </w:rPr>
        <w:t>(клюковка)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Не на шутку, а всерьез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Куст колючками оброс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Темных ягодок сорви-ка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то за кустик? </w:t>
      </w:r>
      <w:r>
        <w:rPr>
          <w:rStyle w:val="Emphasis"/>
          <w:sz w:val="28"/>
          <w:szCs w:val="28"/>
        </w:rPr>
        <w:t>(ежевика)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Много темно-синих бус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Кто-то уронил на куст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Их в лукошко собери-ка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Эти бусины – </w:t>
      </w:r>
      <w:r>
        <w:rPr>
          <w:rStyle w:val="Emphasis"/>
          <w:sz w:val="28"/>
          <w:szCs w:val="28"/>
        </w:rPr>
        <w:t>(черника)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Повернулась к грядке боком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Налилась вся красным соком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Ей сестрица земляника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Что за ягода </w:t>
      </w:r>
      <w:r>
        <w:rPr>
          <w:rStyle w:val="Emphasis"/>
          <w:sz w:val="28"/>
          <w:szCs w:val="28"/>
        </w:rPr>
        <w:t>(клубника)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Ярко-красных, черных, белых,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Ягодок попробуй спелых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Сельский сад – их родина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Что это? </w:t>
      </w:r>
      <w:r>
        <w:rPr>
          <w:rStyle w:val="Emphasis"/>
          <w:sz w:val="28"/>
          <w:szCs w:val="28"/>
        </w:rPr>
        <w:t>(смороди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е молодцы! Отгадали все мои загад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жу, знаете вы ягодки! Справились отлично с зада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 сейчас я хочу узнать, кто сегодня пришел на праздник. Я буду спрашивать, а вы будете отвечать «Да» или «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к нам пришли друж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ь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л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х уваж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ышей обиж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у любя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ья губя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рогаток стреля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ек за хвосты таск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крича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здниках молча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мы и познакомились. Я вижу, то у вас сегодня прекрасное праздничное настрое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bCs/>
          <w:sz w:val="28"/>
          <w:szCs w:val="28"/>
        </w:rPr>
        <w:t>На празднике нашем скучать нельз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ут вас шутки, озор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лыбок штук по ст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ки любят все: и взрослые, и дет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а потому, что они не только вкусные, но и очень полезные, богатые витаминами. А ты, Машенька, знаешь, что можно приготовить из ягод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ень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А еще? </w:t>
      </w:r>
      <w:r>
        <w:rPr>
          <w:rFonts w:cs="Times New Roman" w:ascii="Times New Roman" w:hAnsi="Times New Roman"/>
          <w:i/>
          <w:sz w:val="28"/>
          <w:szCs w:val="28"/>
        </w:rPr>
        <w:t>(дети помогают: сделать начинку из пирогов, варить варенье, делать мармелад, делать компот, сок, ягоды можно засушить или заморозить, а зимой в компот положи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А ещё можно и поиграть, друг другу по кругу ягодки передавать.</w:t>
      </w:r>
    </w:p>
    <w:p>
      <w:pPr>
        <w:pStyle w:val="Style19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 показывает детям шарики из сухого бассейна разного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Ягоды – как шарики,  россыпями б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фонарики, сочные на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разные – голубые, крас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и гладкие, кислые и сладкие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аша:</w:t>
      </w:r>
      <w:r>
        <w:rPr>
          <w:iCs/>
          <w:sz w:val="28"/>
          <w:szCs w:val="28"/>
        </w:rPr>
        <w:t xml:space="preserve"> Ягодки бегут по кругу,</w:t>
      </w:r>
    </w:p>
    <w:p>
      <w:pPr>
        <w:pStyle w:val="Style19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стро - быстро по рукам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кого в руках малинка,</w:t>
      </w:r>
    </w:p>
    <w:p>
      <w:pPr>
        <w:pStyle w:val="Style19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т сейчас станцует на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Ягода малин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ановятся в круг лицом к центру. В руках – разноцветные шарики сухого бассейна. Красный  цвет обозначает малину. Под музыку все мячи передаются по кругу из рук в руки. Внезапно музыка выключается и ведущий произносит «малина». Передача мячей прекращается, игроки, держащие в руках красный мяч, поднимает его над головой. Затем они выходят в круг и танцуют. Игра продолж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какие ягодки у наших ребятише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Ох, и скучно у вас зде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ашенька ну почему скучно? Мы и танцуем, и игр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Скукотищ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чего же ты хоч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По-настоящему весело у моего друга Медведя в лес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, пойдем к нему в гости?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ебята, а ведь в лесу наверняка созрела лесная малина! Она хоть и помельче садовой, но вкуснее и слаще, душистее и полезнее. Скорее вставайте, идем за мали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тки, коли вы хот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 мной дружно поспеш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тропиночке пойдё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Хоровод мы завед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  <w:t xml:space="preserve">Хоровод «По малину в сад пойдём» муз. А. Филиппенк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дорожке дружно ш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полянку мы приш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есенка добрая нам помога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 нами полянку она отыск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 поляночка эта чудесн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Будет много на ней интересног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ыходит медвед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ишка, Мишка, наконец- то ты тебя нашл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Кого это я в своем лесу слышу? Кого это я в своем лесу виж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Это я, твоя Маша пришла. И ребят с собой привела. За малинкой мы пришли, плясовую завели. 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дведь:</w:t>
      </w:r>
      <w:r>
        <w:rPr>
          <w:rStyle w:val="C1"/>
          <w:color w:val="000000"/>
          <w:sz w:val="28"/>
          <w:szCs w:val="28"/>
        </w:rPr>
        <w:t xml:space="preserve"> Кто здесь гулял, ягоды мои собирал?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Никому их не отдам, ягоды люблю я 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В дремучем лесу медведь косолап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у срывал огромными лап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зывал лапы, причмокивал 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решил прогуляться потом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Медвед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я гулял, аппетит одол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к малинке медведь захо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вкусная эта мали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ю ведь тоже нужны витамины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b/>
          <w:i w:val="false"/>
          <w:sz w:val="28"/>
          <w:szCs w:val="28"/>
          <w:u w:val="single"/>
        </w:rPr>
        <w:t>Загадки про малину.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rStyle w:val="C1"/>
          <w:b/>
          <w:color w:val="000000"/>
          <w:sz w:val="28"/>
          <w:szCs w:val="28"/>
        </w:rPr>
        <w:t>Медведь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то в малине знает толк? Косолапый, бурый …</w:t>
      </w:r>
      <w:r>
        <w:rPr>
          <w:rStyle w:val="Emphasis"/>
          <w:sz w:val="28"/>
          <w:szCs w:val="28"/>
        </w:rPr>
        <w:t xml:space="preserve"> (не волк, а медведь)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rStyle w:val="Emphasis"/>
          <w:i w:val="false"/>
          <w:sz w:val="28"/>
          <w:szCs w:val="28"/>
        </w:rPr>
        <w:t>Вот уже полна корзина –</w:t>
        <w:br/>
      </w:r>
      <w:r>
        <w:rPr>
          <w:color w:val="000000"/>
          <w:sz w:val="28"/>
          <w:szCs w:val="28"/>
        </w:rPr>
        <w:t xml:space="preserve">Хороша у нас … </w:t>
      </w:r>
      <w:r>
        <w:rPr>
          <w:i/>
          <w:color w:val="000000"/>
          <w:sz w:val="28"/>
          <w:szCs w:val="28"/>
        </w:rPr>
        <w:t>(Малина)</w:t>
      </w:r>
    </w:p>
    <w:p>
      <w:pPr>
        <w:pStyle w:val="Style17"/>
        <w:spacing w:lineRule="auto" w:line="360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Медвед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ли ребята во лесок,</w:t>
        <w:br/>
        <w:t>И набрали туесок,</w:t>
        <w:br/>
        <w:t>В туеске – красна картина,</w:t>
        <w:br/>
        <w:t>Это ягода  …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алина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Эта ягода лес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м лекарство заменяет -</w:t>
        <w:br/>
        <w:t>Если Вы больны ангиной,</w:t>
        <w:br/>
        <w:t xml:space="preserve">Пейте на ночь чай с... </w:t>
      </w:r>
      <w:r>
        <w:rPr>
          <w:rFonts w:cs="Times New Roman" w:ascii="Times New Roman" w:hAnsi="Times New Roman"/>
          <w:i/>
          <w:sz w:val="28"/>
          <w:szCs w:val="28"/>
        </w:rPr>
        <w:t>(малиной)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Медведь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годы лесные эти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бурые медвед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ябина, не калина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 колючками... </w:t>
      </w:r>
      <w:r>
        <w:rPr>
          <w:i/>
          <w:color w:val="000000"/>
          <w:sz w:val="28"/>
          <w:szCs w:val="28"/>
        </w:rPr>
        <w:t>(малина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Медвед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Правильно, мали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Сочную, сладк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у мали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аю с веточ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ду в корз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потом бабу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т мне варень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ое вкусн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бъеден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зимой холод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ростын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кажет ласко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, ешь малину!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Медвед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Теперь я проверю, как вы сумеете ягодки срывать, </w:t>
      </w:r>
      <w:r>
        <w:rPr>
          <w:rFonts w:cs="Times New Roman" w:ascii="Times New Roman" w:hAnsi="Times New Roman"/>
          <w:sz w:val="28"/>
          <w:szCs w:val="28"/>
        </w:rPr>
        <w:t>урожай соби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ая народная игра «Ягодки» (пальчиковая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Медвед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поднимаем, ягодки срыв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опускаем, в корзину собир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загибаем — ягодки счит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и за спину пряче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седям нашим разд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призным голосом) </w:t>
      </w:r>
      <w:r>
        <w:rPr>
          <w:rFonts w:cs="Times New Roman" w:ascii="Times New Roman" w:hAnsi="Times New Roman"/>
          <w:sz w:val="28"/>
          <w:szCs w:val="28"/>
        </w:rPr>
        <w:t>Миш, а Миш, я устала, пока тебя иск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А ты сядь, отдох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Сидеть – скуч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Тогда с ребятами потанцу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е могу-у-у! Устала-а-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А мы, чтобы никто не устал – сидя потанцу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- игра «Ленивые тан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д каждым фрагментом музыки говоря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трашны нам любые дорог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танцуют только но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па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лись мы  не для ску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танцуют только ру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чки виру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чтоб вы не скучал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анцуйте-ка плеч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ан американо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спустимся и во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анцует наш жив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араб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 пусть будет молодцо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танцует на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бки банти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е стульев встать нам нужн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анцуем с вами дружно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рам зам за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здорово! И потанцевала, и нисколько не уста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Теперь тебе хорошо, весе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bCs/>
          <w:sz w:val="28"/>
          <w:szCs w:val="28"/>
        </w:rPr>
        <w:t>Может быть и хорошо, но вот только комары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А вы знаете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ы знаете, как комарики звенят?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имитируют писк комаров и далее по текст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bCs/>
          <w:sz w:val="28"/>
          <w:szCs w:val="28"/>
        </w:rPr>
        <w:t>А как мухи жужжа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птички поют в лес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bCs/>
          <w:sz w:val="28"/>
          <w:szCs w:val="28"/>
        </w:rPr>
        <w:t>А  кукушка кричит на су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bCs/>
          <w:sz w:val="28"/>
          <w:szCs w:val="28"/>
        </w:rPr>
        <w:t>Как лягушки квак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щенки тявк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bCs/>
          <w:sz w:val="28"/>
          <w:szCs w:val="28"/>
        </w:rPr>
        <w:t>Как дети малые плач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bCs/>
          <w:sz w:val="28"/>
          <w:szCs w:val="28"/>
        </w:rPr>
        <w:t>А как зайцы весёлые скач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цы, ребята! А как дети сидят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тихо-тихо. 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(дети садятся на места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дведь:</w:t>
      </w:r>
      <w:r>
        <w:rPr>
          <w:rStyle w:val="C1"/>
          <w:color w:val="000000"/>
          <w:sz w:val="28"/>
          <w:szCs w:val="28"/>
        </w:rPr>
        <w:t xml:space="preserve"> Вроде тихо, никого, и не слышно ничего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дохну-ка я немного, подремлю, устал с дороги.</w:t>
      </w:r>
    </w:p>
    <w:p>
      <w:pPr>
        <w:pStyle w:val="C3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Здесь прилягу, полежу, ягоды посторожу. </w:t>
      </w:r>
      <w:r>
        <w:rPr>
          <w:rStyle w:val="C1"/>
          <w:i/>
          <w:color w:val="000000"/>
          <w:sz w:val="28"/>
          <w:szCs w:val="28"/>
        </w:rPr>
        <w:t>(садится, засыпает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снул медведь, пойдемте малыши ягоды собирать.</w:t>
      </w:r>
    </w:p>
    <w:p>
      <w:pPr>
        <w:pStyle w:val="C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Игра «У медведя во бору»</w:t>
      </w:r>
    </w:p>
    <w:p>
      <w:pPr>
        <w:pStyle w:val="C7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играют дети младшего возраста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ы нас мишка не пугай!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чше с нами поигра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Ай, ребята, молодцы. Все такие удальц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мы сейчас игры разные для в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я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игналу дети собирают желтые ягоды - в желтый обруч, красные - в красный. Ягоды – мячики из сухого бассе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берет корзинку и выходит на середину з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ишка, мишка! Посмотри, сколько я тебе запасов на зиму собрала, давай из них варенье свари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йчас посмотрим, что у тебя в корзинке? </w:t>
      </w:r>
      <w:r>
        <w:rPr>
          <w:rFonts w:cs="Times New Roman" w:ascii="Times New Roman" w:hAnsi="Times New Roman"/>
          <w:i/>
          <w:sz w:val="28"/>
          <w:szCs w:val="28"/>
        </w:rPr>
        <w:t>(находит ягоды, шишки, листики).</w:t>
      </w:r>
      <w:r>
        <w:rPr>
          <w:rFonts w:cs="Times New Roman" w:ascii="Times New Roman" w:hAnsi="Times New Roman"/>
          <w:sz w:val="28"/>
          <w:szCs w:val="28"/>
        </w:rPr>
        <w:t xml:space="preserve"> Дети, варят варенье из шишек и листочков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детей). </w:t>
      </w:r>
      <w:r>
        <w:rPr>
          <w:rFonts w:cs="Times New Roman" w:ascii="Times New Roman" w:hAnsi="Times New Roman"/>
          <w:sz w:val="28"/>
          <w:szCs w:val="28"/>
        </w:rPr>
        <w:t>Не огорчайся, Машенька, дети помогут тебе разобрать корзинку и сварить вкусное варе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ракцион «Варенье для Ми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листочки складывают в корзинку, шишки в коробочку, ягоды в кастрю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режде, чем варенье варить, ягодки нужно помыть </w:t>
      </w:r>
      <w:r>
        <w:rPr>
          <w:rFonts w:cs="Times New Roman" w:ascii="Times New Roman" w:hAnsi="Times New Roman"/>
          <w:i/>
          <w:sz w:val="28"/>
          <w:szCs w:val="28"/>
        </w:rPr>
        <w:t>(кладет бутафорские ягоды в таз с водо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лавающие я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 две команды. Для игры нужно: таз с водой, в котором находятся бутафорские ягоды. На небольшом расстоянии от таза ставят две корзиночки. Задача игроков – брать ягоды из воды ложкой и переносить их в корзинки. Чья команда быстрее переловит ягоды – та и побежда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Громче, музыка, игра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ую пляску начина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Приглашаю в круг вас вст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вами танцев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танец «Четыре шаг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иш, мы наигрались, есть хотим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Все? Что ж мне с вами делать? О! Я придум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юбят вкусные блино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чки все и все сын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 сейчас покажем 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 умеем печь бл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Я знаю, блины можно есть с разными начинками, а с малиновым вареньем – особенно вкус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-эстафета </w:t>
      </w: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  <w:t>«Ой, блиночки мо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Соревнуются две команды по 5-6 человек детей и по одному персонажу (Маша и Медведь). Взрослый каждой команды «печёт блины» (укладывает их на сковороду и передаёт ребёнку, тот добегает до стола своей команды, выкладывает блин на тарелку, возвращается к воспитателю и отдаёт ей пустую сковороду, следующий «испечённый блин» несёт к столу уже другой ребёнок и т.д.) Побеждает команда, справившаяся с заданием быстрее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дведь:</w:t>
      </w:r>
      <w:r>
        <w:rPr>
          <w:rStyle w:val="C1"/>
          <w:color w:val="000000"/>
          <w:sz w:val="28"/>
          <w:szCs w:val="28"/>
        </w:rPr>
        <w:t xml:space="preserve"> Хорошо иметь друзей!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ними вместе веселей!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ш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ша, хороший праздник у нас получился? Ты устал? Отдыхать хочешь? Пойдём, Миша, я тебя чаем напою, спать уложу, сказку расскажу. До свидания, ребята, до встречи в сказке!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>Дети под музыку уходят на свои участки.</w:t>
      </w:r>
    </w:p>
    <w:p>
      <w:pPr>
        <w:pStyle w:val="C3"/>
        <w:spacing w:lineRule="auto" w:line="360"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 xml:space="preserve">СЦЕНАР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 xml:space="preserve">ЛЕТНЕГО  РАЗВЛЕ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 xml:space="preserve">«ШОУ  МЫЛЬНЫХ  ПУЗЫРЕ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>И  ВОЗДУШНЫХ  ШАРОВ»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всех возрастных груп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w w:val="11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ть волшебную атмосферу и поднять настроение у дете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вигательную активн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взаимовыручки, дружб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тремления активно участвовать в развлечениях, быть доброжелательными и отзывчив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празд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веселая музыка. Дети собираются на площадке, украшенной воздушными ша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чонки и мальчишки, мальчишки и девчон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ей собирайте ско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сегодня устроим праздник – шоу шаров и мыльных пузы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 будут кружиться над головами у взрослых и у малыш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ки, сотни, и тысячи даже, красивых мыльных пузы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учит песня «Мыльные пузыри» («Учитель танцев») 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Лето красное пришло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радость принесл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душными шарами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здник мы идем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х мы поздравляем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удесным летним днем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есело танцуем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певаем в лад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ы летят над нами,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т реб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с воздушными шарами (или надувными мячам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красивые у вас шарики! Как здорово вы с ними танцев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скажет, кто зн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ве праздник без гостей бывает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сюда г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дружно позов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гости, мы вас жд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сти, гости, мы вас жд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шной человече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рыше жив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пине его пропеллер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ит хвори он варень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лсо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бегает Карлсон в руках у него воздушные шары.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Стойте! Меня забыли!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х, ох чуть не упал, так спешил, так бежал! Я, ребята, не опоздал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sz w:val="28"/>
          <w:szCs w:val="28"/>
        </w:rPr>
        <w:t>Я тоже хочу к вам на праздник.  Вот у меня и шарики есть. Возьмите меня к себ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возьмем Карлсона на праздник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лько ты здесь не хулигань!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шет руками).</w:t>
      </w:r>
      <w:r>
        <w:rPr>
          <w:rFonts w:cs="Times New Roman" w:ascii="Times New Roman" w:hAnsi="Times New Roman"/>
          <w:sz w:val="28"/>
          <w:szCs w:val="28"/>
        </w:rPr>
        <w:t xml:space="preserve"> Не буду, не буду! Вы во мне не сомневайтесь. 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ый. И песенки петь умею а вы, ребята, уме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-игра «Буги-вуги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Хорошо танцева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це свети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ождик пойд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гда нам делать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А мы зонтики возьме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онтиком гулять пойдем!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и берут зонтики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Если солнышко сия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 ребятками гуляе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чнётся если дожди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орей бежим под зонтик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-игра «Солнышко и дождик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Если любишь танцева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 за мной опять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Если нравится теб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рлсон, у нас сегодня «Праздник воздушных шаров», поэтому мы играть сегодня будем с воздушными шарами. Ты знаешь такие игры?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Конечно! Я знаю очень много игр. Но, для того, чтобы с шариками поиграть, их нужно сначала наду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дуй шар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аствуют воспитатели груп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ому воспитателю дается один воздушный шар. По команде ведущего участники начинают надувать каждый свой шарик, но так, чтобы шарик при надувании не лопнул. Выигрывает тот, кто первым справится с зада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</w:rPr>
        <w:t>А сейчас мы будем передавать шарики по кругу, а когда они встретятся, те ребята, у кого шарик – нам станцуют.</w:t>
      </w:r>
      <w:r>
        <w:rPr>
          <w:rFonts w:cs="Times New Roman" w:ascii="Times New Roman" w:hAnsi="Times New Roman"/>
        </w:rPr>
        <w:t> 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Шар воздушный, шар воздушны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ывается из ру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лушный, непослушны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толку взлетает вдруг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мне его пойма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хвостик привязать.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 xml:space="preserve">Шарик вновь зовет играть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ься и скак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поигр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по кругу пере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риятель, не зев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быстрее отдава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ередай шарик».</w:t>
      </w:r>
      <w:r>
        <w:rPr>
          <w:rFonts w:cs="Times New Roman" w:ascii="Times New Roman" w:hAnsi="Times New Roman"/>
          <w:b/>
          <w:u w:val="single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, передают шарики навстречу друг другу, когда шарики встретятся, двое детей, у которых оказались шары, танцуют в центре круга, остальные дети им хлопают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осле игры дети занимают места на стульчиках. Карлсон садится на пол, ест варенье из банки.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рлсон, что случилось? Почему ты вдруг ешь варенье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Я же играл! Энергию тратил!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Ну и что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Я же могу похудеть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если ты будешь есть через каждые пять минут, то ты заболеешь обжорством и не сможешь играть вообщ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Я все равно уже устал. Надо мне отдохнуть, подкрепиться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Отдыхать можно и без варенья. Сядь и отдохни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А сидеть скучно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А ты танцуй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А я тогда не отдохну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ы танцуй сидя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А как это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чень просто. Повторяй за мной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- игра «Ленивые тан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д каждым фрагментом музыки говоря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трашны нам любые дорог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танцуют только ноги (тапат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лись мы  не для ску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танцуют только руки (ручки вирус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чтоб вы не скуча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анцуйте-ка плечами (пан американо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спустимся и во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анцует наш живот (араб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 пусть будет молодц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танцует нам лицом (губки бантиком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е стульев встать нам нуж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нцуем с вами дружно! (арам зам за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танцуют сидя на стульях, повторяя движения за взрослыми)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Отдохнул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Отдохнул. А сейчас давайте поиграем. Но сначала нужно разделится на две команды. Игра называется «Кенгуру». Вы знаете кто это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авильно, кенгуру носит в сумке своего детеныша. А теперь представьте, что вы «кенгуру» только вместо детеныша, вы будете между коленей зажимать шарик и прыгать до фишки, а обратно бегом, с шариком в руках и передаете следую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енгур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следующая игра «Собери ша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ша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е коробки в одной красные, а в другой зеленые шары. По сигналу дети начинают их собирать. Первая команда - красные, вторая – зеленые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>Ведущая:</w:t>
      </w:r>
      <w:r>
        <w:rPr>
          <w:rFonts w:cs="Times New Roman" w:ascii="Times New Roman" w:hAnsi="Times New Roman"/>
          <w:szCs w:val="28"/>
        </w:rPr>
        <w:t xml:space="preserve"> Отличная работа! Карлсон, а ты умеешь отгадывать загадки? </w:t>
      </w:r>
    </w:p>
    <w:p>
      <w:pPr>
        <w:pStyle w:val="Style17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сейчас  для вас загадки,</w:t>
      </w:r>
    </w:p>
    <w:p>
      <w:pPr>
        <w:pStyle w:val="Style17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гадайте их ребя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Отгадай загад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енькие шар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вис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, зелёны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анчиво глядя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эти шар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и де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ые шарики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на свете! </w:t>
      </w:r>
      <w:r>
        <w:rPr>
          <w:rFonts w:cs="Times New Roman" w:ascii="Times New Roman" w:hAnsi="Times New Roman"/>
          <w:i/>
          <w:sz w:val="28"/>
          <w:szCs w:val="28"/>
        </w:rPr>
        <w:t xml:space="preserve">(яблоки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лёной хрупкой ножк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 шарик у дорож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- облачко в ру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 стебель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унуть на не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будет нич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евочка и мальчи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цветочек?</w:t>
      </w:r>
      <w:r>
        <w:rPr>
          <w:rFonts w:cs="Times New Roman" w:ascii="Times New Roman" w:hAnsi="Times New Roman"/>
          <w:i/>
          <w:sz w:val="28"/>
          <w:szCs w:val="28"/>
        </w:rPr>
        <w:t xml:space="preserve"> (одуванчик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н большой, как мяч футболь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лый - все доволь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риятен он на вкус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 за шар? </w:t>
      </w:r>
      <w:r>
        <w:rPr>
          <w:rFonts w:cs="Times New Roman" w:ascii="Times New Roman" w:hAnsi="Times New Roman"/>
          <w:i/>
          <w:sz w:val="28"/>
          <w:szCs w:val="28"/>
        </w:rPr>
        <w:t xml:space="preserve">(арбуз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углый, гладкий, как арбуз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– любой, на разный вку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отпустишь с поводк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етит за обла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здушный шарик)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ольшой, но пус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летаю в небо над землё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гордый, но надут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ой толстою опут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детьми, всегда был друж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очень нуж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овусь я. </w:t>
      </w:r>
      <w:r>
        <w:rPr>
          <w:rFonts w:cs="Times New Roman" w:ascii="Times New Roman" w:hAnsi="Times New Roman"/>
          <w:i/>
          <w:sz w:val="28"/>
          <w:szCs w:val="28"/>
        </w:rPr>
        <w:t xml:space="preserve">(шари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гкий, тоненький, воздуш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ь покрепче в него нуж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ребяток знае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едь? </w:t>
      </w:r>
      <w:r>
        <w:rPr>
          <w:rFonts w:cs="Times New Roman" w:ascii="Times New Roman" w:hAnsi="Times New Roman"/>
          <w:i/>
          <w:sz w:val="28"/>
          <w:szCs w:val="28"/>
        </w:rPr>
        <w:t>(воздушный шарик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 лику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ках у детво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радости танцую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шные ..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ар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Отдохнули? А сейчас еще поиграем с шарами и мяч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Шар над голов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в две команды. Нужно передать мяч над головой от первого игрока до последнего и обратно. Мяч у капитанов команды. По команде ведущего участники передают мяч поверху. Как только мяч попадет к участнику, стоящему последним, задание меняется. Теперь нужно передавать мяч из рук в руки понизу. Побеждает та команда, у капитана которой раньше окажется мя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С моим заданием справились ловко, а помогла вам тренир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 шариками «Будь внимательным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грают с шариками. Дается команда «красные»: остаются дети с шарами этого цвета, остальные приседают. Такой сигнал дается и для синих, желт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нкурс следующий при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бьет в ворота го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у в руки мы возьм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ловко повед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абей го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стников – гимнастические палки (или клюшки). Задача – забить гол в ворота противника. Вместо шайбы – воздушный шарик, который нужно палкой вести по п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неси шарик в лож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стартом необходимо положить шарик на ложку. Таким образом надо добежать до финиша и вернуться обратно. Побеждает та команда, которая быстрее и с наименьшими потерями шара пришла к финиш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Как вы весело играли! И нисколько не устали? У меня для вас, ребятки, интересные загадки. Слушайте внимательно, не перебивайте. Что я вам загадаю, быстро угад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ыльной воде роди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арик преврат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ышку полете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не долетел - лопнул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ыльный пузыр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летает шар надут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ее стек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его как буд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кают зеркал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ыльный пузыр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шарики похож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круглый и мы тож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ждаемся из мы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мотримся красив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раз, два, тр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льные мы? </w:t>
      </w:r>
      <w:r>
        <w:rPr>
          <w:rFonts w:cs="Times New Roman" w:ascii="Times New Roman" w:hAnsi="Times New Roman"/>
          <w:i/>
          <w:sz w:val="28"/>
          <w:szCs w:val="28"/>
        </w:rPr>
        <w:t>(Пузыр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Вы отгадали  загадки. </w:t>
      </w:r>
      <w:r>
        <w:rPr>
          <w:rFonts w:cs="Times New Roman" w:ascii="Times New Roman" w:hAnsi="Times New Roman"/>
          <w:sz w:val="28"/>
          <w:szCs w:val="28"/>
        </w:rPr>
        <w:t xml:space="preserve">А Карлсон приготовил нам сюрприз. Сейчас он будет делать мыльные пузыр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оминку прост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озьму я в р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в нее втяну 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слегка под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ломинку – и в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я гладкой плен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гиваясь в шир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тся тончайш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ающий пузырь!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т они - хозяева праздника </w:t>
      </w: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 xml:space="preserve">мыльные пузыри. Такие разные. Но как они умеют создавать хорошее настроение и взрослым и детям. </w:t>
      </w:r>
      <w:r>
        <w:rPr>
          <w:rFonts w:eastAsia="Times New Roman"/>
          <w:sz w:val="28"/>
          <w:szCs w:val="28"/>
        </w:rPr>
        <w:t xml:space="preserve">Приветствую вас, ребята в стране мыльных пузырей. Мыльные пузыри легкие, воздушные, ветерку послушны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инка, мыло, глубокая чашка, на кухне воды набе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тебе солнце, и вот тебе праздник - мыльные пузы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уваем пузыри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е – посмотри!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 воздушные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чень не послушные!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нам их поймать –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адошке подержать!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ттракцион «Поймай пузыр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ловят пузыри, которые выдувают Карлсон и Ведущая)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етелись пузыри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капельки зар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е, блестящие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как настоящие!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ы с мыльными пузыр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моги мыльным пузырям перелететь через верево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делятся на 2 команды, воспитатели натягивают веревку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йди по мос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очередно проходят по мостику от флажка до флажка, выдувая пузыр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ймай пузы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ваем колпа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уваем пузы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е - посмотр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 воздуш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чень не послуш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нам их пойм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адошке подерж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дной группы выдувают пузыри, а другие стараются их поймать, и наоборо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 кого пышнее п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 3-4 человека располагаются вокруг таза и с помощью трубочек создают обильную пе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Игра «Сабленосц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жно разделиться на две команды. Одна команда – «Сабленосцы», другая  - «Мыльные пузырята». Сабленосцам дают воздушные шарики в виде сабли. Команда «Мыльные пузырята» выдувают мыльные пузыри, а команда «Сабленосцы» саблями сбивать мыльные пузыри в воздухе. Потом команды меняются мес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лс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ырьки смешной народ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ыльных пузырях жи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сейчас вы будете пузырьками, а обручи вашими доми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вижная игра «Мыльные пузыр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игналу «Полетели» дети выбегают из обручей и летают, по сигналу «Домой» - возвращаются в обручи.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                           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арлсон. </w:t>
      </w:r>
      <w:r>
        <w:rPr>
          <w:rFonts w:eastAsia="Times New Roman"/>
          <w:sz w:val="28"/>
          <w:szCs w:val="28"/>
        </w:rPr>
        <w:t>Мыльные пузыри очень любят играть с детьми. Давайте с ними поиграем, пов</w:t>
      </w:r>
      <w:r>
        <w:rPr>
          <w:sz w:val="28"/>
          <w:szCs w:val="28"/>
        </w:rPr>
        <w:t xml:space="preserve">еселимся вместе. </w:t>
      </w:r>
      <w:r>
        <w:rPr>
          <w:rFonts w:eastAsia="Times New Roman"/>
          <w:i/>
          <w:sz w:val="28"/>
          <w:szCs w:val="28"/>
        </w:rPr>
        <w:t xml:space="preserve">(Карлсон раздает детям мыльные пузыри. </w:t>
      </w:r>
      <w:r>
        <w:rPr>
          <w:i/>
          <w:sz w:val="28"/>
          <w:szCs w:val="28"/>
        </w:rPr>
        <w:t xml:space="preserve">Дети пускают пузыри (каждому ребенку дается набор для выпускания мыльных пузырей). </w:t>
      </w:r>
      <w:r>
        <w:rPr>
          <w:rFonts w:eastAsia="Times New Roman"/>
          <w:sz w:val="28"/>
          <w:szCs w:val="28"/>
        </w:rPr>
        <w:t xml:space="preserve">Открываем колпачки, выдуваем пузыри, вот такие – посмотри! Все они воздушные и очень не послушны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Ребята, вы подружились с веселыми мыльными пузырями, прекрасно провели врем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Ой, ребята, как же у вас весело!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тебе, Карлсон, ты очень украсил наш праздник, приходи к нам ещ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Ладно, залечу как-нибудь. Пока!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о свиданья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уходят на свои учас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ПОРТИВНО-МУЗЫКАЛЬНЫЙ ДОС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ПРАЗДНИК – БЕЗОБРАЗНИК»</w:t>
      </w:r>
    </w:p>
    <w:p>
      <w:pPr>
        <w:pStyle w:val="Normal"/>
        <w:shd w:fill="FFFFFF" w:val="clear"/>
        <w:spacing w:lineRule="auto" w:line="36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11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112"/>
          <w:sz w:val="32"/>
          <w:szCs w:val="32"/>
        </w:rPr>
        <w:t>для детей старшей и подготовительной к школе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w w:val="11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8"/>
          <w:szCs w:val="28"/>
        </w:rPr>
        <w:t xml:space="preserve"> Вызвать  у  детей  эмоциональный отклик в  процессе спортивно-музыкального дос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8"/>
          <w:szCs w:val="28"/>
        </w:rPr>
        <w:t xml:space="preserve">формировать представления о </w:t>
      </w:r>
      <w:r>
        <w:rPr>
          <w:rFonts w:cs="Times New Roman" w:ascii="Times New Roman" w:hAnsi="Times New Roman"/>
          <w:sz w:val="28"/>
          <w:szCs w:val="28"/>
        </w:rPr>
        <w:t>разных видах прыжков и бега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физические качества – быстроту, ловкость, умение  ориентироваться  в  пространств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продолжать воспитывать </w:t>
      </w:r>
      <w:r>
        <w:rPr>
          <w:rFonts w:cs="Times New Roman" w:ascii="Times New Roman" w:hAnsi="Times New Roman"/>
          <w:sz w:val="28"/>
          <w:szCs w:val="28"/>
        </w:rPr>
        <w:t>чувство коллективизма, командный ду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щадка украшена флажками, султанчиками, воздушными шариками. Звучит фонограмма песни «Озорное детство». Забавно одетые дети собираются на площадке. Взрослые уходят переодевать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, ребята, милые дошкол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ишки! Девчонки и мальчиш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о всей малышовой стране объявляется «Праздник – безобразни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? Вы рано все проснулис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ы друг другу улыбну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здоровались со все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чинаем мы весел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егодня мы не напрас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егодня здесь развлек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шутки, будут иг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ш задорный сме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танцы, эстафе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ья хватит вс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я вижу, компания у нас собралась веселая. Поэтому начнем мы наш праздник веселой иг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кричалка «Это очень хорош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аждой строчки ведущего дети хором говорят или «Это очень хорошо», или «Это очень плох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егодня вмест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смех уместен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ок обижать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рядны и красивы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плаксивы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новые бере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ачкаем, порве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в поход пойде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мальчика столкне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цветов букет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ложим мы в пакет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все переломае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ку шишки покидаем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увидим у пенька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ем лесника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хныкать и хандрить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 благодарить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ребята, все гот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ожно начи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–игра «Паровоз-букаш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Я скажу вам от души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хорош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ои ребят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в густом лес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тил рыжую</w:t>
      </w:r>
      <w:r>
        <w:rPr>
          <w:rFonts w:cs="Times New Roman" w:ascii="Times New Roman" w:hAnsi="Times New Roman"/>
          <w:i/>
          <w:sz w:val="28"/>
          <w:szCs w:val="28"/>
        </w:rPr>
        <w:t>…(лису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оет щег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е на окош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ему пош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н боится… </w:t>
      </w:r>
      <w:r>
        <w:rPr>
          <w:rFonts w:cs="Times New Roman" w:ascii="Times New Roman" w:hAnsi="Times New Roman"/>
          <w:i/>
          <w:sz w:val="28"/>
          <w:szCs w:val="28"/>
        </w:rPr>
        <w:t>(кошки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ропал носо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ащил его… </w:t>
      </w:r>
      <w:r>
        <w:rPr>
          <w:rFonts w:cs="Times New Roman" w:ascii="Times New Roman" w:hAnsi="Times New Roman"/>
          <w:i/>
          <w:sz w:val="28"/>
          <w:szCs w:val="28"/>
        </w:rPr>
        <w:t>(щенок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играл в футбо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бил в ворота</w:t>
      </w:r>
      <w:r>
        <w:rPr>
          <w:rFonts w:cs="Times New Roman" w:ascii="Times New Roman" w:hAnsi="Times New Roman"/>
          <w:i/>
          <w:sz w:val="28"/>
          <w:szCs w:val="28"/>
        </w:rPr>
        <w:t>… (гол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ости не знае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ешься в оконц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овут тебя все - ...</w:t>
      </w:r>
      <w:r>
        <w:rPr>
          <w:rFonts w:cs="Times New Roman" w:ascii="Times New Roman" w:hAnsi="Times New Roman"/>
          <w:i/>
          <w:sz w:val="28"/>
          <w:szCs w:val="28"/>
        </w:rPr>
        <w:t>(солнце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труси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ороты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вдоль спин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 косин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 два цвета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иму и лето </w:t>
      </w:r>
      <w:r>
        <w:rPr>
          <w:rFonts w:cs="Times New Roman" w:ascii="Times New Roman" w:hAnsi="Times New Roman"/>
          <w:i/>
          <w:sz w:val="28"/>
          <w:szCs w:val="28"/>
        </w:rPr>
        <w:t>(заяц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ёгкий, как были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елёный, как трави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в лесу, у ре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вке прячется… </w:t>
      </w:r>
      <w:r>
        <w:rPr>
          <w:rFonts w:cs="Times New Roman" w:ascii="Times New Roman" w:hAnsi="Times New Roman"/>
          <w:i/>
          <w:sz w:val="28"/>
          <w:szCs w:val="28"/>
        </w:rPr>
        <w:t>(кузнечик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маленький жучо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ёрных точечках бочок </w:t>
      </w:r>
      <w:r>
        <w:rPr>
          <w:rFonts w:cs="Times New Roman" w:ascii="Times New Roman" w:hAnsi="Times New Roman"/>
          <w:i/>
          <w:sz w:val="28"/>
          <w:szCs w:val="28"/>
        </w:rPr>
        <w:t>(бабка короб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, все мои загадки отгад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в зал входит Баба Яг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Безобразие! Что за праздник, да еще без меня? Нехорошо! Думали, не учую? У меня нос – во! Не нос, а насос </w:t>
      </w:r>
      <w:r>
        <w:rPr>
          <w:rFonts w:cs="Times New Roman" w:ascii="Times New Roman" w:hAnsi="Times New Roman"/>
          <w:i/>
          <w:sz w:val="28"/>
          <w:szCs w:val="28"/>
        </w:rPr>
        <w:t>(Чиха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, не боитесь меня? Правильно, кто веселится, тот не боится. Да и настроение у меня сегодня прекрасное, даже петь и танцевать хочется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ет). </w:t>
      </w:r>
      <w:r>
        <w:rPr>
          <w:rFonts w:cs="Times New Roman" w:ascii="Times New Roman" w:hAnsi="Times New Roman"/>
          <w:sz w:val="28"/>
          <w:szCs w:val="28"/>
        </w:rPr>
        <w:t>Двести лет с плеча долой, в омут танца с голов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, потанцуйте же со м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се вставайте в кру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уточный танец «Бабкины пляс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Прекрасно! Замечательно! Здоров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я смотрю, не так уж все прекрасно. Где же наши взрослые? Куда они подева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Это мои проделочки! Нету больше у вас в садике взрослых. Смотрите в кого я их преврат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воспитатели, наряженные по-детски: бантики, слюнявчики, соски, короткие юбочки, штаниш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чудеса! Что же мы теперь будем делать с этими малыш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Да вы что! Теперь наш праздник будет еще интереснее. Мы устроим забавные соревнования между нашими настоящими детьми и этими заколдованными детишками. Ребята, вы согласн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А вы? </w:t>
      </w:r>
      <w:r>
        <w:rPr>
          <w:rFonts w:cs="Times New Roman" w:ascii="Times New Roman" w:hAnsi="Times New Roman"/>
          <w:i/>
          <w:sz w:val="28"/>
          <w:szCs w:val="28"/>
        </w:rPr>
        <w:t>(Ответы воспитател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 таком случае команда воспитателей у нас уже есть. Осталось дать ей название. Придумала - «Кукляшки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анд детей у нас будет несколько, потому что, вот как вас много. В одной игре у нас поиграют одни дети, в другой – другие. И ваша команда будет называться… «Мультяш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Команды, стройс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аба Яга, а ты знаешь, что прежде чем с ребятами играть, нужно их накормить-напоить, да в баньке попари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Покормить – это можно.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носит блюдо с бутафорскими фруктами) </w:t>
      </w:r>
      <w:r>
        <w:rPr>
          <w:rFonts w:cs="Times New Roman" w:ascii="Times New Roman" w:hAnsi="Times New Roman"/>
          <w:sz w:val="28"/>
          <w:szCs w:val="28"/>
        </w:rPr>
        <w:t xml:space="preserve">Смотри-ка, а на блюде столько фруктов! Вон и оранжевые апельсинчики е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Что бы такого с ними придумат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Как что? А передавалки? Играем во всяко-разные передавалк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ве команды будут соревноваться, а остальные ребята превратятся в настоящих болельщ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ачем же им болеть? Мы только играть собрались, а ты про боле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Эх, ты! Одни ребята играют, а другие за них волнуются, а по-другому говорят — боле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Значит, температуры ни у кого не будет и врача вызывать не надо?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Конечно, не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Передавал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е команды детей. Первый участник каждой команды берет апельсин и прижимает его подбородком к груди. По сигналу апельсин начинают передавать от участника к участнику. Руками помогать нельзя. Побеждает команда, первой справившаяся с заданием. Если апельсин упал, можно его поднять и продолжить зад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i/>
          <w:sz w:val="28"/>
          <w:szCs w:val="28"/>
        </w:rPr>
        <w:t>(выносит мячи)</w:t>
      </w:r>
      <w:r>
        <w:rPr>
          <w:rFonts w:cs="Times New Roman" w:ascii="Times New Roman" w:hAnsi="Times New Roman"/>
          <w:sz w:val="28"/>
          <w:szCs w:val="28"/>
        </w:rPr>
        <w:t xml:space="preserve"> а сейчас строимся парами, будем носить арбузы между живо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Донеси арбуз между животам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ы, зажав мяч между животами, добегают до ориентира, огибают его, передают эстафету следующим участни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ети не устали, предложите третий вариант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Донеси арбуз между лбам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Ну вот, глядишь – и наелись! Теперь можно и в баньке попари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ец недели, банн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ыться в баньке нам не л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м надо баньку затоп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а дровишек нанос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движная игра-эстафета «Собери поленниц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ести по полену каждому члену коман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iCs/>
          <w:sz w:val="28"/>
          <w:szCs w:val="28"/>
        </w:rPr>
        <w:t>Из трубы идет дымок - значит баня топи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несите-ка воды, а потом помое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движная игра-эстафета «Водонос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одного ведра налить воду одним стаканом в маленькое ведр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-ка, вспомним-ка, друзья, что для бани над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для этого друзья ответить на вопросы 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агадки о банных принадлежност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лна коробушка золотых воробушек. </w:t>
      </w:r>
      <w:r>
        <w:rPr>
          <w:rFonts w:cs="Times New Roman" w:ascii="Times New Roman" w:hAnsi="Times New Roman"/>
          <w:i/>
          <w:iCs/>
          <w:sz w:val="28"/>
          <w:szCs w:val="28"/>
        </w:rPr>
        <w:t>(Угли в печке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енький, мохнатенький всех людей переби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 царю не спустил. </w:t>
      </w:r>
      <w:r>
        <w:rPr>
          <w:rFonts w:cs="Times New Roman" w:ascii="Times New Roman" w:hAnsi="Times New Roman"/>
          <w:i/>
          <w:iCs/>
          <w:sz w:val="28"/>
          <w:szCs w:val="28"/>
        </w:rPr>
        <w:t>(Веник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а толстая Федора наедается неско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 затем, когда сыта, от Федоры - теплота. </w:t>
      </w:r>
      <w:r>
        <w:rPr>
          <w:rFonts w:cs="Times New Roman" w:ascii="Times New Roman" w:hAnsi="Times New Roman"/>
          <w:i/>
          <w:iCs/>
          <w:sz w:val="28"/>
          <w:szCs w:val="28"/>
        </w:rPr>
        <w:t>(Печь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стяная спинка, жесткая щети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мятной пастой дружит, нам усердно служит. </w:t>
      </w:r>
      <w:r>
        <w:rPr>
          <w:rFonts w:cs="Times New Roman" w:ascii="Times New Roman" w:hAnsi="Times New Roman"/>
          <w:i/>
          <w:iCs/>
          <w:sz w:val="28"/>
          <w:szCs w:val="28"/>
        </w:rPr>
        <w:t>(Зубная щетка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фельное, полосатое, гладкое и лохматое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сегда под рукою, что это тако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тенце.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зыри пускало, пеной сверху лезло 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 его не стало, все оно исчезло. </w:t>
      </w:r>
      <w:r>
        <w:rPr>
          <w:rFonts w:cs="Times New Roman" w:ascii="Times New Roman" w:hAnsi="Times New Roman"/>
          <w:i/>
          <w:iCs/>
          <w:sz w:val="28"/>
          <w:szCs w:val="28"/>
        </w:rPr>
        <w:t>(Мыл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т и вспомнили ребята, что для бани иметь надо. А когда все соберем, мыться мы тогда пой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 «Собираемся в бан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ют два ребенка (или две команды). Из большой корзины достают только банные принадле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iCs/>
          <w:sz w:val="28"/>
          <w:szCs w:val="28"/>
        </w:rPr>
        <w:t xml:space="preserve"> Что за баня без парилки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ник нужен нам как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ый стукнуть себя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ником около трех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Как с вами интересно и  весело! А загадки любите отгадывать? Ну, тогда слушайте мои загадки-обманки: а кто не отгадает, тому штра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-обманк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осолапый, он в берлоге лижет лап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м - нас не проведешь, этот зверь, конечно, </w:t>
      </w:r>
      <w:r>
        <w:rPr>
          <w:rFonts w:cs="Times New Roman" w:ascii="Times New Roman" w:hAnsi="Times New Roman"/>
          <w:i/>
          <w:sz w:val="28"/>
          <w:szCs w:val="28"/>
        </w:rPr>
        <w:t>(медведь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бавный недотрога. Он иголок носит м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аленький зверек называется: </w:t>
      </w:r>
      <w:r>
        <w:rPr>
          <w:rFonts w:cs="Times New Roman" w:ascii="Times New Roman" w:hAnsi="Times New Roman"/>
          <w:i/>
          <w:sz w:val="28"/>
          <w:szCs w:val="28"/>
        </w:rPr>
        <w:t>(ежик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гатый. Бе-бе-бе! Я сейчас бегу к т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огами затопчу, Всех с капустой прогло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 капусте знаю толк, Ну-ка, кто я? Серый: </w:t>
      </w:r>
      <w:r>
        <w:rPr>
          <w:rFonts w:cs="Times New Roman" w:ascii="Times New Roman" w:hAnsi="Times New Roman"/>
          <w:i/>
          <w:sz w:val="28"/>
          <w:szCs w:val="28"/>
        </w:rPr>
        <w:t>(козлик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ами я летаю, мед янтарный собир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обидчикам - гроза. Кто я, дети? Я: </w:t>
      </w:r>
      <w:r>
        <w:rPr>
          <w:rFonts w:cs="Times New Roman" w:ascii="Times New Roman" w:hAnsi="Times New Roman"/>
          <w:i/>
          <w:sz w:val="28"/>
          <w:szCs w:val="28"/>
        </w:rPr>
        <w:t>(пчела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арекает  спросонок милый, добрый ... </w:t>
      </w:r>
      <w:r>
        <w:rPr>
          <w:rFonts w:cs="Times New Roman" w:ascii="Times New Roman" w:hAnsi="Times New Roman"/>
          <w:i/>
          <w:sz w:val="28"/>
          <w:szCs w:val="28"/>
        </w:rPr>
        <w:t>петух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грызёт на ветке шишку? Ну, конечно, это ...</w:t>
      </w:r>
      <w:r>
        <w:rPr>
          <w:rFonts w:cs="Times New Roman" w:ascii="Times New Roman" w:hAnsi="Times New Roman"/>
          <w:i/>
          <w:sz w:val="28"/>
          <w:szCs w:val="28"/>
        </w:rPr>
        <w:t>бел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взлетит с цветка вот-вот? Разноцветный ...</w:t>
      </w:r>
      <w:r>
        <w:rPr>
          <w:rFonts w:cs="Times New Roman" w:ascii="Times New Roman" w:hAnsi="Times New Roman"/>
          <w:i/>
          <w:sz w:val="28"/>
          <w:szCs w:val="28"/>
        </w:rPr>
        <w:t>бабоч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 утра в хлеву мычит? Я так думаю, что ...</w:t>
      </w:r>
      <w:r>
        <w:rPr>
          <w:rFonts w:cs="Times New Roman" w:ascii="Times New Roman" w:hAnsi="Times New Roman"/>
          <w:i/>
          <w:sz w:val="28"/>
          <w:szCs w:val="28"/>
        </w:rPr>
        <w:t>коров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евную паутину Сплёл искусно ...</w:t>
      </w:r>
      <w:r>
        <w:rPr>
          <w:rFonts w:cs="Times New Roman" w:ascii="Times New Roman" w:hAnsi="Times New Roman"/>
          <w:i/>
          <w:sz w:val="28"/>
          <w:szCs w:val="28"/>
        </w:rPr>
        <w:t>паук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ятнике большая драка! Кто зачинщики? Два ... </w:t>
      </w:r>
      <w:r>
        <w:rPr>
          <w:rFonts w:cs="Times New Roman" w:ascii="Times New Roman" w:hAnsi="Times New Roman"/>
          <w:i/>
          <w:sz w:val="28"/>
          <w:szCs w:val="28"/>
        </w:rPr>
        <w:t>петух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медленно и тихо по листу ползёт ...</w:t>
      </w:r>
      <w:r>
        <w:rPr>
          <w:rFonts w:cs="Times New Roman" w:ascii="Times New Roman" w:hAnsi="Times New Roman"/>
          <w:i/>
          <w:sz w:val="28"/>
          <w:szCs w:val="28"/>
        </w:rPr>
        <w:t>улит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я утром тишь, распевает в роще...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овей 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чке я люблю резвиться, в стайке плавать, ведь я - ...</w:t>
      </w:r>
      <w:r>
        <w:rPr>
          <w:rFonts w:cs="Times New Roman" w:ascii="Times New Roman" w:hAnsi="Times New Roman"/>
          <w:i/>
          <w:sz w:val="28"/>
          <w:szCs w:val="28"/>
        </w:rPr>
        <w:t>рыб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 коряг устроил домик шар колючий - добрый ...</w:t>
      </w:r>
      <w:r>
        <w:rPr>
          <w:rFonts w:cs="Times New Roman" w:ascii="Times New Roman" w:hAnsi="Times New Roman"/>
          <w:i/>
          <w:sz w:val="28"/>
          <w:szCs w:val="28"/>
        </w:rPr>
        <w:t>ёж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клювиком я рою, но не домик себе строю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ячка ищу я, вот! Угадали, кто я? ...</w:t>
      </w:r>
      <w:r>
        <w:rPr>
          <w:rFonts w:cs="Times New Roman" w:ascii="Times New Roman" w:hAnsi="Times New Roman"/>
          <w:i/>
          <w:sz w:val="28"/>
          <w:szCs w:val="28"/>
        </w:rPr>
        <w:t>цыпленок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-ква - какая песня! Что быть может интересн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ть может веселей? А поет вам ...</w:t>
      </w:r>
      <w:r>
        <w:rPr>
          <w:rFonts w:cs="Times New Roman" w:ascii="Times New Roman" w:hAnsi="Times New Roman"/>
          <w:i/>
          <w:sz w:val="28"/>
          <w:szCs w:val="28"/>
        </w:rPr>
        <w:t xml:space="preserve">лягушка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Молодцы, мои ребя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се загад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-эстафета «Попаримся с веничко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ежать до стула, сесть на него и три раза стукнуть веником себя по сп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Ах, березовый наш в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алко, что один у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ы попарился, дружок, передай другому в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Это я, это я, это все мои друз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Спросим мы сейчас у всех: кто здесь любит пляску, сме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Кто ватагою весёлой каждый день шагает в школ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Отвечайте хором вмиг: Кто здесь главный баловни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Кто привык у вас к порядку, утром делает заряд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Кто из вас, скажите братцы, забывает умывать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 И ещё один вопрос: кто себе не моет но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 Кто из вас хранит в порядке ручки, книжки и тетрад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. Кто из вас такой хороший загорать ходил в калоша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. Кто из вас, хочу я знать, мне похлопает сейча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-эстафета «Передай ве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ача веника в колонне от первого до последнего и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ину нам тереть не л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дем мыться цел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ядем в тазик мы, ребя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ане нынче жаркова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-эстафета «Моем-моем трубочи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ежать, сесть в тазик и потереть спину 3 раза губкой или мочал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ле бани каждый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ить чашку ч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 задание было сложным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ову обмот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Я тоже люблю пить чаек после ба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с конфет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-эстафета «С легким паро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ять бутафорскую конфету, зажать между коленок, добежать до стула, намотать на голову полотенце и выпить ч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Cs/>
          <w:sz w:val="28"/>
          <w:szCs w:val="28"/>
        </w:rPr>
        <w:t>Наши банные сра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анчивать, друзья, п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ите, победившие, позд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проигравшие, не обижайтесь, всё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как шустро мы игр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нисколько не у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Тетя весельча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А теперь — настоящий салют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б  звенел  веселый  сме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а  не  плак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 для  все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 одина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с султанчиками «Праздничный салют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то смеётся лучше все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звенит повсюду сме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дорней всех на св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это де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Славно мы повесели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ли, порезвилис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а п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, детво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желаем вам хорошего настроени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ёлую музыку все уходят на свои учас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.sosnina.nn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07:00Z</dcterms:created>
  <dc:creator>METALMACHINE</dc:creator>
  <dc:description/>
  <dc:language>en-US</dc:language>
  <cp:lastModifiedBy>METALMACHINE</cp:lastModifiedBy>
  <dcterms:modified xsi:type="dcterms:W3CDTF">2013-11-09T12:07:00Z</dcterms:modified>
  <cp:revision>2</cp:revision>
  <dc:subject/>
  <dc:title/>
</cp:coreProperties>
</file>