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Эстетическое воспитание детей.                       </w:t>
      </w:r>
    </w:p>
    <w:p>
      <w:pPr>
        <w:pStyle w:val="Normal"/>
        <w:rPr/>
      </w:pPr>
      <w:r>
        <w:rPr/>
        <w:t>Полноценное умственное и физическое развитие, моральная чистота и активное отношение к жизни и искусству характеризуют целостную, гармонически развитую личность, нравственное совершенствование которой во многом зависит от эстетического воспитания.</w:t>
      </w:r>
    </w:p>
    <w:p>
      <w:pPr>
        <w:pStyle w:val="Normal"/>
        <w:rPr/>
      </w:pPr>
      <w:r>
        <w:rPr/>
        <w:t xml:space="preserve">Наиболее характерными признаками нравственной направленности в эстетическом воспитании являются: желание участвовать в посильном художественном труде, украшающем жизнь; активные попытки преобразовать быт; эмоциональный отклик детей на доступные их пониманию явления социальной жизни; стремление сопереживать чужую радость и печаль; потребность в совместных действиях, способность радоваться успехам других и так далее. </w:t>
      </w:r>
    </w:p>
    <w:p>
      <w:pPr>
        <w:pStyle w:val="Normal"/>
        <w:rPr/>
      </w:pPr>
      <w:r>
        <w:rPr/>
        <w:t xml:space="preserve">Надо систематически развивать восприятие прекрасного, эстетические чувства, представления детей. Все виды искусства, природа и быт способствуют этому, вызывают непосредственную эмоциональную отзывчивость, радость, волнение, восхищение, увлеченность. Художественные впечатления раннего детства сильны и остаются в памяти надолго. </w:t>
      </w:r>
    </w:p>
    <w:p>
      <w:pPr>
        <w:pStyle w:val="Normal"/>
        <w:rPr/>
      </w:pPr>
      <w:r>
        <w:rPr/>
        <w:t>Воспитатели должны формировать основы эстетического вкуса детей и способность самостоятельно оценивать произведения искусства и явления в жизни. Детей нужно приобщать к деятельности в области искусства, обучая их первоначальным художественным знаниям, практическим умениям, воспитывая у них потребность и привычку посильно вносить элементы прекрасного в окружающую среду, общественные отношения. Для успешного художественного развития ребенка педагогу необходимо правильно использовать в соответствии с возрастом различные формы и виды детских занятий.</w:t>
      </w:r>
    </w:p>
    <w:p>
      <w:pPr>
        <w:pStyle w:val="Normal"/>
        <w:rPr/>
      </w:pPr>
      <w:r>
        <w:rPr/>
        <w:t>Эстетическое воспитание тесно связано с современностью, во многом определяется ею. Эстетическое освоение действительности предполагает близость к жизни, стремление преобразовать окружающий мир, общество, природу, предметную среду. Чтобы правильно организовать работу по эстетическому воспитанию, целесообразно наметить ее примерное содержание, определить конкретные требования, соответствующие общим задачам воспитания, для детей каждой возрастной группы.</w:t>
      </w:r>
    </w:p>
    <w:p>
      <w:pPr>
        <w:pStyle w:val="Normal"/>
        <w:rPr/>
      </w:pPr>
      <w:r>
        <w:rPr/>
        <w:t>Развивать художественно-творческие способности ребят желательно непринужденным, радостным устремлением, творческим воображением, инициативой. Чем больше эстетически развит малыш, тем прочнее его художественные умения и навыки, тем полнее развертывается его творческая деятельность.</w:t>
      </w:r>
    </w:p>
    <w:p>
      <w:pPr>
        <w:pStyle w:val="Normal"/>
        <w:rPr/>
      </w:pPr>
      <w:r>
        <w:rPr/>
        <w:t>Художественное воспитание-это эстетическое воспитание средствами искусства. Ему отводится особая роль. Волнуя и радуя, оно раскрывает перед  детьми социальный смысл жизненных явлений, заставляет их пристальнее всматриваться в окружающий мир, побуждает к сопереживанию, к осуждению зла.</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Используемая литература</w:t>
      </w:r>
    </w:p>
    <w:p>
      <w:pPr>
        <w:pStyle w:val="Normal"/>
        <w:rPr/>
      </w:pPr>
      <w:r>
        <w:rPr/>
        <w:t>Е. А. Дубровская, Т. Г. Казакова, Н. Н. Юрина и др.  «Этическое воспитание и развитие детей дошкольного возраста»,   2002г.</w:t>
      </w:r>
    </w:p>
    <w:p>
      <w:pPr>
        <w:pStyle w:val="Normal"/>
        <w:rPr/>
      </w:pPr>
      <w:r>
        <w:rPr>
          <w:rFonts w:eastAsia="Calibri" w:cs="Calibri"/>
        </w:rPr>
        <w:t xml:space="preserve"> </w:t>
      </w:r>
      <w:r>
        <w:rPr/>
        <w:t>Флерина  Е. А.  «Эстетическое воспитание дошкольников» ,   1970г.</w:t>
      </w:r>
    </w:p>
    <w:p>
      <w:pPr>
        <w:pStyle w:val="Normal"/>
        <w:rPr/>
      </w:pPr>
      <w:r>
        <w:rPr/>
        <w:t>Борев  Ю.Б. «Эстетика» ,     2000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27:00Z</dcterms:created>
  <dc:creator>KATRIN</dc:creator>
  <dc:description/>
  <dc:language>en-US</dc:language>
  <cp:lastModifiedBy>KATRIN</cp:lastModifiedBy>
  <dcterms:modified xsi:type="dcterms:W3CDTF">2013-11-10T09:27:00Z</dcterms:modified>
  <cp:revision>2</cp:revision>
  <dc:subject/>
  <dc:title/>
</cp:coreProperties>
</file>