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5.05pt;margin-top:18pt;width:462.9pt;height:62.95pt;mso-wrap-style:none;v-text-anchor:middle" type="_x0000_t136">
            <v:path textpathok="t"/>
            <v:textpath on="t" fitshape="t" string="Как оборудовать &#10;&quot;Семейный детский сад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360"/>
        <w:ind w:firstLine="708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но-развивающая среда должна отвечать санитарно-гигиеническим требованиям и норма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зайн может быть разнообразным в зависимости от условий и возможно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бель, предметно-игровая и развивающая среда должна соответствовать психофизиологическим особенностям детей данного возрас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редметно-игровая среда - разнообразная, многофункциональная и вариативн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овое пространство должно соответствовать потребностям детей в социальном развит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о определить предметную сферу не только для сюжетно-ролевых игр, но и для театрализованных, конструирования, художественного творчества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метно-развивающая среда должна быть обеспечена по возможности максимально разнообразными учебными и дидактическими пособ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 подбор игрушек для детей раннего возраста очень важен, так как ребенок проходит большой путь в психическом и физическом развитии, овладевает речью, осваивает сенсорные эталоны, элементарные умственные действия, начинает познавать мир. Нужно иметь в виду, что игрушки, приобретенные для более младших детей, могут быть использованы и старшими. Игрушки для более старших детей притягательны для малышей, но не всегда годны к использованию детьми раннего возраста. Большое количество игрушек в магазинах позволит приобрести игрушки конкретной тематики, сопоставимые с названиями, которые мы приводим в перечне. По количеству игрушки приобретаются с учетом состава детей в группе, но не менее 2-3 игр/игрушек одного наименования. Необходимо учитывать при комплектовании фонда игрушек содержание программы развития детей и рекоменд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познавательно-практической и предметной деятельности необходимы игрушки и дидактические пособия, позволяющие развивать у детей сенсорные способно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дактические предметно-тематические и природно-тематические игрушки: пирамидки различной формы, величины, с различным количеством колец; матрешки, вкладыши разной формы и т.д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дактические игры: лото, домино, мозаика, кубики с разрезными картинк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ольные дидактические игрушки: черепаха, краб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ющие игры, способствующие развитию мелкой моторики рук, различные пазл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гровые пособия, развивающие моторику, сенсорику, речевые и мыслительные способности детей в игровой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нообразные строительные материалы (деревянные, пластмассовые, мелкого, среднего, крупного размера), развивающие у детей чувство простран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ушки и оборудование могут быть разной степени готовности, из разных материалов (материя, пластик, резина, дерево), разной величины, разного назначения и с разными свойствами (заводные, с подвижными деталями, электрифицированны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знания ребенком самого себя используйте зеркало, подбирайте фотографии, купите ростомер (на основе осознания собственного тела у ребенка развивается ориентация в пространстве). Условием для познавательно-практической деятельности может быть место для исследования природного материала (песок, вода, глина, камешки, шишки, различных видов бумага). В наличии должны быть заводные и обычные природно- и предметно-тематические игрушки: зайки, уточки и т.д. из различных материалов (животные, куклы), размера, профе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игрушек стремитесь к тому, чтобы они соответствовали возможностям ребенка в этот период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нспортные тематические игрушки (грузовые, легковые, автобусы, самолеты, теплоходы, лодк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оры крупногабаритной, соразмерной росту ребенка комнатной и кухонной мебели, бытовые приборы, наборы посуды, предметы домашнего обиход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Уголки нарядов» (с юбками, накидками, костюмами, бусы, шляпки, веночки и т.д.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атральный уголок (с перчаточным и пальчиковым театром), шапочки-маски, фланелеграф, магнитная доска, настольный театр игрушек, плоскостных фигур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ю предметных и простейших трудовых действий у малышей способствуют предметы-орудия (молоток, лопатка, совок, сачок и т.д.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жно быть создано пространство, где дети удовлетворяют свою потребность в движениях (лазании, катании, бросании: каталки, качалки, мяч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грушки-забавы и развлечения, народные игрушки (дергунчики, петушки, шарманки, неваляшки (со звуковыми и цветовыми эффектами)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3-5 ле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среднего возраста переходят от отобразительных игр к режиссерским и сюжетно-ролев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игрушки должны располагаться в поле зрения и восприятия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личии должны быть для сюжетно-ролевых игр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меты многофункционального назначения: ширмы, модул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гровая атрибутика (градусники, штурвал, якорь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значающие внешний знак роли (шапочки, халаты и т.д.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меты-заместител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менты оформления (картинки на съемных панно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мкости, в которых хранят предметы для игр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бстрактные игрушки, природно- и предметно-тематические игрушки (зайки, куклы и т.д.), которых удобно кормить, лечи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шины, коляски для катания и перевоза игрушек. Располагаться они должны рядом с игровым оборудованием на открытых доступных полка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упный и средний строительный материал, мягкие модули (его можно расположить на стеллажах, в шкафу, на полу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лкие игрушки для обыгрывания (куклы, фигурки зверей, машинки, домики и т.д.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развития режиссерских игр – различные фигурки (люди и животные, техника, растения), которыми руководит ребенок. Лучше, если это небольшие игрушки и фигурки, обладающие в определенной степени внешним сходством с детьми, животными (они побуждают максимально отражать в игровых ситуациях реальные взаимоотношения детей и взрослых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дактические игры и игрушки: на открытых полках рядом со столом надо расположить настольные игры, развивающие у детей ум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редмет по различным признакам (форма, цвет, назначение и т.д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ировать предметы на основе общих признаков (посуда, обувь), составлять целое из 6-8 час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то, мозаика, геометрическа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-схему: «Волшебные картинки», «Придумай сам» и т.д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ушки-забавы (имитирующие движение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одные игрушк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атрализованные игры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льные театры из различных материалов: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ендовые: театр картинок, фланелеграф, теневой театр, ширма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чной театр: бибабо, куклы-перчатки, пальчиковый, варежки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нообразные полумаски, образные головные уборы, элементы костюмов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зыкальные инструменты (барабан, металлофон, трещотки, цимбалы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зыкальные игрушки (колокольчики, бубен, рояль, гармонь)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развития познавательно-практической деятельности используются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родный материал: песок, вода, камешки, ракушки, шишки, каштаны и т.д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лкие резиновые, пластмассовые и деревянные игрушки (рыбки, лодочки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рительные приборы (лупа, весы, условные мерки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грушки-орудия для элементарной трудовой деятельности (лопатки, грабли, молоток, клещи, плоскогубцы и т.д.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хонная утварь, предметы труда для совместной деятельности детей и взрослых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самостоятельной двигательной деятельности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тольные игрушки («рыбаки»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ячи, качели, каталки, обручи, кольцеброс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упные каталки и двигатели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помогательные атрибуты: шапочки, султанчик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предметно-игровая среда группы детей от 3 до 5 лет должна быть представлена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гровым полем, обеспечивающим детям возможность последовательно разворачивать и усложнять сюжет игры. Игровой материал располагается в возможной логике его использования в сюжете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гровое оборудование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грушки (предметно-, природно-тематические, дидактические, спортивные, забавы и т.д.)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рганизации предметно-игровой среды необходимо </w:t>
      </w:r>
      <w:r>
        <w:rPr>
          <w:sz w:val="28"/>
          <w:szCs w:val="28"/>
          <w:u w:val="single"/>
        </w:rPr>
        <w:t>создать услов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проведения различных видов игр, организуемых взрослыми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самостоятельных детских игр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игр индивидуальных и совместных небольшими группами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от 5 до 7 ле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, оставаясь ведущим видом деятельности у детей этой группы, обусловливает качественно новые изменения в психической и личностной сферах развития ребенка. В игре зарождаются предпосылки нового ведущего вида деятельности – учебной. Это требует и изменения развивающей предметно-игровой сре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этого возраста с удовольствием играют в сюжетно-ролевые игры (полностью самостоятельно), режиссерские игры-драматизации; игры-забавы, дидактические игры, подвижные иг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компонентом предметно-игровой развивающей среды в этой группе детей должны бы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ообразующие, полифункциональные предметы, такие, как модули, мебель, которую ребенок может использовать по своему усмотре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игруш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но-тематические игруш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ы-заместите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для игр детей модули должны быть образными или содержать признаки применения только определенным способом. Ценность их в том, что ребенок может моделировать игровую среду по своему замыс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ой особенностью создания предметно-игровой среды детей 5-7 лет в связи с приобретаемыми знаниями и усложняющейся деятельностью является усложненный подбор предметных и природно-тематических (промышленных и самодельных) игрушек (космические корабли, спутники, космодром, морские суда, специальные приборы для исследования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Предметы-заместител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абстрактных игрушек (которые развивают наглядно-образное мышление, воображение), которые ребенок может наделить любым значением в зависимости от игрового замысла в режиссерской сюжетно-ролевой иг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мышленный материал: веревочки, бумага, картон, ткан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родный материал: ветки, шишки, желуди, камеш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нообразные конструкторы и строительные материалы. Они различаются по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у (крупные, средние, мелки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у (дерево, пластмасса, ткани, кож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единению отдельных деталей, что особенно важно для развития воображ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ой теме (Лего, Город будущего, Зоопарк, Домашние животные) или без определенной темат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могут использовать в конструкторской деятельности схемы, открытки, фото, рисунки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ая деятельность обычно завершается сюжетно-ролевой или режиссерской игрой. Поэтому должны быть соразмерные конструкторы и стройматериал , игрушки для обыгры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гры-забавы: Рыболовы, Летающие кошечки, бильбок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портивной тематикой (баскетбол, хоккей, футбол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атрально-игровая деятельнос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иды театров, которые рекомендует программа и куклы к ни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чной театр (бибабо, пальчиковый, перчаточный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грушки для настольного театра (плоскостные, полуобъемные, из различных материалов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клы-марионет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ендовые театральные игры и куклы к ним (театр картинок на фланелеграфе, театр теней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театры-самоделки из бросового материа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атральное оборудование и атрибу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стюмы и их элемен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ные мас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ирма, фланелеграф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атрально-игровая деятельность носит комбинированный характер, так как связана с художественно-трудовой (изготовление костюмов, декораций), художественно-речевой, музыкально-творческой деятельностью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стюмы и их элемен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ные мас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ирма, фланелеграф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атрально-игровая деятельность носит комбинированный характер, так как связана с художественно-трудовой (изготовление костюмов, декораций), художественно-речевой, музыкально-творческой деятельностью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одные игрушки (керамика, солома, дерево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развития художественного труда и конструирования: промышленный материал (бумага, картон, ткани (разные по фактуре и цвету); природный материа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развития музыкально-творческой деятельност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нструменты, музыкальные игрушки (шкатулки, открытки, микрофоны, музыкальные инструменты, озвученные игрушки со звучащей кнопкой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развития познавательно-практической деятельно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еальные кухонные приспособления (сито, щетки, наборы для шитья, ключи и т.д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рительные приборы и оборудование (весы, увеличительное стекло, микроскоп, магнит и т.д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меты для развития сенсорики: природные (кора дерева, шишки); промышленные (бумага)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грушки механические, электронные, озвученны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общения дети 5-7 лет используют все игрушки, игры, предметы, которые содействуют возникновению коммуникативных ситу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: игрушки-орудия, уменьшенные реальные орудия труда. Замечено, что дошкольники, умеющие играть в разные игры с правилами, более успешно осваивают учебную деятель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им необходим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игры (по различным областям знаний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гры типа «Гусек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гры, развивающие психические процесс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ахматы, шаш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внести в самодеятельные игры такую атрибутику, как: ранец, дневник, пенал, тетрадь и п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развития мелкой моторики: волчки, игрушки-забавы, вязание со взрослым, рисовани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развития движение: скакалки, мячи, диски для вращения, кольцеброс, городки, теннис (поставить), шайбы, клюшки, мишени, ролики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ушки и игровые материалы в этих возрастных группах должны быть расположен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о (то есть не привязаны к определенной сюжетно-ролевой тематике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(доступно, чтобы самостоятельно подбирать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ушки могут быть расположены и на открытых местах, и на закрытых полках ( но должны быть доступны ребенку 5-7 лет)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редметной среды для детей 5-7 лет должно быть учтено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ая совместимость игровых полей (соседство тихих и подвижных игр, двигателей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бство, безопасность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виды мебели могут быть использованы детьми при оборудовании игрового пространства (полки, столы и т.д.)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30:00Z</dcterms:created>
  <dc:creator>Компьютер</dc:creator>
  <dc:description/>
  <dc:language>en-US</dc:language>
  <cp:lastModifiedBy>Компьютер</cp:lastModifiedBy>
  <dcterms:modified xsi:type="dcterms:W3CDTF">2010-11-23T07:40:00Z</dcterms:modified>
  <cp:revision>7</cp:revision>
  <dc:subject/>
  <dc:title/>
</cp:coreProperties>
</file>