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Особый ребенок – левша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собенности левшей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вша отличается от других детей лишь преобладанием правого полушария. При рождении оба полушария у человека одинаковы с точки зрения их функциональности, то есть ребенок рождается с двумя «правыми» полушариями. Лишь со временем происходит «разделение» их функций. Известно, что левое полушарие отвечает за речь, логику и абстрактное мышление, а правое – за музыкальное и художественное творчество, эмоции, образное мышление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лчком для «превращения» одного из правых полушарий в левое у детей является начало овладения речью и первое осознание ребенком самого себя. Поэтому после кризиса трех лет, когда малыш впервые начинает упрямиться и проявлять себя, начинают выявляться различия между лево- и праворукими детьми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многих леворуких детей характерна недостаточность наглядно-образного мышления, зрительной памяти, пространственного восприятия. Для них может оказаться сложным срисовать фигуру или ряд фигур. Наряду с отставанием от правшей по некоторым параметрам, у левшей обнаруживается большой словарный запас и объем знаний об окружающем мире. Кроме того, у детей с наследственной леворукостью чрезвычайно высоки компенсаторные возможности мозга, т.е. при недостаточном развитии одних функций лучше развиваются другие.</w:t>
      </w:r>
    </w:p>
    <w:p>
      <w:pPr>
        <w:pStyle w:val="Normal"/>
        <w:shd w:fill="FFFFFF" w:val="clear"/>
        <w:spacing w:before="29" w:after="0"/>
        <w:ind w:left="24" w:right="14" w:firstLine="9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ервая трудность, с которой сталки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ется левша, - так называемый «стрес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орукой среды» Левши вынуждены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жить в праворуком мире, где все п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ления в основном для праворуких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Левши изначально находятся в менее благоприятных услов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К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ме того, стрессовым фактором 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казаться и постоянные напоминания с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тороны окружающих; «ты не такой, как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се», «тебя в школе дразнить будут», сравнение со сверстниками – «правшами», попытки заставить делат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все «так, как надо», т.е. правой рукой. В созн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бенка-левши быстро откладыв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информация: я неправильный, неспособный, не могу все делать так же хорош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другие. Такое убеждение способно сформировать у ребенка низкую сам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оценку. Малыш начинает избегать ситуа</w:t>
        <w:softHyphen/>
        <w:t>ций, связанных с «неудачей», может за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осить любимые занятия.</w:t>
      </w:r>
    </w:p>
    <w:p>
      <w:pPr>
        <w:pStyle w:val="Normal"/>
        <w:shd w:fill="FFFFFF" w:val="clear"/>
        <w:spacing w:before="29" w:after="0"/>
        <w:ind w:left="24" w:right="14" w:firstLine="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4" w:right="14" w:firstLine="9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pacing w:val="-2"/>
          <w:sz w:val="28"/>
          <w:szCs w:val="28"/>
        </w:rPr>
        <w:t>Стоит ли переучивать?</w:t>
      </w:r>
    </w:p>
    <w:p>
      <w:pPr>
        <w:pStyle w:val="Normal"/>
        <w:shd w:fill="FFFFFF" w:val="clear"/>
        <w:spacing w:before="34" w:after="0"/>
        <w:ind w:right="29" w:firstLine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Еще несколько лет назад в отечеств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й педагогике вопрос о выборе руки для письма решался однозначно: всем раб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тать в тетради только правой рукой! П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реучивали всех без исключения детей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спользуя самые жесткие меры, не сч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ясь с ребенком, его особенностями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возможностями и даже здоровьем. 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жду тем, заставлять ребенка-левшу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ользоваться правой рукой как ведуще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не следует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 переучивании мы намер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но создаем ребенку условия для труд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тей и неудач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ереучивание левши - это вмешат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ство в процесс формирования слож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ординированных движений, которо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ожет привести к неуклюжести и нелов</w:t>
        <w:softHyphen/>
        <w:t xml:space="preserve">кости ребенка, так как ребенок вынужде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йствовать несвойственным ему с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собом. Одновременно это может оказ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ть влияние и на познавательные с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ности малыша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Переучивать леворукого ребенк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чит изменять специфические качества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сихики, что отрицательно влияет на 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сихическое состояние, эмоционально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благополучие и здоровье в целом.</w:t>
      </w:r>
    </w:p>
    <w:p>
      <w:pPr>
        <w:pStyle w:val="Normal"/>
        <w:shd w:fill="FFFFFF" w:val="clear"/>
        <w:ind w:left="29" w:right="-5" w:firstLine="9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переучивании угнетаются функ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ции правого полушария, что может п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вести к нарушению речевых функций, зрительно-пространственных способ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ностей. При этом нередко страдает в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мание, резко снижается темп мысл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тельной деятельности. Все это приводи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 неустойчивости психической деяте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сти и обучения.</w:t>
      </w:r>
    </w:p>
    <w:p>
      <w:pPr>
        <w:pStyle w:val="Normal"/>
        <w:shd w:fill="FFFFFF" w:val="clear"/>
        <w:ind w:left="29" w:right="-5" w:firstLine="9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-5" w:firstLine="9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Занимаемся с левшой</w:t>
      </w:r>
    </w:p>
    <w:p>
      <w:pPr>
        <w:pStyle w:val="Normal"/>
        <w:shd w:fill="FFFFFF" w:val="clear"/>
        <w:ind w:left="19" w:firstLine="8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остроении плана кор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екционной работы представляется не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бходимым выявлять такие индивидуаль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ые особенности, так как их учет може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казаться определяющим при выборе пу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ей коррекции детских трудностей.</w:t>
      </w:r>
    </w:p>
    <w:p>
      <w:pPr>
        <w:pStyle w:val="Normal"/>
        <w:shd w:fill="FFFFFF" w:val="clear"/>
        <w:ind w:left="24" w:firstLine="8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вольно часто леворукие дети, н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мотря на проводимую педагогическую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работу, затрудняются в определени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правой и левой руки. В таких случа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жет быть рекомендована маркиров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ка левой руки браслетом, часами ил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чем-либо другим. Дело в том, что фор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мирование вербальных и невербальных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рядов, а также пространственно-вр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енных отношений у левшей-дошколь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ков задерживается по сравнению со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верстниками правшами. Так, значи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ельная часть рисунков левшей отлича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тся зеркальностью, а положение эл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ментов ряда относительно друг друга н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тражает цели его построения. Работ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о формированию рядов требует сист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атических занятий и может осуществ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яться в различных в идах деятельност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этом необходимо обратить внимани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а направления ряда - слева направо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ркированная рука служит ориенти</w:t>
        <w:softHyphen/>
        <w:t>ром, от которого нужно начинать ряд. Здесь может использоваться мозаи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ыкладывание из ее элементов различ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узоров при соблюдении правила -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чинать выкладывать с левого верхн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го угла по направлению к правому верх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ему углу, затем, как бы перейдя на ниж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нюю строку, продолжать узор от лев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я к правому, по такой же схеме, как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существляется письмо и чтение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Так же предлагается складывать кубики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— от левого верхнего угла к верхнему пр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ому, каждый раз опускаясь на один ряд.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Левшам рекомендуется заниматься дек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ративным рисованием, аппликацией, ко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торое основано на ряде и чередовани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элементов, возможно предложить состав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ление узора на обмазанной пластилином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оверхности, это может быть картон ил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банки, бутылки. Украшая их семечка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вощей и фруктов, опять же в определен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ой последовательности ребенок «пре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вращает» их в вазы для цветов.</w:t>
      </w:r>
    </w:p>
    <w:p>
      <w:pPr>
        <w:pStyle w:val="Normal"/>
        <w:shd w:fill="FFFFFF" w:val="clear"/>
        <w:ind w:firstLine="9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Занимаясь с ребенком пересчитыва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ием предметов, необходимо также сле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ть за лево-правосторонним направ</w:t>
        <w:softHyphen/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лением ряда. Можно проводить зри</w:t>
        <w:softHyphen/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тельный диктант, для которого могу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ться геометрические фигу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ры, различные трафареты, картинки и т.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. Он проводится следующим образом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- ребенок рассматривает образец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(ряд фигур или изображение предм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ов), перечисляет их несколько раз, за</w:t>
        <w:softHyphen/>
        <w:t>поминая последовательность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- образец закрывается и ребенок по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амяти воспроизводит этот ряд из инди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идуального раздаточного материал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бразец открывается, и проверяет</w:t>
        <w:softHyphen/>
        <w:t>ся правильность выполнения.</w:t>
      </w:r>
    </w:p>
    <w:p>
      <w:pPr>
        <w:pStyle w:val="Normal"/>
        <w:shd w:fill="FFFFFF" w:val="clear"/>
        <w:ind w:left="5" w:right="5" w:firstLine="9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 мере тренированности детей протя</w:t>
        <w:softHyphen/>
        <w:t>женность ряда постепенно растет. Полез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о будет предложить ребенку разложить и составить рассказ по серии сюжетных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артинок, опять же соблюдая лево-пра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осторонние направления, можно ис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ользовать детские комиксы, если в них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облюдается отрабатываемый порядок.</w:t>
      </w:r>
    </w:p>
    <w:p>
      <w:pPr>
        <w:pStyle w:val="Normal"/>
        <w:shd w:fill="FFFFFF" w:val="clear"/>
        <w:spacing w:before="5" w:after="0"/>
        <w:ind w:left="5" w:right="10" w:firstLine="9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и затруднении восприятия про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ранственных соотношений (лево-пра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о, верх-низ) можно использовать та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ие упраж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before="5" w:after="0"/>
        <w:ind w:left="0" w:firstLine="91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а различие правых и левых частей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тела (показать, где правая или левая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ука, нога, правое ухо и глаз; взять пред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 правой или левой рук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ind w:left="0" w:firstLine="9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а определение пространственного расположения предметов («покажи, чт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ходится справа, слева, вверху или вни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зу от тебя» и т.д.)</w:t>
      </w:r>
    </w:p>
    <w:p>
      <w:pPr>
        <w:pStyle w:val="Normal"/>
        <w:shd w:fill="FFFFFF" w:val="clear"/>
        <w:spacing w:before="34" w:after="0"/>
        <w:ind w:left="5" w:right="10" w:firstLine="9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Начиная обучать леворукого ребенка письму и чтению, необходимо учиты</w:t>
        <w:softHyphen/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ать присущие ему затруднения. При по</w:t>
        <w:softHyphen/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явлении зеркального написания букв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ледует с учетом и опорой на знание ин</w:t>
        <w:softHyphen/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дивидуальных особенностей (лучше запоминает зрительные образы, объяснения или же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образные сравнения) выстраивать систематическую коррекцион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ную работу.</w:t>
      </w:r>
    </w:p>
    <w:p>
      <w:pPr>
        <w:pStyle w:val="Normal"/>
        <w:shd w:fill="FFFFFF" w:val="clear"/>
        <w:spacing w:before="182" w:after="0"/>
        <w:ind w:left="5" w:right="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ри выполнении письменных заданий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фиксируется место начала записи, про</w:t>
        <w:softHyphen/>
        <w:t>слеживается соблюдение строки. Целе</w:t>
        <w:softHyphen/>
        <w:t>сообразно уделить внимание развитию фонематического анализа: слово пред</w:t>
        <w:softHyphen/>
        <w:t>ставляет из себя ряд звуков, и несформированность ряда, присущая неправо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руким детям, может стать причиной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стойких дисграфических ошибок. Так</w:t>
        <w:softHyphen/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же следует вести работу по предупреж</w:t>
        <w:softHyphen/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дению и искоренению ошибок, вызван</w:t>
        <w:softHyphen/>
        <w:t xml:space="preserve">ных трудностями соблюдения правильной последовательности и количества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букв в слове (ряда графем) и ошибок на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уровне предложения.</w:t>
      </w:r>
    </w:p>
    <w:p>
      <w:pPr>
        <w:pStyle w:val="Normal"/>
        <w:shd w:fill="FFFFFF" w:val="clear"/>
        <w:ind w:right="19" w:firstLine="9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 леворуких детей могут наблюдаться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трудности списывания, поскольку такой вид работы предполагает одновремен</w:t>
        <w:softHyphen/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ое решение нескольких задач: необхо</w:t>
        <w:softHyphen/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димо распределить внимание между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нахождением нужного элемента текст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требует быстрой и точной простран</w:t>
        <w:softHyphen/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ственной ориентировки, а также выст</w:t>
        <w:softHyphen/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иванием ряда этих элементов на сво</w:t>
        <w:softHyphen/>
        <w:t xml:space="preserve">ем листе (опять же требуется быстрая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четкая микроориентировка). Такая ра</w:t>
        <w:softHyphen/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бота у левши требует большего времен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и довольно часто сопровождается воз</w:t>
        <w:softHyphen/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растанием количества ошибок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При чтении левши нередко теряют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троку и делают попытки читать не пос</w:t>
        <w:softHyphen/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ледовательно в нужном направлении, а справа налево или из середины текста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Чтобы избежать таких проблем, внима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ие ребенка необходимо обратить н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есто начала чтения, можно ориентиро</w:t>
        <w:softHyphen/>
        <w:t xml:space="preserve">ваться на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маркированную руку, если это оказывается неэффективно, то следует закрыть текст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и открывать только читаемый слог. Сначала это делает взрослы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тем ребенок учится самостоятельно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ыполнять такое вспомогательное дей</w:t>
        <w:softHyphen/>
        <w:t xml:space="preserve">ствие. Ребенок читает, таким образом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ока не автоматизируется нужное направ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ение и темп слежения за строкой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Если среди обычных людей левшей - 8 процентов, то среди гениев - 20 процентов. То есть, левши примерно в два с половиной раза одарённее правшей. Так что если ребенок - левша, просто постарайтесь помочь этому маленькому, возможно, гению. </w:t>
      </w:r>
    </w:p>
    <w:p>
      <w:pPr>
        <w:pStyle w:val="Normal"/>
        <w:shd w:fill="FFFFFF" w:val="clear"/>
        <w:spacing w:before="5" w:after="0"/>
        <w:ind w:left="29" w:right="5" w:firstLine="77"/>
        <w:jc w:val="both"/>
        <w:rPr>
          <w:rFonts w:ascii="Times New Roman" w:hAnsi="Times New Roman" w:cs="Times New Roman"/>
          <w:b w:val="false"/>
          <w:b w:val="false"/>
          <w:color w:val="484A39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484A39"/>
          <w:spacing w:val="4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-5" w:firstLine="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7:00Z</dcterms:created>
  <dc:creator>TP</dc:creator>
  <dc:description/>
  <cp:keywords/>
  <dc:language>en-US</dc:language>
  <cp:lastModifiedBy>TP</cp:lastModifiedBy>
  <dcterms:modified xsi:type="dcterms:W3CDTF">2012-01-19T18:35:00Z</dcterms:modified>
  <cp:revision>3</cp:revision>
  <dc:subject/>
  <dc:title>Левша в праворуком мире</dc:title>
</cp:coreProperties>
</file>