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», - детский сад №34 «Звезд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чер, посвященный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ю матери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Воспитатель: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шина Е.А.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ерпухов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ябрь 2011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36"/>
          <w:szCs w:val="36"/>
        </w:rPr>
        <w:t>Вечер, посвященный «Дню матери»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ind w:left="720" w:hanging="72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сти детей к осознанному пониманию того, что мама для них самый родной и близкий человек, который дарит жизнь, тепло, ласку, радость; продолжать формировать интерес к различным профессиями проследить жизненный путь человека на примере рассказов родителей, воспитывать желание поздравлять маму, дарить ей подарки, помогать по дому, воспитывать уважение к родителям.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 с музыкальным оформл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ценке «Три мамы»: стол, чайный сервиз, пирожные, стулья, платок, палка, кукла, халат, сум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онкурсу «Наряди маму»: бусы, сумка, шляпы, браслеты, перчатки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: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Вход детей под музыку. Предлагаю детям присесть на стулья.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ое слово педагога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- Добрый вечер, наши дорогие мамы! Мы собрались сегодня, чтобы поздравить Вас. Для детей Вы как солнышко, оно ласковое, теплое, как мама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с детьми: «Мамы всякие нужны, мамы всякие важны»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воспитателя: Дети, ваши мамы живут интересной жизнью, у каждой из них есть любимая профессия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, предлагаю вспомнить имя и отчество своей мамы и ее профессию?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 о маме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 ваши мамы расскажут о своем жизненном пути, т.к. его нельзя увидеть, а можно только рассказать.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Рассказы родителей о своей жизни и профессии: Осипова Елена Викторовна и Дубровская Галина Ибрагимовна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ия воспитателя: Дети, вы сейчас услышали от родителей об очень нужных профессиях. Когда вы подрастете и получите образование, то сможете выбрать для себя профессию по душе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дравляем маму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воспитателя: Дорогие мамы! Дети очень любят Вас и это отражается в их подарках и поздравлениях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 маме: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а, Лиза, Настя Рождественская (стихотворение «Гости»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ша, Илья Л., Рустам (стихотворение «Моя мама»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, Андрей, Илья К., Илья С., Гриша (стихотворение «Мама  - лучший друг»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ша (стихотворение «Разноцветный подарок»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цевальное поздравление «Гномики» (вся группа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ценка «Три мамы» в исполнении Сони Бец, Юли Обыденковой, Нины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оздравления «Песенки о маме» (вся группа)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Конкурс «Кто быстрее нарядит маму»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яска с мамами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ый этап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Чтение стихотворения  «Родная, ласковая мама!»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, ласковая мама!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я улыбка так светла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сех прекраснее на свете,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ердцу нашему мила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ласку, доброту, заботу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им тебя благодарить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бы все цветы на свете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, родная, подарить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желать тебе здоровья, счастья,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ольше радости, добра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в жизни не было ненастья,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б не старили года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воспитателя: эти цветы из бумаги, подарок для вас, добрые мамы. Но сегодня вечер особенный и я могу их оживить, т.к. фея «красоты» прислала мне волшебную палочку, а дети помогут мне в этом.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по одному цветку, встают полукругом.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и вручение цветов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57:00Z</dcterms:created>
  <dc:creator>Роман</dc:creator>
  <dc:description/>
  <cp:keywords/>
  <dc:language>en-US</dc:language>
  <cp:lastModifiedBy>Роман</cp:lastModifiedBy>
  <dcterms:modified xsi:type="dcterms:W3CDTF">2012-01-15T08:35:00Z</dcterms:modified>
  <cp:revision>2</cp:revision>
  <dc:subject/>
  <dc:title>МДОУ «центр развития ребенка», - детский сад №34 «Звездочка»</dc:title>
</cp:coreProperties>
</file>