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уровня развития детей в рамках проекта  «Здравствуй мишка!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4"/>
        <w:gridCol w:w="476"/>
        <w:gridCol w:w="1896"/>
        <w:gridCol w:w="453"/>
        <w:gridCol w:w="345"/>
        <w:gridCol w:w="364"/>
        <w:gridCol w:w="567"/>
        <w:gridCol w:w="504"/>
        <w:gridCol w:w="395"/>
        <w:gridCol w:w="647"/>
        <w:gridCol w:w="620"/>
        <w:gridCol w:w="556"/>
        <w:gridCol w:w="556"/>
        <w:gridCol w:w="556"/>
        <w:gridCol w:w="556"/>
        <w:gridCol w:w="629"/>
        <w:gridCol w:w="447"/>
        <w:gridCol w:w="488"/>
        <w:gridCol w:w="441"/>
        <w:gridCol w:w="409"/>
        <w:gridCol w:w="425"/>
        <w:gridCol w:w="284"/>
      </w:tblGrid>
      <w:tr>
        <w:trPr>
          <w:trHeight w:val="141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я диких животных и их отличительные особенности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условиях проживания медведей в дикой природе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значение медведей для дикой природы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составить рассказ-описание об игрушке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высказывает идеи, предложения для их коллективной реализации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ъективно, в социально-приемлемой форме  оценивать предложения других детей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ует в коллективной деятельности по проекту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отражает свои замыслы в продуктивной деятельности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самостоятельному разрешению поставленной проблемы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ует  в представлении результатов проекта детям другой группы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ачало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це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нас радует; В-при помощи взрослого; Т-требуется помощ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4:00Z</dcterms:created>
  <dc:creator>пользователь</dc:creator>
  <dc:description/>
  <dc:language>en-US</dc:language>
  <cp:lastModifiedBy>пользователь</cp:lastModifiedBy>
  <dcterms:modified xsi:type="dcterms:W3CDTF">2013-02-26T11:54:00Z</dcterms:modified>
  <cp:revision>2</cp:revision>
  <dc:subject/>
  <dc:title/>
</cp:coreProperties>
</file>