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бюджетное учреждение Центр развития ребенка – детский сад №4 «Лесовичок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СРОЧНЫЙ ПОЗНАВАТЕЛЬНО-ПРАКТИЧЕСКИЙ ПРОЕ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ишкина недел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реднего дошкольного возрас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ерво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данова И.П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алакан 2013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Мишкина недел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познавательно – практиче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я в Амурской области, на территории уникальных мест, мы не только не посещаем их, но мало о них знаем. Животный мир всегда привлекает детей, несет с собой множество тайн и от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и знакомы детям по сказкам, телевизионным передачам, мультфильмам, разговорам взрослых, но представления о них требуют осмысления, уточнения, детализации, упорядочения. Я считаю, что не следует ожидать от детей взрослых форм проявления любви к родным местам. Но если в ходе реализации проекта дети приобретут определенные знания (о флоре и фауне родных мест, жизни медведей), смогут отразить свои впечатления в продуктивной деятельности, то можно считать, что цели проекта выпол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</w:rPr>
        <w:t>средняя №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екта: </w:t>
      </w:r>
      <w:r>
        <w:rPr>
          <w:rFonts w:cs="Times New Roman" w:ascii="Times New Roman" w:hAnsi="Times New Roman"/>
          <w:sz w:val="28"/>
          <w:szCs w:val="28"/>
        </w:rPr>
        <w:t>февраль 2013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познавательных и творческих способностей детей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есть ли в семьях иллюстрированные книги, мягкие игрушки, мультфильмы о медведях, с участием медведей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экологическую культуру у детей и их родителей, желание принимать участие в совместных с детьми мероприятиях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более тесное сотрудничество между детьми, педагогами и детским садом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и любви к художественной литературе как к средству: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теллекта,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компетенции,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му отношению к социуму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детей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ние произведений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ушать сказки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героев сказок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к книгам, игрушкам.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аботы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сти, творчества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гуманизации (ориентация на любовь к животным)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(взаимодействие с родителя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екта: </w:t>
      </w:r>
      <w:r>
        <w:rPr>
          <w:rFonts w:cs="Times New Roman" w:ascii="Times New Roman" w:hAnsi="Times New Roman"/>
          <w:sz w:val="28"/>
          <w:szCs w:val="28"/>
        </w:rPr>
        <w:t>краткосрочный (1 недел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в процессе взаимодействия : педагоги – дети - род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зносторонних знаний о дикой природе Амурской области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жизни медведей в дикой природе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зносторонних знаний о книгах, как об источнике знаний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ьми навыков пользования художественной литературой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е речевой компетенции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животных по нескольким признака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исательный рассказ о медвед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самоконтроля за правильным звукопроизношением.</w:t>
      </w:r>
    </w:p>
    <w:p>
      <w:pPr>
        <w:pStyle w:val="Style15"/>
        <w:numPr>
          <w:ilvl w:val="0"/>
          <w:numId w:val="7"/>
        </w:numPr>
        <w:spacing w:lineRule="auto" w:line="240"/>
        <w:ind w:left="567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 творческих способносте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родительского опыта приемами взаимодействия и сотрудничества с ребенком в семь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омпетенции в данном направлении, поиск путей реализации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русским фольклором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ельная консультация родителей относительно назначения проекта. 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книг с русскими народными сказками, стихов, рассказов о медведях, организованная с помощью родителей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ой, справочной, художественной литературы по тематике проекта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ервоначальную диагностику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иски реализации проектной деятельност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ивное участие родителей в проект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устране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ивлечения родителей к жизни ДОУ через разные формы работы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ение для родителе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ие мамы и папы, сестры и братья, дедушки и бабушки!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той недели нас ждут лесные чудеса и новые открытия. Мы уже много знаем про обитателей амурского леса, но хотим узнать еще больше о жизни медведе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будем рады вашей помощи. Нам нужны картинки, камешки, коробки, книги о природе и медведях, ваши рассказы о медведях.</w:t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ши лесные первооткрывател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целей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зна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мы хотим научить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хотим узнать о медвед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чтобы узнать о медве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вопросы, которые можно задавать в разное врем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у меня в коробке? На что похоже? Где можно встрети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тайга – это чт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медвед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таются медвед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кажется самым любопытным? Самым непонятным? Что вам кажется страшны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 </w:t>
      </w:r>
      <w:r>
        <w:rPr>
          <w:rFonts w:cs="Times New Roman" w:ascii="Times New Roman" w:hAnsi="Times New Roman"/>
          <w:sz w:val="28"/>
          <w:szCs w:val="28"/>
        </w:rPr>
        <w:t>книг, картинок, репродукций, мягких игрушек принесенных из дома.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075"/>
        <w:gridCol w:w="17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гров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в группе таинственной коробки (с игрушкой мишкой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проблем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шка в беде», «Как мишке к зиме приготовиться», «Подбери столько шишек, сколько мишек на картин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считай столько желудей, сколько мишек», «Выложи последовательно», «Что сначала, что потом?»,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недели.</w:t>
            </w:r>
          </w:p>
        </w:tc>
      </w:tr>
      <w:tr>
        <w:trPr>
          <w:trHeight w:val="1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тивный раз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шка ищет друзей», «Моя любимая книжка про медведе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кие разные медведи», , «Если б я был медведем…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 растения ядовиты!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недели.</w:t>
            </w:r>
          </w:p>
        </w:tc>
      </w:tr>
      <w:tr>
        <w:trPr>
          <w:trHeight w:val="7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о медведях по опорным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тонационной выразительность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 пальцев рук (су-джок и крупотерап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грушки медведя-актуализация словаря. Беседы. Образование существительных с суффикс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онок,-ат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ы и детеныш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уществительных винит., и творит., п. : «Угостим друзей медвежонка». Обучение отгадыванию загадок. Артикуляционная гимнастика. Развитие речевого слуха «Кто внимательный?»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и недели</w:t>
            </w:r>
          </w:p>
        </w:tc>
      </w:tr>
      <w:tr>
        <w:trPr>
          <w:trHeight w:val="1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а – малышка для мишк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, родител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играх атрибуты, изготовленные в центрах искусства и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сказку», «Где спрятался медвежонок?»; ТРИЗ «Хорошо-плохо»;С/р. «В книжном магазине», «Магазин игрушек». Развитие зрительного внимания «Кого не стало?», «Что перепутал художник?»Развитие слухового внимания «Кто лишний?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и медведя», игра-драматизация рнс «Теремо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ровизация «В гостях у мишки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-экспериментальная деяте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колючий, а кто пушистый?»,«Из каких материалов можно сделать игрушки для   медвежа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ойства дерева, м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звуков леса с закрытыми глаз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проснется медведь?»(Эксперименты с водой и сне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 «Помоги медведю сделать припас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ивная деятельност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олапый мишка» леп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для медведя(из коробки) –ручн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мишутки из кру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друга для медвежо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ка . Карточки для дорисов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и тайги из различных материалов(веточки, камушки, мо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,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и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и недели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актив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 «У медведя во бору», «Медведи и пчелы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эстафеты «Достань мед для мишки», «Помогите медведю добраться до м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 «В гости к косолапому 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и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едпочт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л(а) живого медвед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идел(а) живого медвед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ижу, когда- нибу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м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часть проекта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й досуг «В гости к  косолапому»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 детской продуктивной деятельности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«Книжка малышка «Мой любимый мишка»», награждение победителей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 детьми родительское собрание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уклета с фотографиями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знаний детей по результатам проекта «Мишкина неделя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 проект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совместного проекта «Мишкина неделя» достигнуты определенные результаты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интерес к экспериментированию с природными материалами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 устойчивый интерес к бережному отношению к книгам, к игрушкам. 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ы книжки-малышки для книжного уголка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ись партнерские взаимоотношения между детьми и родителями, благодаря совместной деятельности в ходе организации совместного проект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ся в том, что углубившись в изучение темы, можно не только расширить свои знания, но и ознакомить с результатами этого исследования детей и родителей. А также, вышеперечисленные наработки могут быть использованы воспитателями в их педагогической деятельност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дина В.С. </w:t>
      </w:r>
      <w:r>
        <w:rPr>
          <w:rFonts w:cs="Times New Roman" w:ascii="Times New Roman" w:hAnsi="Times New Roman"/>
          <w:sz w:val="28"/>
          <w:szCs w:val="28"/>
        </w:rPr>
        <w:t>Альбом по развитию речи.-М.: ЗАО «РОСМЭН-ПРЕСС», 2006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щева Н.В. </w:t>
      </w:r>
      <w:r>
        <w:rPr>
          <w:rFonts w:cs="Times New Roman" w:ascii="Times New Roman" w:hAnsi="Times New Roman"/>
          <w:sz w:val="28"/>
          <w:szCs w:val="28"/>
        </w:rPr>
        <w:t>Система коррекционной работы в логопедической группе для детей с общим недоразвитием речи.- Спб.: ДЕТСТВО-ПРЕСС, 2003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ова Н.А.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й проект «Мое дерево» М.: «КАРАПУЗ-ДИДАКТИКА», ТЦ «СФЕРА», 2006. 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18"/>
          <w:lang w:eastAsia="ru-RU"/>
        </w:rPr>
        <w:t> 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6:00Z</dcterms:created>
  <dc:creator>пользователь</dc:creator>
  <dc:description/>
  <cp:keywords/>
  <dc:language>en-US</dc:language>
  <cp:lastModifiedBy>пользователь</cp:lastModifiedBy>
  <dcterms:modified xsi:type="dcterms:W3CDTF">2013-02-27T05:26:00Z</dcterms:modified>
  <cp:revision>14</cp:revision>
  <dc:subject/>
  <dc:title/>
</cp:coreProperties>
</file>