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шебные полот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аздник в детском саду – яркое событие и для детей, и для родителей. Особенно любят такие праздники мамы, чьи дети недавно посещают детский сад, т. е. дети 2-й младшей группы. Им интересно всё – и как ребенок взаимодействует с другими детьми, и как он научился петь и танцеват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олько времени и усилий затрачивают педагоги, чтобы выучить стихи, песенки, научить детей двигаться под музыку! Но, порой, детский утренник бывает непоправимо испорчен раскапризничавшимся малышом. Увидев маму, ребенок отказывается вместе со всеми детьми участвовать в празднике. Как поступить в этом случае? Оставить ребенка сидеть зрителем рядом с мамой? Настаивать на его участии в праздн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предлагаю компромиссный вариант: пусть мамы примут участие в утреннике, и это доставит радость и детям, и взросл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обенно ярким и интересным может оказаться праздник для малышей, посвященный Женскому дню  Марта, если в нем принимают участие мамы детей. Сценарий праздника я составляю таким образом, чтобы присутствующие мамы были рядом с детьми с самого на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заходят в музыкальный зал с мамой за ручку, усаживают её и встают рядом. Мама здесь, мама рядом – и значит можно радоваться и веселиться! Дети поют песенки, читают стихи о маме и баб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особый восторг у малышей вызывает приход сказочного персонажа (Петрушки, Матрешки, и др.), который приносит яркую, красочную шкатулку. А в шкатулке лежат красивые, длинные разноцветные  полотна ( 4 куска легкой ткани длиной -3м , шириной - 50 с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атель вместе с детьми рассматривает полотна, недоумевает: для чего они нужны, что с ними можно делать?     Сказочный персонаж поясняет, что это волшебные полотна, а волшебство помогут сделать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ледует сказать, что за несколько минут до начала праздника я приглашаю в музыкальный зал 8 мам, которым объясняю,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действовать с полотнами. И в дальнейшем, следуя тексту стихов, мамы складывают полотна в разнообразные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кст  стихов может быть следующи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хотим увидеть сказку! Ну-ка все закроем глазки…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ваем…что за диво? Посмотрите, как красиво!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Звучит «сказочная» музыка, мамы держат полотна на разной высоте, слегка колышут ими, создавая иллюзию волн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теперь – красота –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вились ворота!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д рус.нар. мелодию мамы выстраивают в разных концах зала  воротики из полотен, через которые дети проходят за воспитателем змейкой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зки снова закрываем…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ощадку получаем!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бодрая, маршевая музыка, мамы держат полотна так, чтобы получилась площадка. Внутри этой площадки мальчики по показу воспитателя выполняют упражнения с флажками)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нова хлопнем мы в ладошки –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т домик для матрешки!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мы выстраивают с помощью полотен крышу и стенку плоскостного домика, девочки перед ним исполняют танец матрешек.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-3-4-5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м мы цветы сажать!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 xml:space="preserve">(Полотна складывают вдвое и кладут на пол. Проводится игра «Посади цветы на клумбе». Мамы дают детям плоскостные цветы, которые они должны красиво разложить на полотно «клумбы»).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дальнейшем праздник с участием мам может быть продолжен играми, а затем и совместным чаепит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и малыши, и их родители получают большое удовольствие от совместного общения, и праздник доставляет радость и детям, и ма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ледует сказать, что такая форма проведения утренника требует минимальной подготовки. Весь музыкальный материал, котор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ется в празднике, является программным, и это упрощает момент подготовки, не требует дополнительного разучивания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оме того, проведенная воспитателями работа с родителями перед праздником позволяет видеть на утреннике рядом с детьми нарядных мам, обутых в красивую обувь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считаю, что проведенный в такой форме утренник запомнится и детям, и их родителям надол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17:00Z</dcterms:created>
  <dc:creator>1</dc:creator>
  <dc:description/>
  <cp:keywords/>
  <dc:language>en-US</dc:language>
  <cp:lastModifiedBy>SamLab.ws</cp:lastModifiedBy>
  <dcterms:modified xsi:type="dcterms:W3CDTF">2013-11-09T17:15:00Z</dcterms:modified>
  <cp:revision>5</cp:revision>
  <dc:subject/>
  <dc:title>«Волшебные полотна»</dc:title>
</cp:coreProperties>
</file>