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  <w:r>
        <w:rPr>
          <w:rFonts w:cs="Times New Roman" w:ascii="Times New Roman" w:hAnsi="Times New Roman"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овогодний карнавал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дней групп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й образно-игровой среды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щей развитию эстетического вкуса ребе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бщения и соучас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, Волшебник, Царь Горох, Б.Яга, Русалочка, Д.Мороз, Снегуроч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Здравствуйте, дорогие ребят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дравствуйте дорогие гости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годня всех без исклю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дут волшебные приключения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юрпризы различные, игры интересны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зы и подарки чудесны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   Ах, карнавал, удивительный бал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лько гостей ты на праздник позва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се смеются, танцуют, пою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чудеса впереди еще ждут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</w:t>
      </w:r>
      <w:r>
        <w:rPr>
          <w:rFonts w:cs="Times New Roman" w:ascii="Times New Roman" w:hAnsi="Times New Roman"/>
          <w:sz w:val="24"/>
          <w:szCs w:val="24"/>
        </w:rPr>
        <w:t>:    С Новым Годом, С новым годом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новой радостью для все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звенят под этим свод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сни, музыка и смех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енок:</w:t>
      </w:r>
      <w:r>
        <w:rPr>
          <w:rFonts w:cs="Times New Roman" w:ascii="Times New Roman" w:hAnsi="Times New Roman"/>
          <w:sz w:val="24"/>
          <w:szCs w:val="24"/>
        </w:rPr>
        <w:t xml:space="preserve">     Мы рады, зимушка приш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много снега принес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опинки были серые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утро стали белы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Ребенок: </w:t>
      </w:r>
      <w:r>
        <w:rPr>
          <w:rFonts w:cs="Times New Roman" w:ascii="Times New Roman" w:hAnsi="Times New Roman"/>
          <w:color w:val="222222"/>
          <w:sz w:val="24"/>
          <w:szCs w:val="24"/>
        </w:rPr>
        <w:t>Ну и елка, просто диво, </w:t>
        <w:br/>
        <w:t xml:space="preserve">                  Как нарядна, как красива. </w:t>
        <w:br/>
        <w:t xml:space="preserve">                  Ветви слабо шелестят, </w:t>
        <w:br/>
        <w:t xml:space="preserve">                  Бусы яркие блестят.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И качаются игрушки - </w:t>
        <w:br/>
        <w:t xml:space="preserve">                  Флаги, звездочки, хлопушки. </w:t>
        <w:br/>
        <w:t xml:space="preserve">                  Вот огни зажглись на ней, </w:t>
        <w:br/>
        <w:t xml:space="preserve">                  Сколько крошечных огней! </w:t>
        <w:br/>
        <w:t xml:space="preserve">                  И, верхушку украшая, </w:t>
        <w:br/>
        <w:t xml:space="preserve">                  Там сияет, как всегда, </w:t>
        <w:br/>
        <w:t xml:space="preserve">                  Очень яркая, большая, </w:t>
        <w:br/>
        <w:t xml:space="preserve">                  Пятикрылая звезда.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 «Елочка – елка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вои места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овый Год – самый сказочный праздник. Он полон сюрпризов и неожиданностей. Все любимые герои оживают и приходят в гости. К нам на ёлку пожаловал  сам настоящий Волшебник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 Волшеб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, мальчишки и девча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олшебник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 исполнить ваше любое желани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 очутиться на сказочном бал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я вам помог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ложится снег.</w:t>
        <w:br/>
        <w:t>Снег пушистый, новогодний...</w:t>
        <w:br/>
        <w:t>В зале — музыка и смех.</w:t>
        <w:br/>
        <w:t>Новогодний бал сегодня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пока, чтоб не скучать,</w:t>
        <w:br/>
        <w:t>Вместе будем все играть.</w:t>
        <w:br/>
        <w:t>И скажу я без оглядки:</w:t>
        <w:br/>
        <w:t>“Все вы любите загадки?”</w:t>
        <w:br/>
        <w:t>Ну-ка ребятки отгадайте загадки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Две сестренки, две плетенки</w:t>
        <w:br/>
        <w:t>Из овечьей шерсти тонкой.</w:t>
        <w:br/>
        <w:t>Как гулять - так надевать,</w:t>
        <w:br/>
        <w:t>Чтоб не мерзли пять да пять.</w:t>
        <w:br/>
        <w:t>(перчатки, варежки, рукавички)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Налетел на землю вдруг</w:t>
        <w:br/>
        <w:t>Белый вихрь из белых мух.</w:t>
        <w:br/>
        <w:t>Снег сугробом стелется,</w:t>
        <w:br/>
        <w:t>Это что?..</w:t>
        <w:br/>
        <w:t>(метелица)</w:t>
        <w:br/>
      </w:r>
      <w:r>
        <w:rPr>
          <w:rFonts w:cs="Times New Roman" w:ascii="Times New Roman" w:hAnsi="Times New Roman"/>
          <w:b/>
          <w:sz w:val="24"/>
          <w:szCs w:val="24"/>
        </w:rPr>
        <w:t>4):</w:t>
      </w:r>
      <w:r>
        <w:rPr>
          <w:rFonts w:cs="Times New Roman" w:ascii="Times New Roman" w:hAnsi="Times New Roman"/>
          <w:sz w:val="24"/>
          <w:szCs w:val="24"/>
        </w:rPr>
        <w:t> Стоит, колючая, как еж,</w:t>
        <w:br/>
        <w:t>Зимою в платье летнем.</w:t>
        <w:br/>
        <w:t>А к нам придет,</w:t>
        <w:br/>
        <w:t>Под Новый год —</w:t>
        <w:br/>
        <w:t>Ребята будут рады.</w:t>
        <w:br/>
        <w:t>(Елка)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ои друзь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вы встретить короля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нем мы бал, </w:t>
        <w:br/>
        <w:t>Новогодний карнавал!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Звучит волшебная музыка, выходит король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ороль: </w:t>
      </w:r>
      <w:r>
        <w:rPr>
          <w:rFonts w:cs="Times New Roman" w:ascii="Times New Roman" w:hAnsi="Times New Roman"/>
          <w:sz w:val="24"/>
          <w:szCs w:val="24"/>
        </w:rPr>
        <w:t>Я – развеселый царь Горох.</w:t>
        <w:br/>
        <w:t>Всех на праздник приглашаю!</w:t>
        <w:br/>
        <w:t>Будет пьеса, будет бал!</w:t>
        <w:br/>
        <w:t>Начинаем карнавал!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> А теперь, нам пора позвать Снегурочку друзья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> Стоп, стоп, так дело не пойдет. </w:t>
        <w:br/>
        <w:t>Что за снегурочки и танцы старинные. </w:t>
        <w:br/>
        <w:t>Сейчас все это немодно! </w:t>
        <w:br/>
        <w:t>Я король, не супостат, я король – демократ </w:t>
        <w:br/>
        <w:t>За прогресс и обновленье,</w:t>
        <w:br/>
        <w:t>За молодежное движенье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сему издаю я свой указ:</w:t>
        <w:br/>
        <w:t>Все старинное убрать</w:t>
        <w:br/>
        <w:t>И Снегурку мне сыскать.</w:t>
        <w:br/>
        <w:t>Не скучную и скромную.</w:t>
        <w:br/>
        <w:t>А самую прикольную.</w:t>
        <w:br/>
        <w:t>И вообще, чтобы она</w:t>
        <w:br/>
        <w:t>Современная была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> Где ж такую мы найдем?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Ты же Волшебник  али нет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овать умееш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 xml:space="preserve"> Да!</w:t>
        <w:br/>
        <w:t>Помощь зала мне нужна, </w:t>
        <w:br/>
        <w:t>Лишь промолвим заклинанье, </w:t>
        <w:br/>
        <w:t>И Снегурка в тот же час </w:t>
        <w:br/>
        <w:t>Будет на балу у нас:</w:t>
        <w:br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Снег, снежок, снежочек,</w:t>
        <w:br/>
        <w:t>Миленький дружочек,</w:t>
        <w:br/>
        <w:t>Хлопни, топни, улыбнись,</w:t>
        <w:br/>
        <w:t>Снегурка в зале появись!"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Выход Бабы Я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шебник: </w:t>
      </w:r>
      <w:r>
        <w:rPr>
          <w:rFonts w:cs="Times New Roman" w:ascii="Times New Roman" w:hAnsi="Times New Roman"/>
          <w:sz w:val="24"/>
          <w:szCs w:val="24"/>
        </w:rPr>
        <w:t> Вот король, тебе Снегурка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Ребята, вам нравится такая Снегурочк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Н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>  Мы проверим ее враз, </w:t>
        <w:br/>
        <w:t>Исполняй ты мой указ: </w:t>
        <w:br/>
        <w:t>Ты ребят развесели-ка,</w:t>
        <w:br/>
        <w:t>Уму-разуму научи-ка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Я - Снегурка просто класс, </w:t>
        <w:br/>
        <w:t>Я реветь и выть могу.</w:t>
        <w:br/>
        <w:t>На метле иль на бегу,</w:t>
        <w:br/>
        <w:t>На эстраде выступаю,</w:t>
        <w:br/>
        <w:t>Если конкурс вдруг объявят,</w:t>
        <w:br/>
        <w:t>Место первое — мое!</w:t>
        <w:br/>
        <w:t>Все подарки мне подарят,</w:t>
        <w:br/>
        <w:t>Я уж выберу свое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> Раз у нас сегодня бал, </w:t>
        <w:br/>
        <w:t>Попляши с ребятами, </w:t>
        <w:br/>
        <w:t>Вдруг понравишься ты нам, </w:t>
        <w:br/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га:</w:t>
      </w:r>
      <w:r>
        <w:rPr>
          <w:rFonts w:cs="Times New Roman" w:ascii="Times New Roman" w:hAnsi="Times New Roman"/>
          <w:sz w:val="24"/>
          <w:szCs w:val="24"/>
        </w:rPr>
        <w:t xml:space="preserve"> вставайте - ка ребятки, я вас танцевать научу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вокруг ёлки «Польк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Ребята, вам нравится такая Снегурочк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Н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м такая не нужна,</w:t>
        <w:br/>
        <w:t>Нам красивая нужна.</w:t>
        <w:br/>
        <w:t>Нам веселая важна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Ух, противные, еще пожалеете </w:t>
        <w:br/>
        <w:t>Лучше меня нету </w:t>
        <w:br/>
        <w:t>На всем белом свете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Б.Яга уходи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олшебник: </w:t>
      </w:r>
      <w:r>
        <w:rPr>
          <w:rFonts w:cs="Times New Roman" w:ascii="Times New Roman" w:hAnsi="Times New Roman"/>
          <w:sz w:val="24"/>
          <w:szCs w:val="24"/>
        </w:rPr>
        <w:t>Что ж попробуем опять мы Снегурочку сыскать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, помогите, 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анье вы скажите:</w:t>
        <w:br/>
      </w:r>
      <w:r>
        <w:rPr>
          <w:rFonts w:cs="Times New Roman" w:ascii="Times New Roman" w:hAnsi="Times New Roman"/>
          <w:b/>
          <w:sz w:val="24"/>
          <w:szCs w:val="24"/>
        </w:rPr>
        <w:t>"Снег, снежок, снежочек,</w:t>
        <w:br/>
        <w:t>Миленький дружочек, </w:t>
        <w:br/>
        <w:t>Хлопни, топни, улыбнись,</w:t>
        <w:br/>
        <w:t>Снегурка в зале появись!"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Выходит  Русалочка…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, король, нашел! </w:t>
        <w:br/>
        <w:t>Снегурочка отличная, </w:t>
        <w:br/>
        <w:t>Она  отлично плавает, </w:t>
        <w:br/>
        <w:t>Танцует и поет, </w:t>
        <w:br/>
        <w:t>Это просто то, что надо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усалочка:</w:t>
      </w:r>
      <w:r>
        <w:rPr>
          <w:rFonts w:cs="Times New Roman" w:ascii="Times New Roman" w:hAnsi="Times New Roman"/>
          <w:sz w:val="24"/>
          <w:szCs w:val="24"/>
        </w:rPr>
        <w:t> Я проведу лучший новогодний бал, </w:t>
        <w:br/>
        <w:t>Я привезла с собой настоящих морских артистов</w:t>
        <w:br/>
        <w:br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Танец «Водорослей и рыбок»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> И это, по-твоему, Снегурочка?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на какая – то зеленая, мокрая. 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Ребята, такая Снегурочка нам подходит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м такая не нужна,</w:t>
        <w:br/>
        <w:t>Нам красивая нужна.</w:t>
        <w:br/>
        <w:t>Нам веселая важн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т Матвей:</w:t>
      </w:r>
      <w:r>
        <w:rPr>
          <w:rFonts w:cs="Times New Roman" w:ascii="Times New Roman" w:hAnsi="Times New Roman"/>
          <w:sz w:val="24"/>
          <w:szCs w:val="24"/>
        </w:rPr>
        <w:t> Ну и ладно, вот и оставайтесь без праздника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салка  уходи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> Нет, пропал наш бал. Новый год уже совсем скоро, а  нам Снегурочку все не найти.</w:t>
        <w:br/>
        <w:t> Признаюсь, я был не прав, лучше прежней Снегурочки нет. </w:t>
        <w:br/>
        <w:t>Расходитесь по домам, отменяю карнавал. Я устал, пойду отдыхать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надо ситуацию спасать! Нам не надо модных, супер-новых, нам верните нашу Снегурку, белоснежную шубку, чтобы песни она пела, чтобы смех ее звенел на радость всех детей. Волшебник, произноси заклинань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олшеб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Снег, снежок, снежочек,</w:t>
        <w:br/>
        <w:t>Миленький дружочек, </w:t>
        <w:br/>
        <w:t>Хлопни, топни, улыбнись,</w:t>
        <w:br/>
        <w:t>Снегурка в зале появись!"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Выходит Снегурочк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к ребятам в г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в этот час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с Новым год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поздравить вас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ядь Снегурочка отдохни от долгой дороги, а ребята тебе стихи прочтут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ихи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В нашем зале так красиво,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пышная на диво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ё убрали сами,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ми шарами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праздника готово,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к, шуток очень много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 музыка звени</w:t>
      </w:r>
    </w:p>
    <w:p>
      <w:pPr>
        <w:pStyle w:val="Normal"/>
        <w:suppressAutoHyphens w:val="tru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В эти праздничные дни!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Танец девочек-снежинок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шебник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вы любите слушать сказки? Хотите посмотреть, что происходит в новогоднем лесу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для начала я загадаю вам загадку……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все пришли на елку, гости здесь, но вот вопрос: Где же бродит наш веселый Добрый Дедушка Мороз? Уж пора ему прийти, Задержался он в пути Дед Мороз, ау, ау! Слышишь, я тебя зову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Только, пожалуйста, не нового, а старого и скромного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торжественная музыка выходит Д.Мороз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> Я веселый дед Мороз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ваш новогод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не прячьте но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я сегод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ю ровно год наза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этих я ребя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мчался словно час, я и не замети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снова среди ва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ети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детишк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и мальчишки»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сней вы порадуете меня ребят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Снег – снежок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> Ой, а где это моя рукавица? Снегурочка ты не видала? </w:t>
        <w:br/>
        <w:br/>
        <w:t>Волшебник  ее находит и, обращаясь к Деду Морозу, спрашивает: “Дед Мороз, а это не твоя рукавичка?” Дед Мороз отвечает: “Рукавичка-то моя, догоню ее, друзья”. Дети передают друг другу рукавичку, а Дед Мороз ее пытается у детей взять. 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догони рукавич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Молодцы ребята, такие быстры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ет, мы Дедушку ещё порадуем, стихотворения расскаж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 не зря старались с вам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, много лет подря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ня радует ребят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и мамы, наши пап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бушки и дедуш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или тоже хорово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ле елки в Новый го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 фонариков цвет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тятся иголоч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споем все дружно песн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лесу родилась елочка..."!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ровод с героя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едушка, а ведь подошло время и подарки ребятам раздават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И, правда, внучень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о вы выступал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ни пели, танцевал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 за это вам, друзья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рю подарки 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ручение подарков…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Вот и праздник новогодний нам заканчивать п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счастливым и весёлым будет этот Новый год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шебник: </w:t>
      </w:r>
      <w:r>
        <w:rPr>
          <w:rFonts w:cs="Times New Roman" w:ascii="Times New Roman" w:hAnsi="Times New Roman"/>
          <w:sz w:val="24"/>
          <w:szCs w:val="24"/>
        </w:rPr>
        <w:t>Я желаю вам удачи, я желаю вам доб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ы вы росли большими, вам желаю детвор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Я в Новом году всем желаю успеха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больше весёлого, звонкого смех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усть Новый год.</w:t>
        <w:br/>
        <w:t>К вам в дом войдет,</w:t>
        <w:br/>
        <w:t>Сугробы смеха принесет.</w:t>
        <w:br/>
        <w:t>Веселья, музыки, стихов,</w:t>
        <w:br/>
        <w:t>Конфет и вкусных пирогов.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адежд, успехов и побед.</w:t>
        <w:br/>
        <w:t>И доброты на много лет.</w:t>
        <w:br/>
        <w:t>До свиданья, друзья, </w:t>
        <w:br/>
        <w:t>Расставаться  нам пора!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Чтоб не знали вы забот, а мы вернёмся через год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2:00Z</dcterms:created>
  <dc:creator>Admin</dc:creator>
  <dc:description/>
  <cp:keywords/>
  <dc:language>en-US</dc:language>
  <cp:lastModifiedBy>Admin</cp:lastModifiedBy>
  <dcterms:modified xsi:type="dcterms:W3CDTF">2013-02-26T13:59:00Z</dcterms:modified>
  <cp:revision>5</cp:revision>
  <dc:subject/>
  <dc:title/>
</cp:coreProperties>
</file>