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истема работы с педагогами, воспитанниками и их родителями в адаптационный пери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даптация дошкольников к ДОУ нередко проходит с осложнениями. </w:t>
        <w:br/>
        <w:t>Эта проблема стоит настолько остро, что необходимость создания системы работы в этом направлении очеви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ечь идет не только о мероприятиях, проводимых педагогами для детей </w:t>
        <w:br/>
        <w:t xml:space="preserve">и их родителей. Как показывает опыт, заведующий, педагог-психолог </w:t>
        <w:br/>
        <w:t>и старший воспитатель должны контролировать готовность воспитателей к детскому к приему новых воспитанников. Лишь с учетом этих требований привыкание детей максимально саду пройдет лег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риходом ребенка в дошкольное учреждение его жизнь существенным образом изменяется: строгий режим дня, отсутствие родителей или других близких взрослых, новые требования к поведению, постоянный контакт со сверстниками, новое помещение, таящее в себе много неизвестного, а значит, потенциально опасного, другой стиль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это обрушивается на ребенка одновременно, создавая для него стрессовую ситуацию, которая может привести к невротическим реакциям (капризы, страхи, отказ от еды, частые болезни, психическая регрессия и т. 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аптация, т. е. вхождение человека в новую для него среду и приспособление к ее условиям, является активным процессом, приводящим или к позитивным (адаптированность, т. е. совокупность всех полезных изменений организма и психики) результатам, или негативным (стресс). Выделяются два основных критерия успешной адаптации: внутренний комфорт (эмоциональная удовлетворенность) и внешняя адекватность поведения (способность легко и точно выполнять требования сре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ожалению, проблемы, связанные с адаптацией, остаются на уровне теоретических исследований и сводятся к рекомендации родителям перед поступлением ребенка в детский сад максимально приблизить домашний режим дня к режиму дошко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 тем период адаптации настолько серьезен в жизни ребенка, что требует решительных действий со стороны взрослых для его облег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этой задачи ложится, в первую очередь, на педагогов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но они должны так организовать жизнь ребенка в дошкольном учреждении, чтобы малыш наиболее адекватно, почти безболезненно приспосабливался к новым условиям, чтобы у него формировались положительное отношение к детскому саду и навыки общения, прежде всего со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-вторых, старший воспитатель и психологическая служба должны контролировать знания и действия самих педагогов, готовящихся принять группу вновь прибывших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связи с этим психологическая служба МДОУ должна организовать свою работу по трем направлен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родителя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а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нни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этого в работе можно использовать соответствующие материал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одителей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пка-передвижка "Готовим малыша в детский сад. (Как обеспечить привыкание ребенка к новым условиям" с практическими рекомендациями для родителей, чьи дети впервые поступают в детский сад.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ые листы-памятки с кратким материалом "Адаптация. Что это такое?" и "Рекомендации по подготовке ребенка к детскому саду", которые родители могут взять с собо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едагог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ьбом с фотографиями из жизни детского сада "Мы ждем тебя". (В начале альбома родителей и детей "встречает" сказочный герой. Он проводит экскурсию по страницам альбома. Этот сказочный герой знакомит детей с раздевалкой и шкафчиком, ждущим малыша; групповым помещением и игрушками, которые с нетерпением ожидают встречи с ним; знакомит с детьми, уже посещающими детский сад, с их интересной и разнообразной жизнью.); Уточнить, для кого же это: для педагогов или все-таки родителей? 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кеты, которые заполняются родителями, а затем анализируются педагога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работы по адаптации детей в ДОУ (приложени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родителями может проходить в несколько этапов, которые сходны с этапами подготовки родителей во многих ДОУ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й этап – сбор информации о потенциальных воспитанниках нашего дошкольного учреждения путем взаимодействия с районной поликлинико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ой этап – социально-гигиенический скрининг семьи, составление адаптационного маршрута и маршрута психолого-педагогического сопровождения его в детском саду (начинает действовать по окончании адаптационного периода)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тий этап – максимальное сближение режима дня ребенка в семье с режимом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роенная таким образом работа позволяет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формировать у будущих воспитанников положительные ассоциации, связанные с дошкольным учреждением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ь родителям возможности детей при воспитании их в организованном детском коллекти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всех этапах должна прововодиться просветительская работа с родителями по вопросам адап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-первых, в коридорах и группах ДОУ должны находиться информационные стенды, на которых могут быть расположены документы из уже упоминавшегося пакета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-вторых, родители вместе с ребенком приглашаются на индивидуальную консультацию к педагогу-психологу ДОУ, цели которой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бор информации о семье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явление отношения родителей к поступлению ребенка в детский сад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новление партнерских, доброжелательных отно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того, на консультации собирается информация о ребенке: выясняются индивидуально-личностные привычки, приученность к режиму, питанию, особенности засыпания и сна, игровые навыки, умение вступать в контакт с незнакомыми взрослыми и сверстниками. Для этого педагог-психолог предлагает родителям заполнить анке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этой же целью родителям можно предложить написать сочинение о своем ребенке "Мой ребенок. Какой он?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е этих данных определяется степень субъективной готовности ребенка к поступлению в детский сад, после чего родителям даются соответствующие рекомендации по подготовке малыша к приходу в детский коллекти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ще одна важная цель встречи – формирование у будущего воспитанника положительных ассоциаций, связанных с детским садом и педагогами. Например, пока один педагог-психолог беседует с мамой, второй играет с ребенком яркими, красочными игрушками. Если малыш пожелает, его можно отвести в сенсорную комнату. Кроме того, педагог-психолог наблюдает, как ребенок вступает в контакт, а также проводит, по согласованию с родителями, диагностику его нервно-психического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показывает опыт, подобное изучение ребенка до его поступления в детский сад позволяет в значительной степени смягчить течение адаптационного пери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консультации педагог-психолог проводит небольшую экскурсию для родителя и малыша, показывает основные помещения детского сада и группу, которую будет посещать ребенок. Такая демонстрация помогает родителям и детям удовлетворить их любопытство и почувствовать себя более уверен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конец, заведующий проводит групповое собрание, на котором еще раз объясняется родителям, что ребенку проще привыкать ко всему постепенно, поэтому рекоменду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ранее, до поступления в ДОУ, прийти на территорию детского сада и свой участок, чтобы предварительно ознакомиться с местом будущего пребы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говориться о времени, когда можно будет посетить группу, чтобы там не было других детей: воспитатель смог бы познакомиться с малышом, а ребенок – изучить нового для него взрослого челове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ршить вечернюю экскурсию в детский сад и показать ребенку, что всех детей вечером мамы и папы забирают домой, никто в детском саду не остается. Это поможет ребенку избежать чувства, что "его бросили", когда он первое время начнет оставаться в саду без ма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нь важная часть подготовки детей к детскому саду – работа с воспитателями, которая осуществляется совместно старшим воспитателем и педагог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сихол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вую очередь составляются планы работы по адаптации, с учетом возраста детей, на основании которых строится работа в доаптационный и адаптационный пери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того, между педагогами проводится диспут по вопросам адаптации. Его цели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явление имеющихся у педагогов знаний по организации адаптационного периода с детьми второго и третьего года жизн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паганда лучшего опыта и новых подходов к адаптации малыш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ычно воспитатели очень активны при подготовке и обсуждении вопросов диспута. При моделировании разных ситуаций, игровых моментов и т. д. педагоги активно используют имеющиеся знания и практические ум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ще одной немаловажной составляющей работы с воспитателями является осмотр групп, их оформления. Он проводится старшим воспитателем, педагогом-психологом и воспитателями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вую очередь уделяется внимание раздевалке. Там для детей готовя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"полочка для любимых игрушек", где (по желанию ребенка) располагаются вещи, принесенные из дом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селые, детские панно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-игровая зона, куда выставляются яркие, красивые игрушки, чтобы ребенку хотелось остаться, потрогать и рассмотреть их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вески, которые помогают зрительно "снизить" потолок и почувствовать ребенку себя более комфортно и спокой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упповом помещении также переоборудуются все зоны. Основная цель – сделать помещение более уютным, домашним и привлекательным дл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умывается место для возможности уединения ребенка, если ему захочется отдохнуть от коллектива и побыть од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конец, воспитатели готовят фонотеку со спокойной музыкой и веселыми детскими песнями, картотеки художественного слова на все режимные моменты для того, чтобы создать бодрое, радостное настроение у детей в течение всего дня, избежать обыденности обстан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день до прихода ребенка в детский сад педагог-психолог передает воспитателям всю информацию о ребенке, которая была получена из беседы с родителями. Это помогает построить работу с вновь пришедшим воспитанником на основе учета личностных особенностей, его опыта и привы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ое же направление адаптации детей к ДОУ – работа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аптация ребенка контролируется с помощью "Листа адаптации", где отмечаются в контрольные дни (1</w:t>
        <w:softHyphen/>
        <w:t>й, 2</w:t>
        <w:softHyphen/>
        <w:t>й, 3</w:t>
        <w:softHyphen/>
        <w:t>й, 4</w:t>
        <w:softHyphen/>
        <w:t>й, 8</w:t>
        <w:softHyphen/>
        <w:t>й, 16</w:t>
        <w:softHyphen/>
        <w:t>й, 32</w:t>
        <w:softHyphen/>
        <w:t>й и при необходимости 64</w:t>
        <w:softHyphen/>
        <w:t>й (по методике К. Печоры)) эмоциональное состояние ребенка, аппетит, сон, взаимоотношения с взрослыми и сверстниками, вид наиболее предпочитаем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начально для каждого ребенка устанавливается индивидуальный режим. Время пребывания малыша в ДОУ увеличивается постепенно в зависимости от его привыкания. Данный вопрос решается совместно врачом, воспитателями и педагогом-психол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вые же дни можно дать совет маме присутствовать в детском саду вместе с малышом. Это помогает ребенку чувствовать себя более уверенно и снижает тревожность самой мамы по поводу пребывания ее малыша в дошко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одить ребенка лучше не к завтраку, а к прогулке. И оставлять ребенка без мамы рекомендуется именно на прогулке, поскольку дети на улице чувствуют себя более комфортно, есть много возможностей, чтобы их отвл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ме того, облегчить малышу привыкание помогут некоторые несложные при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имер, можно предложить приносить с собой из дома любимую игрушку, которую малыш, если загрустит, сможет прижать к себе и почувствовать себя более спокой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большие фотоальбомы с семейными фотографиями также поднимут настроение загрустившему ребе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вестно, что в стрессовой ситуации дети нередко засовывают себе пальцы в рот. Такое переключение на древнюю пищевую реакцию затормаживает ранее возникшие отрицательные эмо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предотвратить возникновение вредной привычки, но при этом помочь ему снять эмоциональное напряжение, можно поставить на видном месте воду и блюдо с сухариками, сушками и печень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ко если привычка сосать палец (соску) у ребенка устойчива,  ни в коем случае нельзя отучать от нее в адаптационны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м же расслабляющим средством для дошкольника является игра. Ее основная задача в этот период – налаживание доверительных отношений с каждым ребенком, попытка вызвать у детей положительное отношение к детскому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ДОУ предлагаются специальные игры, которые помогают детям справиться с напряженной, стрессовой ситуацией в период привык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роший эффект дают разнообразные игры с песком и водой, сухой бассейн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ормаживают отрицательные эмоции монотонные движения руками или сжимание кистей рук, поэтому для детей готовятся такие игры, как нанизывание шариков на шнур, резиновые игрушки-пищалки, крупные детали конструктора "Лего" и др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бираются игрушки-забавы, куклы Бибаб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 используются наиболее популярные и эффективные игры. Например, игра "Мой любимый садик" позволяет показать все лучшее, что есть в детском са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уппе помещается небольшой стенд, посвященный ДОУ. В центре стенда располагается фотография учреждения. Рядом приклеиваются лепестки, на которых делаются записи. В течение указанного времени на этом стенде должны появляться надписи( детские рисунки), сделанные ребенком, о том, что хорошего, интересного произошло в детском саду за прошедши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о проводится игра "Солнышко", которая позволяет получить от других "психологические поглаживания", столь необходимые каждому человеку для того, чтобы ощущать себя любимым, нужным, успешным.  Проводить ее нужно в обстановке доброжелательности, в окружении важных для ребенка людей. Идеально, если в этой игре будут принимать участие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начинается с того, что педагог переключает детское внимание на ребенка словами: "Посмотрите, что</w:t>
        <w:softHyphen/>
        <w:t xml:space="preserve">то наш (имя) совсем замерз. Давайте поиграем в игру "Солнышко" и согреем его все вместе!"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дети усаживаются в круг, а в центр ставится названный ребенок. Все получают по одному цветному карандашу – лучику солнца. Его дарят "озябшему" с добрыми словами о том, что каждому нравится в нем. Тот, кого "согревают", должен не забыть сказать "спасибо". Во время игры "согреваемый" ребенок обязательно должен смотреть на говоря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кончании периода адаптации в дошкольном учреждении собирается медико-психолого-педагогический консилиум расширенного состава – заведующий, старшие воспитатели, педагог-психолог, учитель-логопед, врач, старшая медицинская сестра, воспитатели групп раннего возраста и воспитатели других групп (по приглашению). На нем обсуждаются результаты проделанной работы, положительные моменты, анализируются итоги, корректируются планы организации адаптации и намечается дальнейшая рабо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результатов показывает, что в течение последних лет не было ни одного ребенка с тяжелой степенью адаптации. Это позволяет нам судить о правильной организации и проведении адаптации детей к условиям детского сада педагогическим коллекти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зы адаптационного процесс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трая фаза – сопровождается разнообразными колебаниями в соматическом состоянии и психическом статусе, что приводит к снижению веса, частым респираторным заболеваниям, нарушению сна, снижению аппетита, регрессу в речевом развитии (длится в среднем один месяц)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острая фаза – характеризуется адекватным поведением ребенка, т. е. все сдвиги уменьшаются и регистрируются лишь по отдельным параметрам на фоне замедленного темпа развития, особенно психического, по сравнению со средними возрастными нормами (длится 3–5 месяцев)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за компенсации – характеризуется убыстрением темпа развития, в результате дети к концу учебного года преодолевают указанную выше задержку темпов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 к диспуту по проблемам адапт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аптация, что этот такое?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ы адаптац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емы, облегчающие адаптацию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знаки того, что ребенок адаптирова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имущества игры перед другими средствами расслабле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зволяет маленькому ребенку ощутить себя всемогущим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гает не испытывать разочарования от того, что он мал и беспомощен, что должен исполнять чужие распоряж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гает познать окружающий мир, развить самоуважение, достигать успеха в собственных глаза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вает искусство общ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гает управлять своими чувствам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ет возможность пережить массу эмо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играм, проводимым в адаптационный пери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и должны быть фронтальными, чтобы не один ребенок не чувствовал себя обделенным вниманием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должны быть слишком длительными (лучше играть </w:t>
        <w:br/>
        <w:t xml:space="preserve">с детьми по нескольку раз в день, но понемногу)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ы использоваться копии реальных предметов, </w:t>
        <w:br/>
        <w:t xml:space="preserve">а не их заместител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м детям предлагаются одинаковые предмет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ициатором игры выступает взрослы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по организации педагогическ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адап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ля воспитателей и помощников воспитателя групп раннего возрас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иод адаптации устанавливается индивидуальный режим для каждого вновь поступающего малыша с учетом рекомендаций врача, педагога-психолога, старших воспитателей. Со временем все дети переводятся на общи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ремя адаптационного периода необходимо учитывать все индивидуальные привычки ребенка, даже вредные, и ни в коем случае не перевоспитывать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 подготовить "полочку любимой игрушки", где будут располагаться вещи, принесенные из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рослому следует чаще ласкать ребенка, особенно во время укладывания на сон: гладить ему ручки, ножки, спинку (это обычно нравится детям). Хороший эффект засыпания дает поглаживание головки ребенка и бровей, при этом рука должна касаться лишь кончиков вол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мешает уже в первые дни показать ребенку детское учреждение с тем, чтобы дать понять ребенку: его здесь люб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сихологически напряженной, стрессовой ситуации помогает переключение на древнюю, сильную пищевую реакцию. Необходимо чаще предлагать ребенку попить, погрызть сухар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рмаживает отрицательные эмоции монотонные движения руками или сжимание кистей рук, поэтому ребенку предлагаются игры: нанизывать шарики на шнур, соединять детали крупного конструктора "Лего", играть резиновыми игрушками-пищалками, игры с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ически включать негромкую, спокойную музыку, но строгая дозировка и определение во время звучания обязате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ее лекарство от стресса – смех. Необходимо создавать такие ситуации, чтобы ребенок больше смеялся. Используются игрушки-забавы, мультфильмы, приглашаются необычные гости – зайчики, клоуны, лиси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 исключить однообразие жизни детей, т. е. определить тематические д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ключить интеллектуальные и физические перегру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проблемы ребенка становятся для педагога профессиональными проблемами. Необходимо присматриваться к индивидуальным особенностям каждого ребенка и стараться вовремя понять, что стоит за молчаливостью, спокойствием, пассивностью некоторых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ложное правило – не осуждать опыт ребенка, никогда не жаловаться на него родителя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дневно беседовать с родителями, вселять в них уверенность, рассеивать беспокойство и тревогу за своего ребе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по адаптации детей </w:t>
        <w:br/>
        <w:t>(для воспитателей первой, второй, третий групп раннего возраста)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4"/>
        <w:gridCol w:w="1418"/>
        <w:gridCol w:w="2046"/>
        <w:gridCol w:w="1785"/>
      </w:tblGrid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и содержание рабо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 соответствующей литератур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</w:t>
              <w:br/>
              <w:t>воспита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 рекомендаций для грамотного ведения работы с родителями в адаптационный пери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</w:t>
              <w:br/>
              <w:t>воспита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ние видеозарисовки из приемов работы с родителями в период адаптации как учебное пособ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</w:t>
              <w:br/>
              <w:t>воспита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ьзование фотоальбомов для предварительного знакомства ребенка с детским садом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дагог</w:t>
              <w:softHyphen/>
              <w:t xml:space="preserve"> </w:t>
              <w:br/>
              <w:t>психоло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родителям папки</w:t>
              <w:softHyphen/>
              <w:t xml:space="preserve">передвижки с практическими рекомендациями; информационных листов с кратким материалом "Адаптация. Что это?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консультации, предоставление анкет для заполне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ь, педагог</w:t>
              <w:softHyphen/>
              <w:t xml:space="preserve"> </w:t>
              <w:br/>
              <w:t>психоло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ий воспитатель, педагог</w:t>
              <w:softHyphen/>
              <w:t xml:space="preserve"> </w:t>
              <w:br/>
              <w:t>психолог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мероприятия по формированию материально-технической базы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места для приема дете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бор мебел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и дидактического материала в соответствии с возраст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ение приемно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нос новых, ярких игрушек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готовление "полочки любимых вещей"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готовление ярких подвес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тель, </w:t>
              <w:br/>
              <w:t>педагог</w:t>
              <w:softHyphen/>
              <w:t xml:space="preserve"> </w:t>
              <w:br/>
              <w:t>психоло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фонотеки негромкой, спокойной музыки для проведения режимных моментов и сна (представить фонотеку на совещании при заведующе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10 июн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ь, музыкальный руководи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наборов игрушек-забав, кукол Бибабо для развлечения 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10 июн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</w:t>
              <w:br/>
              <w:t>воспита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места для игр с водой и песком (в группе и на участке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</w:t>
              <w:br/>
              <w:t>воспита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детей играми, в которых задействуются кисти ру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</w:t>
              <w:br/>
              <w:t>воспита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ние для общения с детьми игровых методов взаимодейств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</w:t>
              <w:br/>
              <w:t>воспита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укоснительное соблюдение режима дня для второй группы раннего возраста, смены видов деятельности, сна и прогулок!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</w:t>
              <w:br/>
              <w:t>воспита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индивидуальных игр</w:t>
              <w:softHyphen/>
              <w:t>занятий с детьми разных возрастных групп по их потребностя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</w:t>
              <w:br/>
              <w:t>воспита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евременное введение ежедневных игр</w:t>
              <w:softHyphen/>
              <w:t>занятий с детьми, прошедшими период адапт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</w:t>
              <w:br/>
              <w:t>воспитател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5:00Z</dcterms:created>
  <dc:creator>DrematoN</dc:creator>
  <dc:description/>
  <cp:keywords/>
  <dc:language>en-US</dc:language>
  <cp:lastModifiedBy>Мама</cp:lastModifiedBy>
  <dcterms:modified xsi:type="dcterms:W3CDTF">2012-01-21T08:22:00Z</dcterms:modified>
  <cp:revision>3</cp:revision>
  <dc:subject/>
  <dc:title/>
</cp:coreProperties>
</file>