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има</w:t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  <w:lang w:val="en-US"/>
        </w:rPr>
        <w:t xml:space="preserve">II </w:t>
      </w:r>
      <w:r>
        <w:rPr>
          <w:b/>
          <w:sz w:val="36"/>
          <w:szCs w:val="36"/>
        </w:rPr>
        <w:t>квартал</w:t>
      </w:r>
      <w:r>
        <w:rPr>
          <w:sz w:val="36"/>
          <w:szCs w:val="36"/>
        </w:rPr>
        <w:tab/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ологическое воспитание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32"/>
          <w:szCs w:val="32"/>
        </w:rPr>
        <w:t>Задачи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Систематизация представлений о зиме: состояние погоды, длительности дня, осадки (снег, хлопья, крупа), явление природы (метель, вьюга, поземка). Воспитание бережного отношения к растениям. Воспитывать желание узнавать новое. Вода и переход ее в различные состояния. Освоение представлений о некоторых факторах среды (свет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оздуха и ее изменчивости), приспособлении животных, птиц к среде, к сезонным изменениям среды к зимним услов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правил поведения в природе (беречь насаждения на участк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Наблюдения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ебо, тучи, солнце, звезды зимой. Замерзание воды в лужах, пруду, реке (постепенность замерзания). Различение деревьев и кустарников по стволу, веткам, плодам. Повадки зимующих птиц у кормушек, помещений. Определение погоды по приметам. Гололед. Различение следов животных, людей, птиц. Работа снегоуборочной машины. Увеличение продолжительности дня, таяние снега. Зимующая трава под снегом, комнатные растения, рост лука, и корнепло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руд на участке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Уборка участка после снегопада. Изготовление и вывешивания фигурных льдинок на участке. Устройство горок для кукол. Сооружение построек из снега. Подкормка птиц. Разбрасывание песка на скользких дорожках (помощь дворник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руд в уголке природы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Использование календаря, работа с моделями календаря. Поливка, опрыскивание, обрезка комнатных растений. Подготовка корма для птиц. Посадка лука, петр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Опыт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ащитные свойства снега, испарение воды, разная потребность растений во влаге. Что тяжелее снег или земля? (что тонет в воде). Необходимость света для роста растений. Как услышать воз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Методические прием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аблюдения, экскурсии, рассматривание иллюстраций, опыты, чтение стихотворений, художественной литературы, бес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Словарная работа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ыхлый, первый, липкий, серебристый, кружится, падает, блестящий, волшеб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кварта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ы безопасности дошкольни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Беседа № 6 </w:t>
      </w:r>
      <w:r>
        <w:rPr>
          <w:sz w:val="32"/>
          <w:szCs w:val="32"/>
        </w:rPr>
        <w:t>«Опасные ситуации: контакты с незнакомыми людьми на улице»   стр.46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Рассмотреть и обсудить с детьми типичные опасн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туации возможных контактов с незнакомыми людьми на улице, научить ребенка правильно себя вести в таких ситуациях.</w:t>
      </w:r>
    </w:p>
    <w:p>
      <w:pPr>
        <w:pStyle w:val="Normal"/>
        <w:ind w:firstLine="708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Беседа № 7 </w:t>
      </w:r>
      <w:r>
        <w:rPr>
          <w:sz w:val="32"/>
          <w:szCs w:val="32"/>
        </w:rPr>
        <w:t>«Контакты с животными»   стр.83</w:t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Объяснить детям, что контакты с животными иногда могут быть опас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Беседа № 8 </w:t>
      </w:r>
      <w:r>
        <w:rPr>
          <w:sz w:val="32"/>
          <w:szCs w:val="32"/>
        </w:rPr>
        <w:t>«Открытое окно, балкон как источники опасности»  стр.66</w:t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Расширить представления детей о предметах, которые могут служить источниками опасности в доме. Дети должны знать, что нельзя самим открывать окна и выглядывать из них, выходить на балкон и играть т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Беседа № 9 </w:t>
      </w:r>
      <w:r>
        <w:rPr>
          <w:sz w:val="32"/>
          <w:szCs w:val="32"/>
        </w:rPr>
        <w:t>«Отношение к больному человеку»  стр.95</w:t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По возможности не оберегать детей от знаний о тяжелых хронических заболеваниях, инвалидности. Стараться пробудить в них чувство сострадания, стремление помочь больным, одиноким, пожилым люд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Беседа № 10 </w:t>
      </w:r>
      <w:r>
        <w:rPr>
          <w:sz w:val="32"/>
          <w:szCs w:val="32"/>
        </w:rPr>
        <w:t xml:space="preserve"> «К кому можно обратиться за помощью, если ты потерялся на улице»   стр.129</w:t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Дети должны усвоить, что если они потерялись на улице, то обращаться за помощью можно не к любому взрослому, а только к полицейскому, военному, продав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ловарная работа: </w:t>
      </w:r>
      <w:r>
        <w:rPr>
          <w:sz w:val="32"/>
          <w:szCs w:val="32"/>
        </w:rPr>
        <w:t>Полицейский, продавец, военный, лифт, человек, больной, кормить, гладить, балкон, посуда, спички, конфорка, окно, открыть, беречь, опас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</w:rPr>
        <w:t xml:space="preserve">Эмоциональное социально-нравственное воспитание    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к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Задачи: </w:t>
      </w:r>
      <w:r>
        <w:rPr>
          <w:sz w:val="28"/>
          <w:szCs w:val="28"/>
        </w:rPr>
        <w:t>Расширение представлений детей о взрослых людях, детях и их взаимоотношениях. «Прочитывание» эмоций, о мимике, жестах, интонации, речи и быстрое реагирование на них. Углубление представлений о семье, родственных отношениях (брат, сестра). Уточнение представлений о роли техники в трудовой деятельности взрослых, о работе столяра, маляра, мастера по изготовлению посуды, швеи, строителя. Формирование правильного представления о родном крае. Отражение в сюжетно- ролевых играх, содержании любимых литературных произведениях, спектаклей, кинофильм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Ситуации: </w:t>
      </w:r>
      <w:r>
        <w:rPr>
          <w:sz w:val="28"/>
          <w:szCs w:val="28"/>
        </w:rPr>
        <w:t>Сделаем по кругу друг другу подарок. Что обозначает пословица «Друга ищи, а найдешь – береги»? Помощники человека. Кто скорее построит дом? Мои братья и сестры. Моя семья. Из чего делается посуда? Из чего сделаны платья, костюмы?  Наши помощники. Определи возраст? Путешествие по маршруту добрых чувств. Где я живу? Посмотри вокруг? Что делают солдаты? Мы плывем на кораб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Уроки этикета: </w:t>
      </w:r>
      <w:r>
        <w:rPr>
          <w:sz w:val="28"/>
          <w:szCs w:val="28"/>
        </w:rPr>
        <w:t>Я встречаю гостей. Как вести себя в гостях. Правила доброты. Как принимать подарок. Как раздеваться в прихожей. Если тебе позвонил по телефону незнакомый человек. Если ты звонишь по телефону, что ты говори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Игры </w:t>
      </w:r>
      <w:r>
        <w:rPr>
          <w:sz w:val="28"/>
          <w:szCs w:val="28"/>
        </w:rPr>
        <w:t>Путешествие в дальние края. Поликлиника. Аптека. Пароход. Магазин. Мы строим город. Аэропорт. Мы артисты. Семья. Ателье. Пограничники. Мы – худож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бщение.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кажи, кто твой друг. Вещи вокруг нас. Машины – помощники.  У меня дома. Мои родители – строители. Как я ухаживаю за животными. Профессии моих родителей. Кем я буду, когда вырасту. Мой день дома. Я живу в городе. Мой папа воен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Методические прием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Беседа, рассматривание иллюстраций, чтение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ловарная работа: </w:t>
      </w:r>
      <w:r>
        <w:rPr>
          <w:sz w:val="28"/>
          <w:szCs w:val="28"/>
        </w:rPr>
        <w:t xml:space="preserve">Подарок, цирк, маляр, столяр, брат, сестра, солдат, телефон, помощники, строитель.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 с родителям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делать с детьми поздравления к Новому го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ривлечь родителей к оформлению группы к Новогоднему празднику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ывесить художественную литературу на зимний период для родител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рганизовать родителей на покупку к Новому году подарков для де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комендовать прогулки в лесопарк (любоваться красотой зимнего пейзаж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ровести родительское собрание с повесткой дня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 результатах обследования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Задачи воспитания и обучения в старшей группе на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полугодие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зное</w:t>
      </w:r>
    </w:p>
    <w:p>
      <w:pPr>
        <w:pStyle w:val="Normal"/>
        <w:ind w:left="14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ровести открытый урок для родителей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редложить рекомендации по обучению детей катанию на лыжа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формить информацию для родителей по закаливанию дет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ривлечь родителей в помощь для групп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формить поздравления для родителей к 23 февраля и к 8 марта, подготовить детей к утренник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е представлений о человеке в истории и культур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кварта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бесед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*</w:t>
      </w:r>
      <w:r>
        <w:rPr>
          <w:b/>
          <w:sz w:val="32"/>
          <w:szCs w:val="32"/>
        </w:rPr>
        <w:t>Здравствуй, зимушка – зим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Беседа о характерных особенностях декабря с использованием соответствующих пословиц и поговорок. Разучивание заклички «Ты Мороз, Мороз, Мороз…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*Лиса - обманщ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икторина по сказкам. Разыгрывание сюжета сказки «Лисичка – сестричка и серый волк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С Новым годом со всем род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ассказ о традициях празднования Нового года, пение коляд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*</w:t>
      </w:r>
      <w:r>
        <w:rPr>
          <w:b/>
          <w:sz w:val="32"/>
          <w:szCs w:val="32"/>
        </w:rPr>
        <w:t>Хороший город Город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ассказ о городе Городце и Городецкой росписи, пение частуше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Гуляй да присматривай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Беседа о характерных особенностях февраля. Знакомство со сказкой «Два Мороза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*Ой ты Маслениц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ассказ о Масленице. Пение обрядовых песе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Развивающий материал: </w:t>
      </w:r>
      <w:r>
        <w:rPr>
          <w:sz w:val="32"/>
          <w:szCs w:val="32"/>
        </w:rPr>
        <w:t>Картины, панно, пословицы, поговорки, художественная литера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ре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огащение словаря за счет слов: зима, зимушка, обманщица, плутовка, колядки, городецкая роспись, обрядовая пес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30"/>
        </w:tabs>
        <w:ind w:left="183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39:00Z</dcterms:created>
  <dc:creator>k</dc:creator>
  <dc:description/>
  <cp:keywords/>
  <dc:language>en-US</dc:language>
  <cp:lastModifiedBy>k</cp:lastModifiedBy>
  <dcterms:modified xsi:type="dcterms:W3CDTF">2012-10-21T17:23:00Z</dcterms:modified>
  <cp:revision>1</cp:revision>
  <dc:subject/>
  <dc:title>Зима</dc:title>
</cp:coreProperties>
</file>