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енсорное развитие детей  младшего дошкольного возрас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редствами дидактических игр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..3    </w:t>
      </w:r>
    </w:p>
    <w:p>
      <w:pPr>
        <w:pStyle w:val="Msonormalcxspmiddle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Теоретические основы проблемы сенсорного развития детей  младшего дошкольного возраста средствами дидактических игр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нсорное развитие как психолого-педагогическая проблема ……….6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енности сенсорного развития детей младшего дошкольного возраста……………………………………………………………………..….11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ецифика использования дидактических игр для сенсорного развития детей…………………………………………………………………………….16</w:t>
      </w:r>
    </w:p>
    <w:p>
      <w:pPr>
        <w:pStyle w:val="Msonormalcxspmiddle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ытно-экспериментальная работа по сенсорному развитию детей </w:t>
      </w:r>
      <w:r>
        <w:rPr>
          <w:b/>
          <w:color w:val="000000"/>
          <w:sz w:val="28"/>
          <w:szCs w:val="28"/>
        </w:rPr>
        <w:t>младшего дошкольного возраста средствами дидактических игр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и уровень сенсорного развития детей младшего дошкольного возраста ………………………………………………………………………..24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нсорное развитие детей младшего дошкольного возраста средствами дидактических игр и экспериментальная проверка эффективности проведенной работы………………………………………………………….. 29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41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... 43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и федеральными государственными требованиями (ФГТ, Приказ №655 от 23 ноября 2009г.) в программе нового поколения «От рождения до школы» под редакцией Н.Е. Вераксы, Т.С.Комаровой, М.А. Васильевой на первый план выдвигается развивающая функция образования, обеспечивающая становление личности ребёнка и ориентирующая педагога на его индивидуальные особенности. В Программе комплексно представлены все основные содержательные линии воспитания и образования ребёнка от рождения до школы. Отдельным разделом в содержании образовательной области «Познание» представлено «Сенсорное развитие», которое направлено на формирование у детей всех возрастных групп познавательных интересов и на их интеллектуальное развити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– это развитие  восприятия ребенка  и формирование его  представлений о внешних свойствах предметов: их форме, цвете, величине, положении в пространстве, запахе, вкусе и так далее. С восприятия предметов и явлений окружающего мира и начинается позна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 развитие является условием успешного овладения любой практической деятельностью. А истоки сенсорных способностей лежат в общем уровне сенсорного  развития достигаемого в младшем дошкольном возрасте.  В этот период при соответствующих условиях у ребенка развиваются различные способности, обогащается сенсорный опыт ребенка посредством осязания, мышечного чувства, зрения, ребенок начинает различать величину, форму и цвет предм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исследования заключается в том, что познание человеком окружающего мира начинается с "живого созерцания", с ощущения (отражение отдельных свойств, предметов и явлений действительности при непосредственном воздействии на органы чувств) и восприятия (отражение в целом предметов и явлений окружающего мира, действующих в данный момент на органы чувств). Хотя, известно, развитие ощущений и восприятий создает необходимые предпосылки для возникновения всех других, более сложных познавательных процессов (памяти, воображения, мышления). Развитая сенсорика - основа для совершенствования практической деятельности современного человека. Ведь, как справедливо отмечает Б.Г.Ананьев, «самые далеко идущие успехи науки и техники рассчитаны не только на мыслящего, но и на ощущающего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м в области сенсорного развития дошкольника уделяли внимание многие отечественные и зарубежные ученые. Наиболее важный вклад  в этом направлении внесли такие отечественные авторы как: А.П.Усова, А.В. Запорожец, А.Г. Рузская, Н.А. Ветлугина, Л.А. Венгер, В.П. Зинченко, Э.Г.Пилюгина, Е.И.Тихеева и многие другие, а также зарубежные педагоги: Я.А.Коменский, Ф.Фребель, М.Монтессори, О.Декрол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и на сегодняшний день существует необходимость исследования сенсорного воспитания дошкольника, как одного из важнейших направлений всестороннего развития личности ребёнка.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: теоретически обосновать и экспериментальным путем выявить психолого-педагогические условия сенсорного развития младших дошкольников средствами дидактически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нсорное развитие младших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цес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го развития младших дошкольников средствами дидактических иг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над темой была выдвину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мы предположили, что сенсорное развитие младших дошкольников посредством дидактической игры будет идти эффективней  при организации следующих психолого-педагогических условий: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color w:val="000000"/>
          <w:szCs w:val="28"/>
        </w:rPr>
        <w:t xml:space="preserve">- подбор комплекса дидактических игр, соответствующих по цели развитию сенсорных способностей у детей, с постепенным переходом от простого к сложному; 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свещение педагогов и родителей в области сенсорного развития детей;</w:t>
      </w:r>
    </w:p>
    <w:p>
      <w:pPr>
        <w:pStyle w:val="TextBodyIndent"/>
        <w:suppressAutoHyphens w:val="true"/>
        <w:spacing w:lineRule="auto" w:line="360"/>
        <w:ind w:left="0" w:hanging="0"/>
        <w:rPr>
          <w:rStyle w:val="Rvts6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оздание развивающей среды</w:t>
      </w:r>
      <w:r>
        <w:rPr>
          <w:szCs w:val="28"/>
        </w:rPr>
        <w:t xml:space="preserve"> в группе детского сад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рки выдвинутой гипотезы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ить сенсорное развитие как психолого-педагогическую проблем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смотреть особенности </w:t>
      </w:r>
      <w:r>
        <w:rPr>
          <w:rFonts w:cs="Times New Roman" w:ascii="Times New Roman" w:hAnsi="Times New Roman"/>
          <w:sz w:val="28"/>
          <w:szCs w:val="28"/>
        </w:rPr>
        <w:t>сенсорного развития детей млад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оанализировать </w:t>
      </w:r>
      <w:r>
        <w:rPr>
          <w:rFonts w:cs="Times New Roman" w:ascii="Times New Roman" w:hAnsi="Times New Roman"/>
          <w:sz w:val="28"/>
          <w:szCs w:val="28"/>
        </w:rPr>
        <w:t>специфику использования дидактических игр для сенсорного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учить показатели и уровень сенсорного развития детей младшего до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ализовать экспериментальную работу по сенсорному развитию младших дошкольников посредством дидактических игр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сихолого-педагогической и методической литературы по теме исследов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с детьми и наблюдение за их деятельностью в процессе  занятий по сенсорному воспитанию;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й эксперим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 состоит из введения, двух глав, заключения, списка литературы, приложений.</w:t>
      </w:r>
    </w:p>
    <w:p>
      <w:pPr>
        <w:pStyle w:val="Msonormalcxspmiddl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Теоретические основы проблемы сенсорного развития детей  младшего дошкольного возраста средствами дидактических игр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сихолого-педагогическая пробле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чувств, накопления представлений об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дошкольника – это развитие  его восприятия и формирование представлений о внешних свойствах предметов: их форме, цвете, величине, положении в пространстве, а так же запахе, вкусе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енсорной организацией личности понимается характерный для индивида уровень развития отдельных систем чувствительности и способ их объединения в комплексы. К сенсорным процессам относятся ощущения и восприятие (перцепц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составляет фундамент общего умственного развития дошкольника.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я предметов и явлений окружающего мира начинается познание. Все другие формы познания – запоминание, мышление, воображение – строятся на основе образов восприятия, являются результатом их переработки. Поэтому нормальное умственное развитие невозможно без опоры на полноценное восприятие.  Сенсорное  развитие является  важнейшей частью единого планомерного развития и воспитания дошкольни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этапе раннего детства ознакомление со свойствами предметов играет определяющую роль. Профессор Н. М. Щелованов называл ранний возраст «золотой порой» сенсорного воспитания. В истории дошкольной педагогики, на всех этапах ее развития, эта проблема занимала одно из центральных мест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атривая психолого-педагогические подходы к сенсорному развитию детей, отметим некоторых деятелей, оказавших значительное влияние на исследование этой проблемы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ий педагог Фридрих Фребель следовал принципу «Будем жить ради наших детей» и сегодня является побудительным мотивом к поиску и созданию новых путей и методов воспитания детей. Знакомство с системой Пестолоцци, произведения великого Яна Амоса Коменского  «Материнская школа»  подтолкнула Фребеля к созданию собственной теории.  Фридрих  Фребель стремился построить свою теорию на прочной методической основ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един и одновременно многообразен, а многообразие предполагает наличие отдельных элементов, единых по сущ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многообразия и единства, выявление их, приспособление их для познания окружающего мир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вижущие силы развития: внутренние и внешни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действие равных и противоположных условий (факторов) и путем уравнения, связи их в жизн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1919 году известным философом Рудольфом Штейнером было создано международное культурно-образовательное движение под названием Вольдорфская педагогика. Развитие проходит через подражание. Подход к человеку, как к единому целому, является главным педагогическим принципом на всех стадиях Вольдорфской школы. Цель Вольдорфской педагогики – привести ребенка в контакт с миром, развить его скрытые способности и свой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убокий гуманизм воспитательной работы, отсутствие авторитаризма выдающегося педагога Марии Монтессори привлекают к себе внимание уже 100 лет. Ряд ее идей положен в основу сенсорного воспитания, разработанного Л.А. Венгером и его учениками. Педагогика Монтессори удивительно технологична и продумана. Она позволяет ребенку развиваться в его собственном темпе, соответствующим его способностям.  В результате самостоятельной работы с автодидактическим материалом в развивающей предметной среде дети становятся более независимые, самостоятельные, адаптированные и счастливые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нсорное воспитание дошкольников имеет большое значение в системе М. Монтессори. «…Воспитание чувств надо начинать методически с самого раннего возраста и продолжить его во весь период обучения, который подготавливает индивидуума для жизни в обществе…». Задача не в информации, а насыщение подсознания ребенка опытом, переходящим в сознание, выводам и открытиям. Психологический комфорт и свобода благотворно влияют на психологическое развитие детей. Глубокое осмысливание педагогической идеи на основе анализа ее философских взглядов и понимания ее природы и процессов системы Монтессори возможно лишь на основании анализа ее философских взглядов и понимания ее природы и развития ребен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рудах М. Монтессори термины  «воспитание»  и «развитие» встречаются повсеместно, а «образование»  и  «обучение» значительно реже. Цель воспитания – содействовать психофизическому развитию. Сущность воспитания по М. Монтессори «помощь жизни с самого рождения». Центральный метод Монтессори – свободная работа детей в «подготовленной среде»  при ограничении прямого воздейств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ое значение сенсорного воспитания признавали  видные отечественные педагоги Н.П.Сакулина, Е.И.Тихеева, Э.Г.Пилюгина. Главное значение сенсорного воспитания - в создании основы для развития мышления через расширение поля восприят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числе педагогов ярких, талантливых, создавших оригинальную систему дошкольного воспитания необходимо отметить Елизавету Ивановну Тихееву, которая ратовала за: «…воспитание подрастающего поколения, вбирающее в себя положительный  опыт разных педагогических систем, с учетом, как уровня развития общества, так и знания о природе ребенка…..». Отсюда и понятен ее решительный протест против господства единой педагогической системы. Разрабатывая теорию дошкольного воспитания,  она сумела творчески использовать классическое наследие.  Воспитывать маленького ребенка нужно в гармоничной целостности всех природных способностей. Истоки развития  – внешний мир, окружающий ребенка, предметы, средства,  игра, труд, общение со взрослыми. Роль педагога – исследовательская. Педагог изучает личность ребенка в цел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ругой видный исследователь Л.А. Венгер считает, что главное направление сенсорного воспитания должно состоять в вооружении ребенка сенсорной культурой, созданной человечеством. Большое значение в сенсорном воспитании имеет формирование у детей представления о сенсорных эталонах – общепринятых образцов внешних свойств предметов. В качестве сенсорных эталонов цвета выступают семь цветов спектра и их оттенки по светлоте и насыщенности; в качестве эталонов формы – геометрические фигуры; величины – метрическая система мер. Свои виды сенсорные эталоны имеют  в слуховом восприятии (это фонемы родного языка, звуковысотные отношения),  во вкусовом и  обонятельн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воить сенсорный эталон – это вовсе не значит научится правильно называть то или иное свойство (как иногда считают не слишком искушенные педагоги). Необходимо иметь четкие представления о разновидностях каждого свойства и, главное, уметь пользоваться такими представлениями для анализа и выделения свойств самых различных предметов в самых разных ситуациях. Т.е., усвоение сенсорных эталонов – это использование их в качестве « единиц измерения» при оценке свойств веществ. Именно с 3 лет основное место в сенсорном воспитании детей занимает ознакомление их  с общепринятыми сенсорными эталонами и способами их использования путем обучения продуктивным видам деятельности (рисованию, лепке, аппликации, конструированию), как на занятиях, так и в повседневной жизни. Каждый вид продуктивной деятельности предъявляет свои требования к детскому восприятию и способствует его развитию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ыша окружает природа со всеми её сенсорными признаками – многоцветием, запахами, шумами. И, конечно, каждый ребёнок, даже без целенаправленного воспитания, так или иначе, всё это воспринимает.    </w:t>
      </w:r>
      <w:r>
        <w:rPr>
          <w:rFonts w:cs="Times New Roman" w:ascii="Times New Roman" w:hAnsi="Times New Roman"/>
          <w:sz w:val="28"/>
          <w:szCs w:val="28"/>
        </w:rPr>
        <w:t xml:space="preserve">Но если усвоение происходит стихийно, без грамотного педагогического руководства со стороны взрослых, оно нередко оказывается поверхностным, неполноценным. Полноц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олько в процессе 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ющие зарубежные учёные в области дошкольной педагогики (Ф. Фребель, М. Монтессори, О. Декорли), а также известные представители отечественной дошкольной психологии и педагогики (Е.И. Тихеева, А.В. Запорожец, А.П. Усова, Н.П. Сакулина и другие) справедливо считали, что сенсорное воспитание, направленное на обеспечение полноценного сенсорного  развития, является одной из основных сторон дошкольного воспит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 вышесказанному, можно сказать, что, готовность ребенка к школьному обучению в значительной мере зависит от его сенсорного развития. Исследования, проведенные отечественными психологами, показали, что значительная часть трудностей, возникающих перед детьми в ходе начального обучения, связана с недостаточной точностью и гибкостью восприятия. Но дело не только в том, что низкий уровень сенсорного развития резко снижает возможность успешного обучения ребенка. Не менее важно иметь в виду значение высокого уровня такого развития для человеческой деятельности в целом, особенно для творческой деятельности. Важнейшее место в ряду способностей, обеспечивающих успехи музыканта, художника, архитектора, писателя, конструктора, занимают сенсорные способности, позволяющие с особой глубиной, ясностью и точностью улавливать и передавать тончайшие нюансы формы, цвета, звучания, и других внешних свойств предметов и явлений. А истоки сенсорных способностей лежат в общем уровне сенсорного развития, достигаемом в ранние периоды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щущение и восприятие человека – это необходимые предпосылки, и условия его жизни, и практической деятельност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обенности сенсорного развития детей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его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на каждом возрастном этапе оказывается наиболее чувствительным к тем или иным воздействиям. В этой связи каждая возрастная ступень становить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ечественном словаре по психологии возрастная сензитивность определяется как присущее определенному возрастному периоду оптимальное сочетание условий для развития определенных психических свойств и процессов. Преждевременное или запаздывающее по отношению к периоду возрастной сензитивности обучение может оказаться недостаточно эффективным, что неблагоприятно сказывается на развитии психи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большинства ученых совпадает, что именно ранний и дошкольный возраст наиболее благоприятен для совершенствования деятельности органов чувств, накопления представлений об окружающем мире. Поэтому, сенсорное воспитание - это одна из основных сторон дошкольного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воспитание – последовательное планомерное ознакомление ребенка с сенсорной культурой человече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воспитание – это целенаправленное педагогическое воздействие, обеспечивающее формирование чувственного опыта и совершенствование ощущений и восприятия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 младшем дошкольном возрасте ребенок делает качественный скачок в своем психическом развитии. К началу этого периода у него сформировались такие познавательные процессы, как ощущения, непроизвольное внимание, активная речь, предметное восприятие. В процессе действия с предметами он накопил опыт, словарный запас, он понимает обращенную к нему речь. Благодаря этим достижениям младший дошкольник начинает активно осваивать окружающий его мир, и в процессе этого освоения формируется восприятие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Развитие восприятия в разные периоды имеет свои особенност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В раннем детстве восприятие остается очень не совершенным. Ребенок не может последовательно осмотреть предмет и выделить разные его стороны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осприятие младшего дошкольника носит предметный характер, то есть все свойства предмета, например цвет, форма, вкус, величина и др. – не отделяются у ребенка от предмета. Он видит их слитно с предметом, он считает их нераздельно принадлежащими предмету. При восприятии он видит не все свойства предмета, а только наиболее яркие, а иногда и одно свойство, и по нему отличает предмет от других предметов. Например: трава зеленая, лимон кислый и желтый. Действуя с предметами, ребенок начинает обнаруживать их отдельные свойства, разнообразие свойств в предмете. Это развивает его способность отделять свойства от самого предмета, замечать похожие свойства в разных предметах и разные в одном предмете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нсорное развитие в младшем дошкольном периоде – это совершенствование ощущений, восприятий, наглядных представлений. В этом возрасте у детей снижаются пороги ощущений, повышаются острота зрения и точность цветоразличения, развивается фонематический и звуковысотный слух, значительно возрастает точность оценок веса предметов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Восприятие признаков объекта возникает при выполнении предметной деятельности. У младшего дошкольника обследование предметов подчиняется преимущественно игровым целям. На протяжении дошкольного возраста игровое манипулирование сменяется собственно обследовательскими действиями с предметами с предметом и превращается в целенаправленное его опробование для уяснения назначения его частей, их подвижности и связи друг с другом. 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/>
        <w:t xml:space="preserve">Л. А. Венгер считает, что в дошкольном возрасте практическое действие с материальным объектом «расщепляется». В нем выделяются ориентировочная и исполнительская части. Ориентировочная часть, предполагающая, в частности, обследование, еще совершается во внешней развернутой форме, но выполняет новую функцию – выделение свойств предметов и предвосхищение последующих исполнительских действий. Постепенно ориентировочное действие становится самостоятельным и выполняется в умственном плане. У младшего дошкольника меняется характер ориентировочно-исследовательской деятельности. От внешних практических манипуляций с предметами дети переходят к ознакомлению с предметами на основе зрения и осязания. Преодолевается разобщенность между зрительным и осязательным обследованием свойств и возрастает согласованность осязательно-двигательных и зрительных ориентировок. </w:t>
      </w:r>
      <w:r>
        <w:rPr>
          <w:szCs w:val="28"/>
        </w:rPr>
        <w:t xml:space="preserve">Важнейшей особенностью восприятия детей  выступает тот факт, что, соединяя в себе опыт других видов ориентировочной деятельности, зрительное восприятие становится одним из ведущих. Оно позволяет охватить все детали, уловить их взаимосвязи и качества. Формируется акт рассматр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унтаева Г.А. выделяя  период младшего дошкольного возраста в сенсомоторном  развитии, считала, что </w:t>
      </w:r>
      <w:r>
        <w:rPr>
          <w:rFonts w:cs="Times New Roman" w:ascii="Times New Roman" w:hAnsi="Times New Roman"/>
          <w:sz w:val="28"/>
          <w:szCs w:val="28"/>
        </w:rPr>
        <w:t>это особая познавательная деятельность, имеющая свои цели, задачи, средства и способы осущест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Совершенство восприятия, полнота и точность образов зависит от того, насколько полной системой способов, необходимых для обследования, владеет дошкольник. В этом возрасте основное внимание уделяется не изолированным упражнениям органов чувств, а формированию различных сенсорных способностей в процессе различных видов осмысленной деятельности. Поэтому главными линиями развития восприятия младшего дошкольника выступает освоение новых по содержанию, структуре и характеру обследовательских действий, освоение сенсорных эталонов. и способы их использования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В результате сенсорного развития младший дошкольник овладевает перцептивными действиями, основная функция которых заключается в обследовании объектов и вычленении в них наиболее характерных свойств, а также в усвоении сенсорных эталонов, общепринятых образцов чувственных свойств и отношений предметов. Наиболее доступными для дошкольника сенсорными эталонами являются геометрические формы (квадрат, треугольник, круг) и цвета спектра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енгер Л.А. для сенсорного воспитания у дошкольников предлагает следующую последовательность введения сенсорных эталонов цвета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Первым этапом ознакомления с цветом детей  является формирование у них представлений о цветах. Вслед за этим – подготовительным – этапом начинается ознакомление детей с цветовыми эталонами – образцами хроматических и ахроматических цветов. Применяются все семь цветов спектра, белый и черный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 младшем дошкольном возрасте  дети учатся узнавать все цвета, запоминают их названия. Полученные представления о цветах они применяют при выполнении заданий, требующих определения цвета различных предметов и элементарного обобщения предметов по признаку цвета (группировки одного и того же цвета). Дети впервые знакомятся также и с сочетаниями цветов – с тем, что цвета могут «подходить» или «не подходить» друг к другу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  </w:t>
      </w:r>
      <w:r>
        <w:rPr/>
        <w:t xml:space="preserve">Исследования группы ученых Запорожца, Лисиной и др. показали, что качественные различия между восприятием ребенка раннего возраста и младшего дошкольника связаны с переходом от простейших предметных действий к более сложным видам продуктивной деятельности (рисованию, конструированию, лепке и т.д.), которые предъявляют более высокие требования к детскому восприятию. Ученые пришли к выводу, что возрастные изменения восприятия не могут рассматриваться изолированно от всех других проявлений личности ребенка, поскольку они являются подчиненными моментами в общем ходе изменения его взаимоотношений с окружающей действительностью, в общем ходе развития детской деятельности.  Сенсорные процессы развиваются не изолированно, а в контексте комплексной деятельности ребенка и зависят от условий и характера этой деятельности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Включение ребенка в доступные ему виды деятельности способствуют ускорению развития восприятия, но если эта активность не организована целесообразно и не направлена специально на развитие восприятия, то процесс будет формироваться стихийно и к концу дошкольного периода может быть не организован в систему, иметь пробелы в представлениях ребенка о ряде свойств предметов. Незавершенность в развитии процесса восприятия задержит развитие других познавательных процессов.</w:t>
      </w:r>
    </w:p>
    <w:p>
      <w:pPr>
        <w:pStyle w:val="TextBodyIndent"/>
        <w:suppressAutoHyphens w:val="true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в младшем дошкольном возрасте у детей должны сформироваться сенсорные этапы – устойчивые, закрепленные в речи представления о цвете, геометрических фигурах, отношениях по величине между несколькими предметами. </w:t>
      </w:r>
    </w:p>
    <w:p>
      <w:pPr>
        <w:pStyle w:val="TextBodyIndent"/>
        <w:suppressAutoHyphens w:val="true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пецифика использования дидактических иг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нсорного развития детей</w:t>
      </w:r>
    </w:p>
    <w:p>
      <w:pPr>
        <w:pStyle w:val="Normal"/>
        <w:spacing w:lineRule="auto" w:line="36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гра — это искра, зажигающая огонек </w:t>
      </w:r>
    </w:p>
    <w:p>
      <w:pPr>
        <w:pStyle w:val="Normal"/>
        <w:spacing w:lineRule="auto" w:line="36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ытливости и любознательност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. А. Сухомлинск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ами доказано, что для каждого возраста существует ведущая деятельность, в процессе которой и происходит развитие личности. Для маленького ребёнка такой ведущей деятельностью является дидактическая иг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школьной педагогике дидактические игры с давних пор считались основным средством сенсорного воспитания. На них почти полностью возлагалась задача формирования сенсорики ребен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– это разновидность игр с правилами, специально создаваемых педагогикой в целях обучения и воспитания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способствуют умственному, эстетическому и нравственному воспитанию детей 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ая система сенсорного воспитания опирается на теорию восприятия, разработанную Л.С. Выготским, Б.Г. Ананьевым, С.Л. Рубинштейном, А.Н. Леонтьевым, А.В. Запорожцем, Л.А. Венгером и др. Авторами ранней  системы  дидактических игр являются известные педагоги и психологи: Л.А. Венгер, А.П. Усова, В.Н. Аванесова и другие. </w:t>
      </w:r>
      <w:r>
        <w:rPr>
          <w:rFonts w:cs="Times New Roman" w:ascii="Times New Roman" w:hAnsi="Times New Roman"/>
          <w:bCs/>
          <w:sz w:val="28"/>
          <w:szCs w:val="28"/>
        </w:rPr>
        <w:t>Много таких дидактических игр представлено в работах отечественных исследователей и педагогов (Е.И. Тихеевой, Ф.И. Блехер, Б.И. Хачапуридзе, А.И. Сорокина, Е.Ф. Иваницкой, Е.И. Удальцовой и др.), а также в специальных сборниках игр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. Фребель разработал систему дидактических игр, которая представляет собой основу воспитательно-образовательной работы с детьми в детском саду по восприятию. В эту систему вошли дидактические игры с разными игрушками, расположенные строго последовательно по принципу возрастающей сложности обучающих задач и игровых действий. </w:t>
        <w:br/>
        <w:t xml:space="preserve">          Неоднозначную оценку получила и другая всемирно известная система дидактических игр, автором которой является Мария Монтессори. Она считала, что игра должна быть обучающей, в противном случае это «пустая игра», не оказывающая влияния на развитие ребенка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системе сенсорного воспитания наряду с учебными занятиями определенное место отводится занятиям, которые проводятся в форме организованных дидактических иг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образовательной деятельности  такого рода сенсорные и умственные задачи воспитатель ставит перед детьми в игровой форме, связывает с игрой. Развитие восприятий и представлений ребенка, усвоение знаний и формирование умений происходит не в процессе образовательной деятельности, а в ходе интересных игровых действий (прятанья и поиска, отгадывания и загадывания, изображения различных жизненных ситуаций, соревнования в достижении результат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 </w:t>
      </w:r>
    </w:p>
    <w:p>
      <w:pPr>
        <w:pStyle w:val="TextBodyIndent"/>
        <w:suppressAutoHyphens w:val="true"/>
        <w:spacing w:lineRule="auto" w:line="360"/>
        <w:ind w:lef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мнению</w:t>
      </w:r>
      <w:r>
        <w:rPr/>
        <w:t xml:space="preserve"> В.Н. Аванесовой, в образовательной деятельности</w:t>
      </w:r>
      <w:r>
        <w:rPr>
          <w:bCs/>
        </w:rPr>
        <w:t xml:space="preserve">, важная роль должна принадлежать дидактическим играм, так как она </w:t>
      </w:r>
      <w:r>
        <w:rPr/>
        <w:t>выступает своеобразной игровой формой занятия и проводится со всеми детьми организованно в часы занятий; и в повседневной жизни, в часы самостоятельной игровой деят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</w:t>
      </w:r>
      <w:r>
        <w:rPr>
          <w:rFonts w:cs="Times New Roman" w:ascii="Times New Roman" w:hAnsi="Times New Roman"/>
          <w:sz w:val="28"/>
          <w:szCs w:val="28"/>
        </w:rPr>
        <w:t>деятельностью, и средством всестороннего воспитания личност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В отличие от учебной сущности образовательной деятельности в дидактической игре действуют одновременно два начала: учебное, познавательное</w:t>
      </w:r>
      <w:r>
        <w:rPr/>
        <w:t xml:space="preserve">, и игровое, занимательное. Учебное, познавательное, начало в каждой игре выражается в определенных дидактических задачах, преследующих, например цели сенсорного и умственного воспитания детей. Наличие дидактических задач, ради которых создаются и проводятся с детьми обучающие игры, придает игре целенаправленный, дидактический характер. Но дидактическая игра становится настоящей игровой формой обучения лишь в том случае, когда учебные задачи ставятся перед детьми не прямо, а через игру, тесно связываются с игровым, занимательным началом – с игровыми задачами и игровыми действиями. </w:t>
      </w:r>
    </w:p>
    <w:p>
      <w:pPr>
        <w:pStyle w:val="TextBodyIndent"/>
        <w:suppressAutoHyphens w:val="true"/>
        <w:spacing w:lineRule="auto" w:line="360"/>
        <w:ind w:left="0" w:firstLine="709"/>
        <w:jc w:val="left"/>
        <w:rPr/>
      </w:pPr>
      <w:r>
        <w:rPr>
          <w:bCs/>
        </w:rPr>
        <w:t>Дидактические игры могут выполнять еще одну функцию – контроля за состоянием сенсорного развития детей.</w:t>
      </w:r>
      <w:r>
        <w:rPr/>
        <w:t xml:space="preserve"> </w:t>
      </w:r>
    </w:p>
    <w:p>
      <w:pPr>
        <w:pStyle w:val="TextBodyIndent"/>
        <w:suppressAutoHyphens w:val="true"/>
        <w:spacing w:lineRule="auto" w:line="360"/>
        <w:ind w:left="0" w:hanging="0"/>
        <w:jc w:val="left"/>
        <w:rPr>
          <w:bCs/>
        </w:rPr>
      </w:pPr>
      <w:r>
        <w:rPr/>
        <w:t>1-й уровень: хаотичные пробы и ошибки.</w:t>
        <w:br/>
        <w:t xml:space="preserve">2-й уровень: целенаправленные пробы. </w:t>
        <w:br/>
        <w:t>3-й уровень: безошибочно подбирает детал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Дидактическая игра как игровой метод обучения рассматривается в двух видах: игры занятия и дидактические или автодидактические игры. В первом случае ведущая роль принадлежит воспитателю, который для повышения у детей интереса к образовательной деятельности  использует разнообразные игровые приемы, создает игровую ситуацию, вносит элементы соревнования и др. Использование разнообразных компонентов игровой деятельности сочетается с вопросами, указаниями, объяснением, показом.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ждой дидактической игре должно быть предоставлено развернутое игровое действие. По мнению группы педагогов (</w:t>
      </w:r>
      <w:r>
        <w:rPr>
          <w:rFonts w:cs="Times New Roman" w:ascii="Times New Roman" w:hAnsi="Times New Roman"/>
          <w:bCs/>
          <w:sz w:val="28"/>
          <w:szCs w:val="28"/>
        </w:rPr>
        <w:t>Ф.И. Блехер, А.И. Сорокиной, Е.И. Удальцовой,</w:t>
      </w:r>
      <w:r>
        <w:rPr>
          <w:rFonts w:cs="Times New Roman" w:ascii="Times New Roman" w:hAnsi="Times New Roman"/>
          <w:sz w:val="28"/>
          <w:szCs w:val="28"/>
        </w:rPr>
        <w:t xml:space="preserve"> В.Н. Аванес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 xml:space="preserve">), дидактическая игра становиться игрой благодаря наличию в ней разных игровых моментов: ожидания и неожиданности, элементов загадки, движения, соревнования, распределения ролей и др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 xml:space="preserve">          </w:t>
      </w:r>
      <w:r>
        <w:rPr/>
        <w:t>Дидактическая игра как самостоятельная игровая деятельность осознана на осознании этого процесса. Самостоятельная игровая деятельность осуществляется лишь в том случае, если эти правила детьми усвоены. Роль взрослого заключается в том, чтобы у детей было в запасе много таких игр, в которые они играют сами, если интерес к игре пропадает, то необходимо позаботится об усложнении игр, расширении их вариативности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Исследователями в области игры А.И. Сорокина, А.К. Бондаренко, Л.В. Артемова, Л.А. Венгер, В.Н. Аванесовой и др. выделена ее структура: дидактическая задача, игровые правила, игровые действия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bCs/>
          <w:szCs w:val="28"/>
        </w:rPr>
        <w:t xml:space="preserve">Мотивом выполнения дидактической задачи становится естественное для дошкольника стремление играть, желание достигнуть игровой цели, выиграть. Именно это заставляет детей внимательнее всматриваться, вслушиваться, быстрее ориентироваться на нужное свойство, подбирать и группировать предметы, как это требуется по условиям и правилам игры.  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В.М. Букатов говорит, что дидактическая игра будет интересна детям до тех пор, пока в ней есть какая-то тайна, загадка, неизвестность. По его мнению, дидактическая игра быстро устаревает, если детям становятся понятны дидактические задачи.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>
          <w:bCs/>
          <w:szCs w:val="28"/>
        </w:rPr>
        <w:t xml:space="preserve">Дидактическая игра отличается от игровых упражнений тем, что выполнение в ней игровых правил направляется, контролируется игровыми действиями. </w:t>
      </w:r>
      <w:r>
        <w:rPr>
          <w:szCs w:val="28"/>
        </w:rPr>
        <w:t>Обязательным компонентом игры являются и ее правила, благодаря которым педагог в ходе игры управляет поведением детей, воспитательно-образовательным процессом.</w:t>
      </w:r>
      <w:r>
        <w:rPr>
          <w:bCs/>
          <w:szCs w:val="28"/>
        </w:rPr>
        <w:t xml:space="preserve"> Правила направляют игру по заданному пути, соединяют игровые и дидактические задачи, организуют поведение и взаимоотношения детей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В практике работы нередко происходит смешение понятий «игра» и «игровое упражнение» и часто именно игровые упражнения педагогами необоснованно именуются играми. Преимущественное применение игровых упражнений нередко привод</w:t>
      </w:r>
      <w:r>
        <w:rPr/>
        <w:t xml:space="preserve">ит к быстрому угасанию интереса детей к предлагаемой взрослым деятельности. 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Н.А. Короткова и Н.Я. Михайленко выделяют следующие компоненты игры с правилами: игровые действия (что необходимо делать каждому участнику игры); игровые правила, обязательные для выполнения всеми участниками (как надо действовать в игре); выигрыш (как сопоставление результатов играющих). Если в предлагаемой педагогом деятельности отсутствует соревновательный компонент и выигрыш как способ фиксации первенства играющих, можно смело называть ее игровым упражнением. Поэтому чтобы игра не становилась игровым упражнением, необходимо ввести в игровые действия соревновательный компонент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 xml:space="preserve">          </w:t>
      </w:r>
      <w:r>
        <w:rPr/>
        <w:t xml:space="preserve">В педагогической литературе встречается несколько классификаций дидактических игр: по игровому действию и правилам, по обучающему содержанию, познавательной деятельности детей, организации и взаимоотношениям детей, по роли воспитателя. 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диционно все дидактические игры можно разделить на три   основных вида: игры с предметами (игрушками, природным материалом), настольно-печатные и словесные игры.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гры с предме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грах с предметами используются игрушки и реальные предметы. Играя с ними, дети учатся сравнивать, устанавливать сходство и различие предметов. Ценность этих игр в том, что с их помощью дети знакомятся со свойствами предметов: цветом, величиной, формой, качеством. В играх решаются задачи на сравнение, классификацию, установление последовательности в решении задач. 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стольно-печатные игры </w:t>
      </w:r>
      <w:r>
        <w:rPr>
          <w:rFonts w:cs="Times New Roman" w:ascii="Times New Roman" w:hAnsi="Times New Roman"/>
          <w:sz w:val="28"/>
          <w:szCs w:val="28"/>
        </w:rPr>
        <w:t>– интересное занятие для детей. Они разнообразны по видам: парные картинки, лото, домино. Различны и развивающие задачи, которые решаются при их использовании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овесные игры </w:t>
      </w:r>
      <w:r>
        <w:rPr>
          <w:rFonts w:cs="Times New Roman" w:ascii="Times New Roman" w:hAnsi="Times New Roman"/>
          <w:sz w:val="28"/>
          <w:szCs w:val="28"/>
        </w:rPr>
        <w:t>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ются использовать приобретенные ранее знания в новых связях, в новых обстоятельствах. Дети самостоятельно решают разные мыслительные задачи; описывают предметы, выделяя характерные признаки; отгадывают по описанию; находят признаки сходства и различия; группируют предметы по различным признакам, свойствам, находят алгоритмы в суждениях и др.</w:t>
      </w:r>
    </w:p>
    <w:p>
      <w:pPr>
        <w:pStyle w:val="2"/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.Н. Аванесова, исходя из опыта сенсорного воспитания, приводит следующие виды дидактических игр по игровому действи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szCs w:val="28"/>
        </w:rPr>
        <w:t xml:space="preserve">Игры-поручения, основанные на интересе детей к действиям с игрушками и предметами: подбирать, складывать и раскладывать, вставлять, нанизывать и т.п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 с прятанием и поиском. Основанные на интересе детей к неожиданному появлению и исчезновению предметов, их поиску и нахождению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 с загадыванием и отгадыванием, привлекающие детей неизвестностью: «Узнай», «Отгадай», «Что здесь?», «Что изменилось?»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Сюжетно-ролевые дидактические игры, игровое действие которых заключается в изображении различных жизненных ситуаций, в выполнении ролей взрослых: продавца, покупателя, почтальона – или животных: волка, гусей и т.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-соревнования, основанные на стремлении быстрее достичь игрового результата, выиграть: «Кто первый», «Кто быстрее», «Кто больше» и т.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Игры в фанты или игры в запретный «штрафной» предмет (картинку) или его свойство (например, цвет), связанные с интересными игровыми моментами – избавиться от ненужного, сбросить карту, удержаться, не потребовать себе штрафной предмет или картинку, не сказать запретного слова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По мнению А.Н. Аванесовой</w:t>
      </w:r>
      <w:r>
        <w:rPr>
          <w:bCs/>
          <w:szCs w:val="28"/>
        </w:rPr>
        <w:t xml:space="preserve"> для формирования у детей общих представлений о цвете, о солнечном спектре как системе цветовых отношений (что принимается за меру, эталон в опознании цвета предметов) первоначально нужны дидактические игры, в которых дети овладевают умением различать, узнавать и называть основные цвета солнечного спектра (красный, желтый, синий). Затем детей знакомят с дополнительными цветами (зеленый, оранжевый, фиолетовый). После этого предлагаются игры, упражняющие детей в различении и назывании оттенков основных и дополнительных цветов (красный, темно-красный, светло-красный, вишневый, розовый и т.д.). Наконец на этой основе происходит формирование (закрепление) представлений об определенной системе цветовых отношений, о месте и последовательности каждого цвета в солнечном спектре.</w:t>
      </w:r>
    </w:p>
    <w:p>
      <w:pPr>
        <w:pStyle w:val="TextBodyIndent"/>
        <w:suppressAutoHyphens w:val="true"/>
        <w:spacing w:lineRule="auto" w:line="360"/>
        <w:ind w:left="0" w:firstLine="709"/>
        <w:rPr>
          <w:bCs/>
        </w:rPr>
      </w:pPr>
      <w:r>
        <w:rPr>
          <w:bCs/>
          <w:szCs w:val="28"/>
        </w:rPr>
        <w:t>Полученные детьми знани</w:t>
      </w:r>
      <w:r>
        <w:rPr>
          <w:bCs/>
        </w:rPr>
        <w:t>я о цвете способствуют сенсорному и умственному развитию. Используя эти знания как эталоны, как средство познания предметов, дети начинают лучше и быстрее, осознаннее и точнее ориентироваться в окружающем мире: вся их деятельность становится совершеннее. Роль дидактических игр в данном случае заключается в расширении практики использования эталонов, в расширении практических ориентировок. Здесь функция дидактических игр не учебная, а направленная на использование уже имеющихся знаний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>
          <w:szCs w:val="28"/>
        </w:rPr>
        <w:t>Игры могут быть включены практически в любую образовательную деятельность. Целесообразно сопровождать их загадками, потешками, стихами – это помогает эмоционально воспринимать и осознать игровые образы, понимать их эстетический характер, способствует развитию образного мышления, воображения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дидактическими играми в младшем дошкольном возрасте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детей младшего возраста возбуждение преобладает над торможением, наглядность действует сильнее, чем слово, поэтому целесообразней объяснение правил объединить с показом игрового действия. Если в игре несколько правил, то не следует сообщать их сраз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ы необходимо проводить так, чтобы они создавали бодрое, радостное настроение у дете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детей играть, не мешая друг другу, постепенно подводить к умению играть небольшими группками и осознавать, что вдвоем играть интересне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детьми младшего возраста воспитателю необходимо самому включиться в игру. Вначале нужно привлекать детей играть дидактическим материалом (башенки, яйца). Разбирать и собирать их вместе с детьми. Вызывать интерес к дидактическому материалу, учить их играть с ним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детей этого возраста характерно преобладание чувственного познания окружающего мира. Учитывая это, воспитатель подбирает такой материал (игрушки), который можно обследовать и активно действовать с ни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вестные детям игры становятся более интересными, если в их содержание вводиться что-то новое и более сложное, требующее активной умственной работы. Поэтому рекомендуется повторять игры в разных вариантах с постепенным их усложнение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объяснении правил игры воспитателю надо обращать свой взгляд то на одного, то на другого играющего, чтобы каждому казалось, что это ему рассказывают об игре.</w:t>
      </w:r>
    </w:p>
    <w:p>
      <w:pPr>
        <w:pStyle w:val="3"/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бы игра проходила успешнее, педагог готовит детей к игре: обязательно до игры знакомит их с предметами, которые будут использованы, их свойствами, изображениями на картинках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водя итоги игры с детьми младшего дошкольного возраста, воспитатель отмечает только положительные стороны: играли дружно, научились делать (указывает конкретно что), убрали на место игруш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терес к игре усиливается, если воспитатель предлагает детям поиграть с теми игрушками, которые использовались во время игры (если это посуда, то поиграть в детский сад, в повара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с помощью использования  дидактических  игр в образовательном процессе, осуществляется сенсорное воспитание детей, развиваются познавательные процессы: мышление, речь, воображение, память, расширяются и закрепляются представления об окружающей жизни. Дети играют, не подозревая, что получают новые знания, закрепляют навыки действий с различными предметами, учатся общаться со своими сверстниками и  с взрослыми, учатся преодолевать отрицательные эмоции, проявляющиеся из – за неудачного результата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ытно-экспериментальная работа по сенсорному развитию детей </w:t>
      </w:r>
      <w:r>
        <w:rPr>
          <w:b/>
          <w:color w:val="000000"/>
          <w:sz w:val="28"/>
          <w:szCs w:val="28"/>
        </w:rPr>
        <w:t>младшего дошкольного возраста средствами дидактических игр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казатели и уровень сенсорного развития детей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именения дидактических игр для развития сенсорных способностей детей младшего дошкольного возраста может быть проверена при проведении опытно-экспериментальной рабо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работа велась на б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ОУ СОШ №12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е детский с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Москвы</w:t>
      </w:r>
      <w:r>
        <w:rPr>
          <w:rFonts w:cs="Times New Roman" w:ascii="Times New Roman" w:hAnsi="Times New Roman"/>
          <w:sz w:val="28"/>
          <w:szCs w:val="28"/>
        </w:rPr>
        <w:t xml:space="preserve">  с детьми  младшего дошкольного возраста с разным уровнем сенсорных способностей и возможностей. Экспериментальное исследование проводилось  с 12 детьми и в ходе этой работы были выявлены их  уровень развития практической ориентировки на форму, величину, умения выделять цвет как признак предм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детей колеблется от 2 лет одного месяца до 3 лет двух месяц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 проходил по трем этапа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п констатирующий. На этом этапе была проведена первичная диагностика сенсорного развития дете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ап формирующий. На этом этапе проводилась образовательная деятельность, направленная на сенсорное развитие детей младшего дошкольного  возраста средствами дидактических игр по составленному перспективному план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п контрольный. На этом этапе была осуществлена повторная диагностика развития детей, проведен анализ получен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ошкольников в процессе этих этапов осуществлялось с учетом требован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 рождения до школы» под редакцией Н.Е.Вераксы, Т.С.Комаровой, М.А. Васильевой.</w:t>
      </w:r>
      <w:r>
        <w:rPr>
          <w:rFonts w:cs="Times New Roman" w:ascii="Times New Roman" w:hAnsi="Times New Roman"/>
          <w:sz w:val="28"/>
          <w:szCs w:val="28"/>
        </w:rPr>
        <w:t xml:space="preserve"> В работу вошли дидактические игры на закрепление у младших дошкольников представлений о форме, цвете, величине окружающих предметов. Данная система дидактических игр была составлена из системы дидактических игр Л.А.Венгера по сенсорному воспитанию младших дошкольников от 0 до шести л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едагога с детьми проходила в естественных условиях в группе детского сада, оснащенном необходимым оборудованием, позволяющем проводить дидактические игры на развитие всех сенсорных способностей. Развитию сенсорных способностей способствовала атмосфера доброжелательности, сотрудничества, взаимопонимания, которая устанавливалась между педагогом и деть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татирующий эксперимен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развития младших дошкольников в области сенсорных эталонов цвета, формы, величины посредством дидактического материала на начало эксперимен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октябрь 2012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провести диагностический опрос младших дошкольников на восприят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, формы, величин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полученные данные в таблиц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рием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ое обследование предметов с наглядным объяснением.</w:t>
        <w:br/>
      </w:r>
      <w:r>
        <w:rPr>
          <w:rFonts w:cs="Times New Roman" w:ascii="Times New Roman" w:hAnsi="Times New Roman"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 геометрических плоскостных фигур (круг,  квадрат, треугольник) 4 основных цвета (красный, синий, зеленый, желтый), двух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величин (большой,  маленький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 (по шесть человек в подгруппе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+» отмечены задания, которые ребенок выполнил самостоятельно (или  после показа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–» отмечены задания, не выполненные ребенком (или выполненные с неточным соответствием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1. Определение величин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 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68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Некоторые дети показали низкий уровень в умении ориентироваться в двух и трех  контрастных величинах и в </w:t>
      </w:r>
      <w:r>
        <w:rPr>
          <w:rFonts w:cs="Times New Roman" w:ascii="Times New Roman" w:hAnsi="Times New Roman"/>
          <w:sz w:val="28"/>
          <w:szCs w:val="28"/>
        </w:rPr>
        <w:t xml:space="preserve"> отношениях по величине между плоскими предметами и объемными предметами. Возникли некоторые трудности в складывании трех матреш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ыполняя задание, допускали ошиб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детей с заданием не справились, несмотря на помощь педаго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2. Определение цвета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Исходя из результатов, видно, что дети недостаточно владеют практическими действиями по отбору и группировки предметов по цвету, не видят сходства и различия основных цветов, размещая цвета по наглядному образцу, дети путают названия цветов, в активном словаре некоторых детей отсутствуют названия некоторых основных цветов. Дети, выполняя задание, допускали ошибки. Из таблицы №2 видно, что восемь детей с заданием не справились, несмотря на помощь педагога. Задания выполнили 4 человека, 4 человека назвали не все основные цвета (затруднения вызвали синий и зеленый цвета), 4 – испытывали большие затруднения при назывании основных цветов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3. Определение форм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</w:rPr>
      </w:pPr>
      <w:r>
        <w:rPr>
          <w:rFonts w:eastAsia="Calibri"/>
          <w:bCs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большинства детей не достаточно сформировано восприяти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ибольш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ения вызывают треугольник и квадрат. Трудности также вызывают умения   соотносит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объемные  геометрические фигуры с плоскостным  изображением, накладывать на образец, группировать однородные по форме предметы и соотносить разные предметы. </w:t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е исследований, проведенных в ходе констатирующего этапа эксперимента, </w:t>
      </w:r>
      <w:r>
        <w:rPr>
          <w:rStyle w:val="Rvts6"/>
          <w:color w:val="000000"/>
        </w:rPr>
        <w:t>направленного на выявление уровня сформированности сенсорных способностей,</w:t>
      </w:r>
      <w:r>
        <w:rPr>
          <w:sz w:val="28"/>
          <w:szCs w:val="28"/>
        </w:rPr>
        <w:t xml:space="preserve">  мы определили, что у многих детей   сенсорные способности развиты не достаточно.</w:t>
      </w:r>
      <w:r>
        <w:rPr>
          <w:rStyle w:val="Rvts6"/>
          <w:color w:val="000000"/>
        </w:rPr>
        <w:t xml:space="preserve"> Можно предположить, что при активном использовании дидактических игр результаты детей станут лучше. </w:t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  <w:color w:val="000000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Style19"/>
        <w:spacing w:lineRule="auto" w:line="360" w:before="0" w:after="0"/>
        <w:jc w:val="both"/>
        <w:rPr>
          <w:rStyle w:val="Rvts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Rvts6"/>
          <w:color w:val="000000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енсорное развитие детей младшего дошкольного возраст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дидактических игр и экспериментальная провер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веденной работы</w:t>
      </w:r>
    </w:p>
    <w:p>
      <w:pPr>
        <w:pStyle w:val="Style19"/>
        <w:spacing w:lineRule="auto" w:line="360" w:before="280" w:after="0"/>
        <w:ind w:firstLine="709"/>
        <w:jc w:val="both"/>
        <w:rPr>
          <w:rStyle w:val="Rvts6"/>
        </w:rPr>
      </w:pPr>
      <w:r>
        <w:rPr>
          <w:sz w:val="28"/>
          <w:szCs w:val="28"/>
        </w:rPr>
        <w:t xml:space="preserve">В ходе констатирующего эксперимента были зафиксированы данные, которые стали исходными для следующего, формирующего этапа эксперимента. Главная цель на этом этапе – проверка эффективности применения дидактических игр для развития сенсорных способностей младших дошкольников. При поиске оптимальных методов и средств по повышению сенсорных способностей детей была целенаправленно преобразована экспериментальная педагогическая ситуация в соответствии с предварительно выдвинутой гипотезой для проверки её эффективности. Формирующий этап  </w:t>
      </w:r>
      <w:r>
        <w:rPr>
          <w:rStyle w:val="Rvts6"/>
          <w:color w:val="000000"/>
        </w:rPr>
        <w:t xml:space="preserve">длился в течение двух месяцев, проводился в виде игр-занятий, концентрированных по своему целевому содержанию, систематизированных в своей последовательности и был направлен на развитие сенсорных способностей. </w:t>
      </w:r>
      <w:r>
        <w:rPr>
          <w:sz w:val="28"/>
          <w:szCs w:val="28"/>
        </w:rPr>
        <w:t xml:space="preserve">С этой целью мы избрали индивидуальные и групповые занятия, беседы, самостоятельную игровую деятельность и совместную с воспитателем. Совместная со взрослым игровая деятельность – основная база сенсорного развития детей раннего возраста. </w:t>
      </w:r>
      <w:r>
        <w:rPr>
          <w:rStyle w:val="Rvts6"/>
          <w:color w:val="000000"/>
        </w:rPr>
        <w:t>Активно использовались дидактические пособия и игры, постепенно становясь разнообразнее и сложнее. Каждая последующая степень трудности выполнения заданий включала в себя материал предыдущей с обязательным ее усложн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основным линиям сенсорного развития детей дошкольного возраста можно отне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сенсорных эталонов. Что такое сенсорные эталоны? Как отмечает Л.А. Венгер, В.С. Мухина, это наглядные представления об основных образцах внешних свойств предметов, основные из которых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нсорные эталоны цвета</w:t>
      </w:r>
      <w:r>
        <w:rPr>
          <w:rFonts w:cs="Times New Roman" w:ascii="Times New Roman" w:hAnsi="Times New Roman"/>
          <w:sz w:val="28"/>
          <w:szCs w:val="28"/>
        </w:rPr>
        <w:t xml:space="preserve"> – цвета спектра и их оттенки, формы – геометрические фигуры и их разновидности, величины – единицы метрической системы линейных мер. </w:t>
      </w:r>
      <w:r>
        <w:rPr>
          <w:rStyle w:val="Rvts6"/>
          <w:color w:val="000000"/>
        </w:rPr>
        <w:t>Поэтому 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ь педагогического эксперимен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сенсорному развитию детей младшего дошкольного  возраста  в частности усвоению сенсорных эталонов цвета, формы и величины средствами дидактических игр по составленному перспективному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: ноябрь 2012 г. – февраль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обследование с одновременным наглядным объяснением.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дактические игры на развитие восприятия детьми цвета, </w:t>
      </w:r>
      <w:r>
        <w:rPr>
          <w:rFonts w:cs="Times New Roman" w:ascii="Times New Roman" w:hAnsi="Times New Roman"/>
          <w:sz w:val="28"/>
          <w:szCs w:val="28"/>
        </w:rPr>
        <w:t>формы, величин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дактические игры на развитие восприятия ц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рячь мышку. Дидактическая задача: закрепить у младших дошкольников представления о 4 цветах (красный, синий, желтый, зеленый).</w:t>
        <w:br/>
        <w:t>2. Подбери по цвету. Дидактическая задача: закрепить у младших дошкольников представления о 4 основных цветах (красный, синий, желтый, зеленый), научить классифицировать предметы по форме.</w:t>
        <w:br/>
        <w:t xml:space="preserve">3. У кого какое платье. Дидактическая задача: закрепить умение детей выбирать по слову, обозначающему цвет, различать основные 4 цвета.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дактические игры на развитие восприятия фор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одбери фигуру. Дидактическая задача: Закрепить представления детей о геометрических фигурах, упражнять в  их названии. Закреплять навык обследования геометрических форм приемом обследования и накладывания. </w:t>
        <w:br/>
        <w:t>2. Кому какая форма. Дидактическая задача: закрепить навык</w:t>
      </w:r>
      <w:r>
        <w:rPr>
          <w:rFonts w:cs="Times New Roman" w:ascii="Times New Roman" w:hAnsi="Times New Roman"/>
          <w:sz w:val="28"/>
          <w:szCs w:val="28"/>
        </w:rPr>
        <w:t>и детей при группировке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е лото. Дидактическая задача: закрепить умение детей сравнивать форму изображаемого предмета по образцу (геометрическая фигура)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идактические игры на развитие восприятия велич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ашня. Дидактическая задача: закрепить представление об относительности величины предмета, дать представление об отношениях по величине между плоскими  и объемными предм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там? Дидактическая задача: закрепить умения детей устанавливать отношение 2  предметов по величине при составлении матре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бор фруктов. Дидактическая задача: развить глазомер при выборе по образцу предметов определенной велич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сная дидактическая  иг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плексная игра. Лото «Цвет и фор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задача: закрепить представления детей о 3 геометрических фигурах (круг,  квадрат,  треугольник) и 4 основных цветов  (красный, синий, желтый, зеленый), научить ориентироваться на 2 признака одно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цвет и форма), отвлекаясь от величин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игры проводились 2 - 3 раза в неделю в течение 1,5 месяца, продолжительностью 10-15 минут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используется не только в  непосредственной образовательной деятельности, но и в условиях повседневной жизн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методами деятельности педагога с детьми являлись: игровые приемы, речевой образец, показ способа действий, использование элементов сюрпризности, конкретизации общения воспитателя и ребенка по ходу или в конце занятия: «И Вова, и Таня, все дети будут слушать, что расскажет и по</w:t>
        <w:softHyphen/>
        <w:t xml:space="preserve">кажет кукла Катя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да детям предлагались игры, они достаточно живо и с интересом принимали участие. Для поддержания интереса вводился соревновательный момент: «Кто быстрее соберет фрукты?», «Кто быстрее разложит по клеточкам?» и т.п. В игре «Спрячь мышку» для создания положительных эмоций, использовалась игрушка кошки, дети достаточно живо на нее реагировали и быстро выполняли действия соответствующие содержанию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были активно включены в игры: каждый ребенок имел возможность проявить активность, сделать выбор, помочь герою и т.д.; отмечалось  более уверенное владение детьми эталонами, малое количество ошибок даже в сложных заданиях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rStyle w:val="Rvts6"/>
          <w:color w:val="000000"/>
        </w:rPr>
        <w:t xml:space="preserve">Результаты этого этапа эксперимента показали, что дидактические пособия и игры сочетают в себе все обучающие, развивающие и воспитательные функции,  с их помощью осуществляются сенсорные операции, обогащающие опыт ребенка, способствующие формированию и развитию сенсорных способностей.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 формирующему эксперименту, можно сказать, что дети с интересом выполняли предложенные им задания. За время проведения формирующего эксперимента был установлен положительный, эмоционально-психологический контакт с испытуемыми. В процессе проведенной работы дети не только визуально изменили свое отношение к сенсорной деятельности, но и практически. Этому способствовали знания и умения детей, которые они получали в ходе формирующего этапа эксперимента. </w:t>
      </w:r>
      <w:r>
        <w:rPr>
          <w:rStyle w:val="C0"/>
          <w:color w:val="000000"/>
          <w:sz w:val="28"/>
          <w:szCs w:val="28"/>
        </w:rPr>
        <w:t>Анализируя знания воспитанников на данном этапе, мы отмечаем, что дети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спешно выделяют и учитывают цвет, форму, величину, фактуру и другие признаки предметов и явлений при выполнении ряда практических действ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ольшинство умеют группировать в соответствии с образцом предметы по цвету, форме, величине и другим свойствам при выборе из четырёх разновидност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относят разнородные предметы по цвету, форме, величине, фактур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знают в разнообразных цветовых пятнах предметы или явления, имеющие характерный цветовой признак (снег, трава, апельсин и т.п.) в пятнах разной величины медведя и медвежонка, кошку и котёнка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активно используют «опредмеченные» слова-названия для обозначения формы (кирпич, мяч, шар, крыша, яйцо, огурец), цвета (трава, помидор, цыплёнок и др.);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тбирают предметы необходимой формы или цвета для развития самостоятельной сюжетной игры (грузят на машину бруски-«кирпичики» или кубики определённого цвета, подбирают детали нарядов для кукол в соответствии с цветом их одежды)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чинают активно пользоваться общепринятыми словами-названиями цвета, часто в отрыве от конкретного предмета (синим он может называть и жёлтый, и зелёный предмет).</w:t>
      </w:r>
    </w:p>
    <w:p>
      <w:pPr>
        <w:pStyle w:val="Style19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ля достижения устойчивого педагогического и психологического эффекта необходима систематическая работа по сенсорному развитию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ым результатам способствовало</w:t>
      </w:r>
      <w:r>
        <w:rPr>
          <w:rFonts w:cs="Times New Roman" w:ascii="Times New Roman" w:hAnsi="Times New Roman"/>
          <w:sz w:val="28"/>
          <w:szCs w:val="28"/>
        </w:rPr>
        <w:t xml:space="preserve"> то, что  сенсорное развитие детей младшего дошкольного возраста осуществлялос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бразовательной деятельности, так и  в ходе режимных моментов.</w:t>
      </w:r>
      <w:r>
        <w:rPr>
          <w:rFonts w:cs="Times New Roman" w:ascii="Times New Roman" w:hAnsi="Times New Roman"/>
          <w:sz w:val="28"/>
          <w:szCs w:val="28"/>
        </w:rPr>
        <w:t xml:space="preserve">      Например, при приёме детей обязательно обращали внимание на цвет одежды ребёнка, его обуви: "Ксюша, какая красивая жёлтая кепка сегодня у тебя. А ты, Максим, сегодня в зелёной футболке. А давайте посмотрим и найдём у кого ещё зелёная футболка сегодня".  В утренние часы проводили индивидуальную работу, предлагая детям разный дидактический материал для игр. Это "Занимательная коробка", "Цветные вкладыши", "Найди чья будка", "Кто большой, кто маленький" и т. д. Во время режимных моментов обращали внимание на цвет полотенец, фартуков, посуду, салфеток и пр. В сюжетных играх  обращали внимание на величину, цвет и форму предметов "А суп мы из какой картошки будем варить – большой или маленькой?", "Какого цвета подать тебе кастрюлю?"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орное воспитание, как первая ступень умственного развития, тесно связана с различными сторонами деятельности ребёнка. Поэтому во время непосредственно образовательной деятельности по: ознакомлению с окружающим; конструированию; изобразительной деятельности; коммуникации; формированию двигательной активности мы старались развивать именно сенсорное, чувственное восприятие ребёнка. Так, например, при ознакомлении с окружающим использовали серию игр с куклами, мишками, собачками. В гости к детям приходили куклы Даша и Маша. Куклы были разной величины. Мы приглашали кукол к столу и угощали чаем. Причём нужно было подобрать каждой кукле, соответственно её размера, чайный набор. Воспитатель спрашивала у детей какой величины кукла Даша, а какой Маша. "Стефа, какую чашку мы дадим Даше?" – спрашивала воспитатель, - "А какую, Света, мы поставим Маше?", "Антон, а какого цвета чашка у Маши и Даши?", "А теперь Матвей, поставим куклам тарелки"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сений, какую тарелку ты дашь Даш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у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ому что она больш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ольш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к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ц, Арсений, кукла Даша большая и ты ей поставил большую тарелку. А какую ты дал Маш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еньку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е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, скажи, а какого цвета тарелки. У Даши как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я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ц, правильно, эта тарелочка синя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рилл, а эта какого цве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ёлт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эта тарелка красная. Ребята, давайте вместе скажем, какого цвета тарелк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Лиза скажет, что ещё у нас здесь красного цве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йник и кастрю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ц, Лиза, правильно.          </w:t>
      </w:r>
    </w:p>
    <w:p>
      <w:pPr>
        <w:pStyle w:val="C7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, главное были созданы соответствующие условия и развивающая среда в </w:t>
      </w:r>
      <w:r>
        <w:rPr>
          <w:rStyle w:val="C0"/>
          <w:color w:val="000000"/>
          <w:sz w:val="28"/>
          <w:szCs w:val="28"/>
        </w:rPr>
        <w:t>группе детского сада. Помимо различных дидактических игр и пособий, таких, как «Собери любой предмет»; «Строитель»; «Волшебная мозаика</w:t>
      </w:r>
      <w:r>
        <w:rPr>
          <w:rStyle w:val="C0c8"/>
          <w:color w:val="000000"/>
          <w:sz w:val="28"/>
          <w:szCs w:val="28"/>
        </w:rPr>
        <w:t>»</w:t>
      </w:r>
      <w:r>
        <w:rPr>
          <w:rStyle w:val="C0"/>
          <w:color w:val="000000"/>
          <w:sz w:val="28"/>
          <w:szCs w:val="28"/>
        </w:rPr>
        <w:t xml:space="preserve">; «Цветные квадраты»; «Квадратные забавы», «Матрёшки»; «Шары»;   «Найди по цвету, форме», «Геометрическая мозаика», разрезные картинки, складные кубики и т. д., был  организован сенсорный центр, который пополнили  специфическими для экспериментов материалами: клубками ниток, различной фактуры тканями, прищепками, природным материалом, емкостями с водой и песком и многим другим. Здесь организуется совместная деятельность воспитателя с детьми, а также различные игры по желанию детей.   </w:t>
      </w:r>
      <w:r>
        <w:rPr>
          <w:color w:val="000000"/>
          <w:sz w:val="28"/>
          <w:szCs w:val="28"/>
        </w:rPr>
        <w:t>Правильно подобранные по цвету, форме, величине дидактические пособия имеют большой эмоциональный заряд, определяемый фактурой, пропорциями, гармонией цвета. В повседневной жизни детям надо давать возможность наблюдать за формой, цветом, пропорциями предметов, явлений.  Таким образом, сенсорное развитие должно осуществляться в неразрывной связи с разнообразной деятельностью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, обеспечивающих сенсорное развитие детей раннего возраста, является единство педагогических воздействий со стороны всех участников педагогического процесса. Особая роль при этом принадлежит родителя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эксперимент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 целью выявления интересов, потребностей, запросов родителей, уровня их компетенции по вопросам сенсорного развит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анкета (Приложение 2), которая позволила сделать следующие вывод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ьшинство родителей имеет поверхностное представление о сенсорном воспитании и не могут оценить уровень сенсорного развития своего ребён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одители заинтересованы в получении квалифицированной помощи по данному вопросу.</w:t>
      </w:r>
    </w:p>
    <w:p>
      <w:pPr>
        <w:pStyle w:val="C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анкетах было отмечено, что дети любят собирать пирамидки, играть с кубиками и с конструктором, но не все родители придают значение развитию различных видов восприятия. </w:t>
      </w:r>
      <w:r>
        <w:rPr>
          <w:rStyle w:val="C0"/>
          <w:color w:val="000000"/>
          <w:sz w:val="28"/>
          <w:szCs w:val="28"/>
        </w:rPr>
        <w:t xml:space="preserve">По результатам анкетирования было выявлено, что  только 30 % родителей владеют знаниями по развитию сенсорных способностей у детей. С целью устранения пробелов в знаниях в работу с родителями были включены  разнообразные формы взаимодействия, обобщенные темой "Сенсорное воспитание ребенка в детском саду и дома». </w:t>
      </w:r>
      <w:r>
        <w:rPr>
          <w:color w:val="000000"/>
          <w:sz w:val="28"/>
          <w:szCs w:val="28"/>
        </w:rPr>
        <w:t xml:space="preserve">Был организован «круглый стол» для родителей по данному вопросу, который значительно повысил интерес к сенсорному развитию детей. В уголке для родителей постоянно помещались консультации: "Что такое сенсорика?", "Сенсорное развитие ребенка", "Игры и игрушки в раннем возрасте", "Знакомим малыша с признаками разных предметов", "Особенности сенсорного развития детей" (Приложение 3). </w:t>
      </w:r>
      <w:r>
        <w:rPr>
          <w:rStyle w:val="C0"/>
          <w:color w:val="000000"/>
          <w:sz w:val="28"/>
          <w:szCs w:val="28"/>
        </w:rPr>
        <w:t xml:space="preserve"> На стенде размещались информационные листы « Изготовим игрушку своими руками» « Учись, играя». Была  организована тематическая фотовыставка « Поиграй со мной», где были представлены фотографии игр детей  в детском саду в сенсорных зонах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о время проведения эксперимента с целью анализа профессиональной деятельности по теме «Сенсорное развитие и воспитание младших дошкольников» педагогам ДОУ было предложено ответить на вопросы анкеты (Приложение 4),  составленной совместно с педагогом-психологом. Данная анкета помогает выявить уровень знания и владения методикой сенсорного воспитания, трудности, возникающие у педагогов в реализации данной темы и пути их решения. В опросе приняли участие 17 педагогов. Из них 5 – молодые специалисты, с опытом работы менее двух лет, 8 – с опытом работы от5 до 20 лет, 4 - с опытом работы более 30 лет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е анализа анкет можно сделать следующие вывод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ое воспитание детей в группах младшего возраста реализуется на 70%; в старших - 50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едагогов (особенно у молодых специалистов) по вопросу сенсорного воспитания прослеживается недостаток некоторых зна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озникают с подбором методической литературы, планированием данного раздела работы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этим была организована консультация педагогов по этому вопросу на педагогическом совет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лучшения планирования работы педагогов предлагается тематический план занятий по сенсорному развитию (Приложение 5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эффективности работы педагогов по данному разделу предлагается разработанная схема по анализу и самоанализу своей деятельности (Приложение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Контрольный эксперимент</w:t>
      </w:r>
    </w:p>
    <w:p>
      <w:pPr>
        <w:pStyle w:val="Style20"/>
        <w:tabs>
          <w:tab w:val="clear" w:pos="708"/>
          <w:tab w:val="left" w:pos="0" w:leader="none"/>
        </w:tabs>
        <w:ind w:firstLine="720"/>
        <w:rPr/>
      </w:pPr>
      <w:r>
        <w:rPr/>
        <w:t xml:space="preserve">После реализации </w:t>
      </w:r>
      <w:r>
        <w:rPr>
          <w:color w:val="000000"/>
        </w:rPr>
        <w:t xml:space="preserve">деятельности, направленной на сенсорное развитие детей младшего дошкольного  возраста средствами дидактических игр, </w:t>
      </w:r>
      <w:r>
        <w:rPr/>
        <w:t>был проведён контрольный эксперимент по определению эффективности проделанной нам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развития младших дошкольников в области сенсорных эталонов цвета, формы, величины, участвующих в эксперименте. Сравнить результаты констатирующего и контрольного этап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стовых испытаний были использованы те же методики, что и в констатирующем эксперименте, т.к. для измерения были необходимы постоянные показатели, относительно которых можно проследить динамику сенсорного развития  дошкольников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блицах 4-6 показаны результаты проведения теста  после формирующего экспери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февраль – март 2013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1. Определение величин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 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2. Определение цвета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3. Определение формы предмет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49"/>
        <w:gridCol w:w="227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А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Б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мур Г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 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Ж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И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ия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К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 С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Ч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выполнивших  задание самостоятельно (или  после показ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не выполнивших  задание (или выполнившие с неточным соответствием)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Сравнительный анализ контрольного эксперимента позволил сделать вывод о том, что планомерная и систематическая работа по сенсорному развитию посредством дидактических игр  у детей младшего дошкольного возраста значительно влияет на сенсорное развитие </w:t>
      </w:r>
      <w:r>
        <w:rPr>
          <w:color w:val="000000"/>
          <w:sz w:val="28"/>
          <w:szCs w:val="28"/>
        </w:rPr>
        <w:t>детей, и на развитие личности дошкольника в целом. Это выразилось в количественных и качественных показателях. Дети  лучше стали лучше различать цвета, выделять предметы по форме и величине.  У 11 детей достаточный уровень сенсорного развития; у одного ребенка  средний уровень, детей с низким уровнем сенсорного развития не наблюдаетс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ходе бесед с детьми, мы заметили, что у детей появился интерес к окружающему миру, они стали обращать внимание на</w:t>
      </w:r>
      <w:r>
        <w:rPr>
          <w:sz w:val="28"/>
          <w:szCs w:val="28"/>
        </w:rPr>
        <w:t xml:space="preserve"> свойства окружающих предметов и демонстрировать эти знания окруж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данные, полученные в ходе эксперимента, подтверждают, что дидактические игры  повышают уровень сенсорного развития младших дошкольников при условии  их планомерного и  систематического использования в  работе. Это способствует  развитию личности дошкольника в целом, а именно благотворно влияет на познавательную активность ребенка в повседневной жизни. Результаты экспериментальной работы позволили сделать следующие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ходе первого констатирующего эксперимента нами было выявлено, что у большинства детей не достаточно сформ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ное восприятие цвета, формы, величины</w:t>
      </w:r>
      <w:r>
        <w:rPr>
          <w:rFonts w:cs="Times New Roman" w:ascii="Times New Roman" w:hAnsi="Times New Roman"/>
          <w:sz w:val="28"/>
          <w:szCs w:val="28"/>
        </w:rPr>
        <w:t>, что подтвердило необходимость разработки форм, методов, средств, формирующих представления о сенсорных эталонах цвета, формы и величины.</w:t>
      </w:r>
    </w:p>
    <w:p>
      <w:pPr>
        <w:pStyle w:val="TextBodyIndent"/>
        <w:suppressAutoHyphens w:val="true"/>
        <w:spacing w:lineRule="auto" w:line="360"/>
        <w:ind w:left="0" w:hanging="0"/>
        <w:rPr>
          <w:color w:val="000000"/>
          <w:szCs w:val="28"/>
        </w:rPr>
      </w:pPr>
      <w:r>
        <w:rPr>
          <w:bCs/>
          <w:szCs w:val="28"/>
        </w:rPr>
        <w:t>- в ходе экспериментальной работы были выявлены и научно обоснованы условия</w:t>
      </w:r>
      <w:r>
        <w:rPr>
          <w:szCs w:val="28"/>
        </w:rPr>
        <w:t xml:space="preserve"> сенсорного развития  детей младшего дошкольного возраста, если</w:t>
      </w:r>
      <w:r>
        <w:rPr>
          <w:color w:val="000000"/>
          <w:szCs w:val="28"/>
        </w:rPr>
        <w:t xml:space="preserve">: подобрать комплекс дидактических игр, соответствующих по цели развитию сенсорных способностей у детей, с постепенным переходом от простого к сложному; </w:t>
      </w:r>
      <w:r>
        <w:rPr>
          <w:szCs w:val="28"/>
        </w:rPr>
        <w:t>просвещение педагогов и родителей в области сенсорного развития детей;</w:t>
      </w:r>
      <w:r>
        <w:rPr>
          <w:color w:val="000000"/>
          <w:szCs w:val="28"/>
        </w:rPr>
        <w:t xml:space="preserve"> создание развивающей среды</w:t>
      </w:r>
      <w:r>
        <w:rPr>
          <w:szCs w:val="28"/>
        </w:rPr>
        <w:t xml:space="preserve"> в группе детского сада</w:t>
      </w:r>
      <w:r>
        <w:rPr>
          <w:color w:val="000000"/>
          <w:szCs w:val="28"/>
        </w:rPr>
        <w:t>.</w:t>
      </w:r>
    </w:p>
    <w:p>
      <w:pPr>
        <w:pStyle w:val="TextBodyIndent"/>
        <w:suppressAutoHyphens w:val="true"/>
        <w:spacing w:lineRule="auto" w:line="360"/>
        <w:ind w:left="0"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- в ходе  использования дидактических игр  нами установлено, что на каждом этапе</w:t>
      </w:r>
      <w:r>
        <w:rPr>
          <w:color w:val="000000"/>
        </w:rPr>
        <w:t xml:space="preserve"> развития сенсорных способностей изменялся их уровень </w:t>
      </w:r>
      <w:r>
        <w:rPr>
          <w:color w:val="000000"/>
          <w:szCs w:val="28"/>
        </w:rPr>
        <w:t>в соответствии с определенными показателями, повышался интерес к дидактическим иг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окончания эксперимента явилось характерным увеличение показателей уровня сенсорного развития детей.</w:t>
      </w:r>
    </w:p>
    <w:p>
      <w:pPr>
        <w:pStyle w:val="TextBodyIndent"/>
        <w:suppressAutoHyphens w:val="true"/>
        <w:spacing w:lineRule="auto" w:line="360"/>
        <w:ind w:left="0" w:firstLine="709"/>
        <w:rPr>
          <w:szCs w:val="28"/>
        </w:rPr>
      </w:pPr>
      <w:r>
        <w:rPr>
          <w:bCs/>
        </w:rPr>
        <w:t>Полученные положительные результаты в ходе экспериментальной работы подтверждают правильность и верность, выдвинутой нами гипотезы:</w:t>
      </w:r>
      <w:r>
        <w:rPr>
          <w:b/>
        </w:rPr>
        <w:t xml:space="preserve"> </w:t>
      </w:r>
      <w:r>
        <w:rPr>
          <w:szCs w:val="28"/>
        </w:rPr>
        <w:t>сенсорное развитие младших дошкольников посредством дидактической игры будет идти эффективней,  при организации  определенных условий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jc w:val="center"/>
        <w:rPr>
          <w:rStyle w:val="Rvts6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8"/>
        </w:rPr>
        <w:t>Заключение</w:t>
      </w:r>
    </w:p>
    <w:p>
      <w:pPr>
        <w:pStyle w:val="Style18"/>
        <w:spacing w:lineRule="auto" w:line="360"/>
        <w:jc w:val="both"/>
        <w:rPr/>
      </w:pPr>
      <w:r>
        <w:rPr>
          <w:rStyle w:val="Rvts6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овой деятельности происходит наиболее интенсивное развитие всех психологических функций, в том числе и сенсорное развитие. Значит, в учебно-воспитательный процесс необходимо включать дидактические игры, упражнения для развития сенсорной сферы ребенка, основная задача которых ознакомление младших дошкольников со свойствами предметов, что поможет обеспечить накопление представлений о цвете, форме и величине предметов.</w:t>
      </w:r>
    </w:p>
    <w:p>
      <w:pPr>
        <w:pStyle w:val="TextBodyIndent"/>
        <w:suppressAutoHyphens w:val="true"/>
        <w:spacing w:lineRule="auto" w:line="360"/>
        <w:ind w:left="0" w:hanging="0"/>
        <w:rPr>
          <w:bCs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bCs/>
        </w:rPr>
        <w:t>На основе проанализированной психолого-педагогической литературы по данной проблеме сделаны следующие выводы: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bCs/>
          <w:color w:val="C00000"/>
        </w:rPr>
        <w:t xml:space="preserve">          </w:t>
      </w:r>
      <w:r>
        <w:rPr>
          <w:bCs/>
          <w:color w:val="000000"/>
          <w:szCs w:val="28"/>
        </w:rPr>
        <w:t xml:space="preserve">- определена сущность понятия «сенсорного развития» дошкольника, под которым понимается </w:t>
      </w:r>
      <w:r>
        <w:rPr>
          <w:color w:val="000000"/>
          <w:szCs w:val="28"/>
        </w:rPr>
        <w:t xml:space="preserve"> развитие  его восприятия и формирование представлений о внешних свойствах предметов: их форме, цвете, величине, положении в пространстве, а так же запахе, вкусе и т.п.</w:t>
      </w:r>
      <w:r>
        <w:rPr>
          <w:color w:val="000000"/>
        </w:rPr>
        <w:t xml:space="preserve"> Установлено, что традиционно усвоение сенсорных эталонов  включено в общую систему образования и воспитания детей в детском саду и осуществляется в ходе умственного, физического, трудового, эстетического воспитания, во время непосредственно организованной деятельности педагога с детьми по коммуникации, познанию, математике, изобразительной деятельности, физкультуре и т.д. </w:t>
      </w:r>
    </w:p>
    <w:p>
      <w:pPr>
        <w:pStyle w:val="TextBodyIndent"/>
        <w:suppressAutoHyphens w:val="true"/>
        <w:spacing w:lineRule="auto" w:line="360"/>
        <w:ind w:left="0" w:hanging="0"/>
        <w:rPr>
          <w:rStyle w:val="Rvts6"/>
          <w:color w:val="000000"/>
          <w:szCs w:val="24"/>
        </w:rPr>
      </w:pPr>
      <w:r>
        <w:rPr>
          <w:color w:val="000000"/>
          <w:szCs w:val="28"/>
        </w:rPr>
        <w:t xml:space="preserve">          </w:t>
      </w:r>
      <w:r>
        <w:rPr/>
        <w:t>- проанализированы психологические особенности детей младшего дошкольного возраста и определены этапы формирования сенсорных процессов, на каждом из которых решаются свои задачи: дети учатся отождествлять и идентифицировать предметы; обучаются находить идентичные предметы по цвету, форме, величине  учатся соотносить их  с эталонами; выбирать предметы определенного цвета, формы, величины по словесной инструкции взрослого, учатся самостоятельно называть цвета; обучаются приемам обобщения и классификации предметов по признаку; обучаются передавать цвета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 xml:space="preserve">предмета в продуктивной деятельности (травка зеленая и т.д.). 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ссмотрены средства, методы и формы сенсорного развития  у детей младшего дошкольного возраста. Основными методами являются обследование предмет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основных форм формирования выступают: дидактические игры. Выделены условия обеспечивающие эффективность проведения дидактических игр и формирования представлений о сенсорных эталонах. Этими условиями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ь и систематичность их проведения с постепенным переходом от простого к сложному; индивидуальный подход с учетом возрастных особенности детей, развивающая сре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ытно-экспериментальной работы по развитию сенсорных способностей  младших дошкольников подтвердили выдвинутую гипотезу и позволяют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денная работа показала, что именно дошкольный возраст чрезвычайно важен для развития сенсорных способностей ребенка. Развитие у каждого ребенка этих способностей должно быть постоянно в поле зрения у воспитателя, родителей и осуществляться различными методами и средствами, в том числе с помощью дидактических пособий и иг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витие сенсорных способностей посредством дидактических пособий и игр способствовало накоплению у детей сенсорного опыта. Это позволило детям действовать не только под руководством педагога, но и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 ходу изложения теоретического и экспериментального материала подчеркивалось, что сенсорное развитие происходит в процессе самой разнообразной практики. Содержание дидактических пособий, их структура, игровые действия и правила направлены на то, чтобы помочь систематическому и планомерному развитию ребенка. Игры просты и доступны, они позволяют детям самостоятельно упражняться в усвоении способов сенсорных действий. На сенсорной основе выстраивается сложная структура всестороннего развития де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зруких М.М. Сенсомоторное развитие дошкольников на занятиях по изобразительному искусству / Безруких М.М. – М.: Владос, 2001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2.  Бейлина А.  Игры и игровые средства. // Дошкольное воспитание, 1995. – №3. – с. 16 – 19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</w:rPr>
        <w:t xml:space="preserve">3.  </w:t>
      </w:r>
      <w:r>
        <w:rPr>
          <w:color w:val="000000"/>
          <w:sz w:val="28"/>
          <w:szCs w:val="28"/>
        </w:rPr>
        <w:t>Белкина В.Л. Психология раннего и дошкольного детства.  – М.: Академический Проект: Гаудеамус, 2005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Вайнерман С.М.  Сенсомоторное развитие дошкольников / Вайнерман С.М., Большов А.С. , Силкин Ю.Р. и др.  - М.: Владос,-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енгер Л.А. Воспитание сенсорной культуры ребенка: книга для воспитателей детского сада / Венгер Л.А., Пилюгина Е.Г. - М.: Просвещение , 1998.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Венгер Л.А., Мухина В.С. Сенсорное воспитание дошкольников// Дошкольное воспитание, 2004. - № 13. – с.14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7.  Венгер Л.А.  Дидактические игры и упражнения по сенсорному воспитанию дошкольников.— М.: Просвещение, 2008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Веракса Н.Е. От рождения до школы. Основная общеобразовательная программа дошкольного образования / Веракса Н.Е., Комарова Т.С., Васильева М.А.  – М.: Мозаика-Синтез, 2011.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 xml:space="preserve">Выготский Л.С. Психология.  – М.:  ЭКСМО-Пресс, 2000.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Гербова В.В. Воспитание и развитие детей раннего возраста: Пособие для воспитателя дет. сада / Гербова В.В., Р.Г. Казакова, И.М. Кононова и др. / Под ред. Г.М. Ляминой. - М.: Просвещение, 2000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color w:val="000000"/>
          <w:szCs w:val="28"/>
        </w:rPr>
        <w:t xml:space="preserve">11. </w:t>
      </w:r>
      <w:r>
        <w:rPr>
          <w:szCs w:val="28"/>
        </w:rPr>
        <w:t>Глушкова, Г. Игра или упражнение //  Дошкольное воспитание, – 2008. – №12. – с.29 – 34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2. Григорьева Л.П. Развитие восприятия у ребенка. - М.: Школа Пресс. -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Гризик Т.И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Ловкие пальчики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особие для воспитателей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.-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М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Просвещение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убанова Н.Ф. Развитие игровой деятельности. Система работы в первой младшей группе детского сада. – М.: Мозаика-Синтез, 200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 Дворова И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и занятия по сенсорно-моторному воспитанию детей 2-4-го года жизни 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орова И.В., Рожков О.П. 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М.: Модэк,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6. Дубровская Н.В. Цвет и особенности его восприятия детьми дошкольного возраста //  Дошкольная педагогика, – 2003. – №6.  – с. 21 – 26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7. Ефремова Н. Учимся различать цвета и запоминать их названия // Дошкольное воспитание, – 2002. – №12. – с. 20 – 21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>18.</w:t>
      </w:r>
      <w:r>
        <w:rPr>
          <w:szCs w:val="28"/>
        </w:rPr>
        <w:t>Жичкина А. Значимость игры в развитии человека // Дошкольное воспитание.  2002. - №4. - с 2-6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/>
        <w:t xml:space="preserve">19. Запорожец А.В. Сенсорное воспитание дошкольников / Запорожец А.В., Усова А.П.  -М.: Академия педагогических наук, 2003.  </w:t>
        <w:br/>
        <w:t xml:space="preserve">20. </w:t>
      </w:r>
      <w:r>
        <w:rPr>
          <w:szCs w:val="28"/>
        </w:rPr>
        <w:t>Ильина М.Н. Развитие ребёнка от первого дня жизни до шести лет: тесты и развивающие упражнения. – СПб. : Дельта, 2001.</w:t>
      </w:r>
    </w:p>
    <w:p>
      <w:pPr>
        <w:pStyle w:val="TextBody"/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Каралашвили Е. А. Организация  сенсомоторного уголка в группе детского сада / Каралашвили Е. А., Антоненкова О. В., Малахова Н. Е. // Справочник старшего  воспитателя, -2008. -№5. –с.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ирпичникова Н. Развиваем сенсорику и мелкую моторику // Дошкольное воспитание, 2005. - №2. - с.76-7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злова С.А. Дошкольная педагогика: Учеб. пособие для студентов сред. пед. учебн. заведений. – 3-е изд., исправ. и доп. / Козлова С.А., Куликова Т.А. - М.: Академия,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Краснощёкова Н.В.  Развитие ощущений и восприятия у детей от младенчества до младшего школьного возраста. - Ростов н/Д: Феникс, 2007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Кузнецова Л.В. Основы специальной психологии: Учеб. пособие для студ. сред. пед. учеб. заведений / Кузнецова Л.В., Переслени Л.И., Солнцева Л.И. и др.  - М.: Академия, 2002. </w:t>
      </w:r>
    </w:p>
    <w:p>
      <w:pPr>
        <w:pStyle w:val="TextBody"/>
        <w:tabs>
          <w:tab w:val="clear" w:pos="708"/>
          <w:tab w:val="left" w:pos="15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Никитина Е. Сенсорные уголки для диагностики // 0бруч, -2006.-№2. с 15.</w:t>
      </w:r>
    </w:p>
    <w:p>
      <w:pPr>
        <w:pStyle w:val="TextBody"/>
        <w:tabs>
          <w:tab w:val="clear" w:pos="708"/>
          <w:tab w:val="left" w:pos="15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анова Е.Н. Дидактические игры-занятия в ДОУ (младший возраст): Практическое пособие для воспитателей и методистов ДОУ. – Воронеж.: Учитель, 2006.</w:t>
      </w:r>
    </w:p>
    <w:p>
      <w:pPr>
        <w:pStyle w:val="TextBody"/>
        <w:tabs>
          <w:tab w:val="clear" w:pos="708"/>
          <w:tab w:val="left" w:pos="159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илюгина Э.Г. Сенсорные способности малыша. Игры на воспитание цвета, формы, величины у младших дошкольников. - М.: Просвещение,  1996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szCs w:val="28"/>
        </w:rPr>
        <w:t xml:space="preserve">29. Поддьяков Н. Н. Сенсорное воспитание ребенка в процессе конструктивной деятельности // Теория и практика сенсорного воспитания в детском саду.  -М.: Просвещение, 2001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Поддъяков  Н.Н.  Сенсорное воспитание в детском саду//  Пособие для воспитателей – 2-е изд./ Поддъяков  Н.Н., Аванесова В.Н.  – М.: Просвещение, 2001. </w:t>
      </w:r>
    </w:p>
    <w:p>
      <w:pPr>
        <w:pStyle w:val="TextBody"/>
        <w:tabs>
          <w:tab w:val="clear" w:pos="708"/>
          <w:tab w:val="left" w:pos="1546" w:leader="none"/>
        </w:tabs>
        <w:spacing w:lineRule="auto" w:line="36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льцева О.Г. Наши помощники - органы чувств // Ребёнок в детском саду,  -2007.  -№3. – с.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толяренко Л.Д. Основы психологии. Издание пятое переработанно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в-на-Дону.: Феникс, 2002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Тихеева Е.И. Воспитатель должен не только любить детей, но и знать их возрастные особенности// Дошкольное воспитание, -2002.-№10.- С.90-9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Удальцова Е. И.  Дидактические игры в воспитании и обучении дошкольников. — Минск: Народная асвета, 2007. 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szCs w:val="28"/>
        </w:rPr>
        <w:t xml:space="preserve">35. </w:t>
      </w:r>
      <w:r>
        <w:rPr/>
        <w:t xml:space="preserve">Урунтаева Г.А. Детская психология: Учеб. для студентов образовательных учреждений среднего профессионального образования, 6-е изд. перераб. и доп./ Г.А. Урунтаева. – М.: Академия, 2006. </w:t>
      </w:r>
    </w:p>
    <w:p>
      <w:pPr>
        <w:pStyle w:val="TextBodyIndent"/>
        <w:suppressAutoHyphens w:val="true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6. </w:t>
      </w:r>
      <w:r>
        <w:rPr/>
        <w:t>Усова А.П.  Педагогика и психология сенсорного развития и воспитания дошкольника//Теория и практика сенсорного воспитания в детском саду. - М., Просвещение, 2005.</w:t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color w:val="000000"/>
          <w:szCs w:val="28"/>
        </w:rPr>
        <w:t xml:space="preserve">37. </w:t>
      </w:r>
      <w:r>
        <w:rPr/>
        <w:t xml:space="preserve">Янушко Е.А.  Сенсорное развитие детей раннего возраста – М.; Мозаика-Синтез, 2009.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Rvts8">
    <w:name w:val="rvts8"/>
    <w:qFormat/>
    <w:rPr>
      <w:rFonts w:ascii="Times New Roman" w:hAnsi="Times New Roman" w:cs="Times New Roman"/>
      <w:b/>
      <w:bCs/>
      <w:sz w:val="28"/>
      <w:szCs w:val="28"/>
    </w:rPr>
  </w:style>
  <w:style w:type="character" w:styleId="Rvts12">
    <w:name w:val="rvts12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8c24">
    <w:name w:val="c18 c24"/>
    <w:basedOn w:val="Style14"/>
    <w:qFormat/>
    <w:rPr/>
  </w:style>
  <w:style w:type="character" w:styleId="C0c8">
    <w:name w:val="c0 c8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диплома"/>
    <w:basedOn w:val="21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Rvps9">
    <w:name w:val="rvps9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10c23">
    <w:name w:val="c10 c23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7c4">
    <w:name w:val="c7 c4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5:00Z</dcterms:created>
  <dc:creator>007</dc:creator>
  <dc:description/>
  <cp:keywords/>
  <dc:language>en-US</dc:language>
  <cp:lastModifiedBy>ВЕНЕРА</cp:lastModifiedBy>
  <cp:lastPrinted>2013-06-04T19:02:00Z</cp:lastPrinted>
  <dcterms:modified xsi:type="dcterms:W3CDTF">2013-11-09T08:07:00Z</dcterms:modified>
  <cp:revision>38</cp:revision>
  <dc:subject/>
  <dc:title/>
</cp:coreProperties>
</file>