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ое эссе  «Размышления о моей профессии"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 такое счастье? На этот вопрос у каждого свой ответ. Счастлива ли я? Как можно быть абсолютно счастливым - у меня, как у всех, множество проблем, тревог, забот. И всё-таки я счастлива.  Сбылась моя детская мечта – я работаю воспитателем в детском саду. Моя работа  нелёгкая, но благодарная и  очень ответственная. Ведь в моих руках находится будущее. Будущее моих воспитанников, а значит,  и моё тоже. Будущее моей страны, как бы высокопарно это не звучало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- воспитатель. В наше время модно говорить о развитии, а я хочу сказать о воспитании. Развить можно  промышленность, торговлю, тело.  Воспитать можно только человека. Значит, в моих руках судьба ребёнка, который может стать Человеком, Личностью. Значит, от меня во многом зависит, по какой дороге пойдет в будущее маленький человечек. Это очень почётно и ответственно. Я должна соответствовать своему предназначению. Поэтому я  каждый день воспитываю в первую очередь себя. Я учусь преодолевать сомнения, трудности, уныние. Я учусь верить в себя и учу верить и в себя своих маленьких друзей. Каждый день ставит передо мной новые задачи, и я стараюсь их преодолеть. Я осваиваю новые области и технологии, мне доступны информационные источники. Я сочетаю в себе учителя и артиста, художника и строителя, психолога и хлебороба. Это мои инструменты в воспитании дошкольников.  Моя работа – вести детей  в будущее. Дорога эта нелегка, терниста, но во много раз благороднее и благодарнее обывательского существования. Вместе с детьми мы каждый день открываем для себя целый мир. Мир, полный Любви и Доброты. Добрый человек  - сильный человек. Он  может помочь слабому, способен делать открытия, делать нашу жизнь лучше. За ним будущее.  Мои дети глядят на этот мир и на меня широко раскрытыми любопытными глазами. Я не имею права обмануть их. Я должна научить их верить в себя, быть правдивыми, силь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ть педагогическая эмблема – сердце ребёнка в руках взрослого.  Это сердце всех моих воспитанников. Мне близки слова Антуана Сент-Экзюпери «зорко лишь одно сердце». Я верю –  наши сердца бьются в унис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такое занятие в детском саду? Привычный  набор методов и приёмов или нечто иное? Что отличает  настоящее занятие от формально проведённого време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е длится всего10,15 или 30 минут. Что можно успеть за такой короткий промежуток времени?  Успеть можно очень мн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кажется, каждое занятие – это поиск. Это творческий поиск педагога. Как за 10 или 30 минут открыть для ребёнка что-то новое, помочь ему закрепить свои знания, научить его применять их в жизни. Занятие – это бессонные ночи, это бесконечный спор с самим собой. Какие слова подобрать, чтобы тебе поверили, как в нескольких фразах объять необъятное?  В таких творческих поисках и идёт жизнь педагога.  Вот они сидят перед тобой твои мальчишки и девчонки. Их глаза устремлены прямо в твою душу. Они верят тебе, они ждут чуда. Для них ты и волшебник, и сказочник, и лучший друг. Вместе вы начинаете работу и вам интересно делать её вместе. Дети (и ты вместе с ними) совершают маленькие открытия. Маленькие, но, соединяясь друг с другом, они открывают  для вас огромный мир. В это же время идёт воспитание человека. Ты помогаешь ребёнку, он помогает другому, а вместе вы – огромная сила. И дети уже знают, как доброта делает их сильнее. Занятие.10 минут. Но с каждым таким занятием маленькие пальчики твоих воспитанников становятся развитее, слова весомее, а вопросы маленьких почемучек – обстоятельнее. И ты становишься увереннее в своих детях, в их будущ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живём в эпоху перемен.  Взрослым людям нелегко ориентироваться в происходящем, что же говорить о детях. Ребёнок-это чистый лист, написать на котором можно многое, но исправить написанное возможно далеко не всегда. Я работаю воспитателем и понимаю, как важно показать детям светлую сторону жизни, защитить их от житейских бурь. Детский сад – фильтр, отсевающий от моих воспитанников всё дурное. Но детский сад не теплица,  выращивающая изнеженных пользователей жизни. Я учу находить детей хорошее в ежедневных делах, учу их родному языку, культуре, тренирую их тело и душ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такое детский сад? Наивный на первый взгляд вопрос. Но только на первый. Детский сад – место, где впервые ребёнок находит друга на всю жизнь. В детском саду ребёнок учится осознавать себя частью большого коллектива. Детский сад объединяет воспитателей родителей и детей.  Детский сад  - коллектив единомышленников, которые стремятся изменить свою жизнь и жизнь своих воспитанников к лучш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работаю в детском саду четверть века. Уже мои выпускники приводят ко мне своих детей. За это время изменилось многое в нашей жизни. Изменился и детский сад. В каждом времени есть что-то хорошее и не очень. В начале моей карьеры профессия воспитателя была почётной и уважаемой. А сейчас мою профессию приравняли к сфере обслуживания. Я не жалуюсь, я очень люблю свою профессию. Но становится обидно от того, что многие детские сады вынуждены просто выживать, а в мою профессию попадают случайные люди.  Замечательно, что педагогам дали право выбора программ, технологий, но неоценённость, в том числе и финансовая, побуждает многих уходить из профессии. Я не имею права осуждать этих людей. Я хочу сказать обществу: «Мы  пожнём то, что посеяли». Свободного человека, гражданина может воспитать только свободный гордый человек.  Пренебрежение к профессии воспитателя даст в будущем горькие пл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работаю воспитателем. Я мечтаю. Я мечтаю о детском саде, построенном для детей, обставленном самой лучшей мебелью; о методическом кабинете с лучшими пособиями. Я мечтаю о воспитателе, педагоге¸ которого уважает страна и который гордится своей работой. Я мечтаю о родителях, для которых вы главный авторитет. Я мечтаю о детях, к которым благосклонен ми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работаю сейчас для детского сада будущего.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19:00Z</dcterms:created>
  <dc:creator>Admin</dc:creator>
  <dc:description/>
  <cp:keywords/>
  <dc:language>en-US</dc:language>
  <cp:lastModifiedBy>1</cp:lastModifiedBy>
  <dcterms:modified xsi:type="dcterms:W3CDTF">2011-08-21T13:19:00Z</dcterms:modified>
  <cp:revision>2</cp:revision>
  <dc:subject/>
  <dc:title/>
</cp:coreProperties>
</file>