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Конспект интегрированного занятия 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с детьми подготовительной к школе группы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(с использованием ИКТ).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Тема: 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«Вот он – Хлебушко душистый».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ли и провели: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воспитатель I квалификационной категор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еева Ольга Владимировн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ева Наталья Александровна.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Вот он – Хлебушко душист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ы детской деятельности</w:t>
      </w:r>
      <w:r>
        <w:rPr>
          <w:sz w:val="28"/>
          <w:szCs w:val="28"/>
        </w:rPr>
        <w:t>: игровая, продуктивная, коммуникативная, познавательно - исследовательская, восприят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познакомить детей с тем, как выращивали хлеб в старину и выращивают в настоящее время; </w:t>
      </w:r>
      <w:r>
        <w:rPr>
          <w:rStyle w:val="C2"/>
          <w:color w:val="000000"/>
          <w:sz w:val="28"/>
          <w:szCs w:val="28"/>
        </w:rPr>
        <w:t xml:space="preserve">обратить внимание на содержание труда людей, на их слаженность и взаимопомощь в работе, на механизацию труда; учить внимательно слушать и воспринимать предлагаемые музыкальные произведения,  действовать согласно своему  восприятию;  активизировать в речи детей слова: хлебобулочные изделия, ржаная мука, пшеничная, душистый, аппетитный, хлебозавод, пекарня, элеватор и др.; продолжать учить делать изделия из теста, совершенствовать ручные умения и навыки; воспитывать бережное отношение к хлебу, уважение к человеческому труду. </w:t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color w:val="000000"/>
          <w:sz w:val="28"/>
          <w:szCs w:val="28"/>
          <w:u w:val="single"/>
        </w:rPr>
      </w:pPr>
      <w:r>
        <w:rPr>
          <w:rStyle w:val="C2"/>
          <w:b/>
          <w:color w:val="000000"/>
          <w:sz w:val="28"/>
          <w:szCs w:val="28"/>
          <w:u w:val="single"/>
        </w:rPr>
        <w:t>Предварительная работа</w:t>
      </w:r>
      <w:r>
        <w:rPr>
          <w:rStyle w:val="C2"/>
          <w:color w:val="000000"/>
          <w:sz w:val="28"/>
          <w:szCs w:val="28"/>
        </w:rPr>
        <w:t>: отгадывание загадок о хлебе, объяснение и заучивание пословиц и поговорок о хлебе, песен на данную тему; чтение произведений М.Глинской «Хлеб», М.Пришвина «Лисичкин хлеб», «Легкий хлеб» (белорусская сказка); наблюдение за разгрузкой хлеба в детском саду; сравнение пшеничного и ржаного хлеба по цвету; сравнение зерен пшеницы и ржи.</w:t>
      </w:r>
    </w:p>
    <w:p>
      <w:pPr>
        <w:pStyle w:val="C0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rStyle w:val="C2"/>
          <w:b/>
          <w:color w:val="000000"/>
          <w:sz w:val="28"/>
          <w:szCs w:val="28"/>
          <w:u w:val="single"/>
        </w:rPr>
        <w:t>Материалы</w:t>
      </w:r>
      <w:r>
        <w:rPr>
          <w:rStyle w:val="C2"/>
          <w:color w:val="000000"/>
          <w:sz w:val="28"/>
          <w:szCs w:val="28"/>
        </w:rPr>
        <w:t>: интерактивная доска для показа презентации о хлебе; колоски пшеницы; хлеб (белый, черный); мяч; тарелочка с мукой; продукты для приготовления теста; доски, скалки на каждого ребенка; фартуки и косынки для каждого ребенка; все необходимое для мытья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 ребенок знает о пользе и бережном отношении к хлебу; кто его выращивает и печет; поддерживает беседу, высказывает свою точку зрения; выражает положительные эмоции (радость, удовольствие, интерес) при прослушивании музыкального произведения. 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ясь к детям, стоящим перед входом в музыкальный зал)</w:t>
      </w:r>
      <w:r>
        <w:rPr>
          <w:sz w:val="28"/>
          <w:szCs w:val="28"/>
        </w:rPr>
        <w:t>: Сейчас зазвучит музыка - войдите, вбегите или влетите в зал в соответствии с ее харак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Звучит «Осень» А.Вивальди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и строятся в центре 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.Р. К нам сегодня пришли гости, давайте их поприветствуе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ют приветствие «День добрый!»)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bCs/>
          <w:i/>
          <w:i/>
          <w:color w:val="000000"/>
          <w:spacing w:val="15"/>
          <w:sz w:val="28"/>
          <w:szCs w:val="28"/>
        </w:rPr>
      </w:pPr>
      <w:r>
        <w:rPr>
          <w:b/>
          <w:bCs/>
          <w:sz w:val="28"/>
          <w:szCs w:val="28"/>
        </w:rPr>
        <w:t xml:space="preserve">М.Р. </w:t>
      </w:r>
      <w:r>
        <w:rPr>
          <w:rFonts w:eastAsia="Times New Roman" w:cs="Times New Roman"/>
          <w:sz w:val="28"/>
          <w:szCs w:val="28"/>
        </w:rPr>
        <w:t xml:space="preserve">Сегодня я вас приглашаю на экскурсию. А вот о чем мы будем говорить на экскурсии- </w:t>
      </w:r>
      <w:r>
        <w:rPr>
          <w:rFonts w:eastAsia="Times New Roman" w:cs="Times New Roman"/>
          <w:color w:val="000000"/>
          <w:sz w:val="28"/>
          <w:szCs w:val="28"/>
        </w:rPr>
        <w:t xml:space="preserve"> вы постарайтесь угадать: 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pacing w:val="15"/>
          <w:sz w:val="28"/>
          <w:szCs w:val="28"/>
        </w:rPr>
        <w:t>Загадка про хлеб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гадать легко и быстро: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ягкий, пышный и душистый,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н и черный, он и белый,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 бывает подгорелый.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Без него плохой обед,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усней его на свете нет.</w:t>
      </w:r>
    </w:p>
    <w:p>
      <w:pPr>
        <w:pStyle w:val="Normal"/>
        <w:shd w:fill="FFFBF1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i/>
          <w:color w:val="000000"/>
          <w:sz w:val="28"/>
          <w:szCs w:val="28"/>
        </w:rPr>
        <w:t>Хлеб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bCs/>
          <w:sz w:val="28"/>
          <w:szCs w:val="28"/>
        </w:rPr>
        <w:t xml:space="preserve"> Правильно, ребята, это хлеб. Этот продукт мы все очень любим, и он всегда есть у нас на столе. А какие  слова в загадке вам помогли догадаться, что это хлеб? </w:t>
      </w:r>
      <w:r>
        <w:rPr>
          <w:bCs/>
          <w:i/>
          <w:sz w:val="28"/>
          <w:szCs w:val="28"/>
        </w:rPr>
        <w:t>(ответы детей: мягкий, пышный, душистый, черный, белый, бывает подгорел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М.Р. </w:t>
      </w:r>
      <w:r>
        <w:rPr>
          <w:bCs/>
          <w:sz w:val="28"/>
          <w:szCs w:val="28"/>
        </w:rPr>
        <w:t xml:space="preserve">Верно, молодцы! Мы уже много говорили о хлебе: знаем, из чего делают хлеб, как его выращивают. Знаем, что хлеб очень полезный, так как в нем много витаминов и вкусный и аппетитный. И мы еще раз поговорим о хлебе , ведь о нем можно говорить бесконечно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вние- давние времена, когда еще не было ваших бабушек и дедушек было село..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ется звон колоко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Р. «За горами, за лесами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широкими морями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 небе- на земл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 старик в одном сел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таринушки три сы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умный был детина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сын и так, и сяк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й сын звался Ива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ья сеяли пшеницу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а возили в град- столицу...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Раздается стук в дверь и появляется Иванушка из сказки П.П.Ершова «Конек-горбунок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ванушка.</w:t>
      </w:r>
      <w:r>
        <w:rPr>
          <w:bCs/>
          <w:sz w:val="28"/>
          <w:szCs w:val="28"/>
        </w:rPr>
        <w:t xml:space="preserve"> Здравствуйте, люди добрые, красны девицы, добры молодцы. Не видали вы здесь Конька-горбунка, друга моего верного? Повезли во град – столицу мы отборную пшеницу, что растили на полях. Путь далек, да дело к ночи.  «…Всю я ноченьку не спал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Звезды на небе счита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есяц, ровно, тоже светил, -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Я порядком не приметил»…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Видно все же задрема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Тут Конек мой и пропа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т хожу его ищу, может,  здесь его найду?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bCs/>
          <w:sz w:val="28"/>
          <w:szCs w:val="28"/>
        </w:rPr>
        <w:t xml:space="preserve"> Здравствуй, Иванушка.  За конька своего ты не переживай- он у тебя очень умный и сообразительный, травку где-нибудь вкусную нашел, вот и не идет домой. Урожай пшеницы у вас в этот год хороший?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ван.</w:t>
      </w:r>
      <w:r>
        <w:rPr>
          <w:bCs/>
          <w:sz w:val="28"/>
          <w:szCs w:val="28"/>
        </w:rPr>
        <w:t xml:space="preserve"> Да, урожай хлебушка в этот год хорош, это верно, сытые будем. Квас поставили, скоро готов будет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.Р. А в квас  крошки (какие?) добавили? А хлеб из какой посуды брали? (к детям - как посуда для хлеба называется?) В это время Иван затылок чешет - забыл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Иван, а у вас чем хлеб режут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ван. Да у нас его ломают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А у нас прибор для резки хлеба есть. Как называется? (хлеборезка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Иван, а у вас кто хлеб печет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ван. Бабка Лукерья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А у нас кто хлеб печет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. Хлебопек!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Иван, а у вас где хлеб выпекают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ван. В русской печке, а у вас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. На хлебозавод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Иван, а кто у вас хлеб выращивает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ван. Хлебороб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.Р. И у нас- хлеборо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М.Р. Молодцы, ребята,  на все вопросы правильно ответили, а теперь я предлагаю посмотреть, как же это все происходило в старину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 слайдов, сопровождение рассказом Иван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.Р. Как интересно ты рассказываешь, Иван, но не представляю я , как это- зерно прорастает. Ребята, а вы представляете?</w:t>
      </w:r>
    </w:p>
    <w:p>
      <w:pPr>
        <w:pStyle w:val="Normal"/>
        <w:spacing w:lineRule="auto" w:line="360"/>
        <w:ind w:firstLine="709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bCs/>
          <w:i/>
          <w:sz w:val="28"/>
          <w:szCs w:val="28"/>
        </w:rPr>
        <w:t>Иван. А мы все сейчас представим , что мы- зернышк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ПСИХОГИМНАСТИКА (с музыкальным сопровождением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444444"/>
          <w:sz w:val="28"/>
          <w:szCs w:val="28"/>
        </w:rPr>
        <w:t xml:space="preserve">Представьте, что вы – зернышко </w:t>
      </w:r>
      <w:r>
        <w:rPr>
          <w:rStyle w:val="C1"/>
          <w:i/>
          <w:color w:val="444444"/>
          <w:sz w:val="28"/>
          <w:szCs w:val="28"/>
        </w:rPr>
        <w:t>(дети сворачиваются в клубочек на полу</w:t>
      </w:r>
      <w:r>
        <w:rPr>
          <w:rStyle w:val="C1"/>
          <w:color w:val="444444"/>
          <w:sz w:val="28"/>
          <w:szCs w:val="28"/>
        </w:rPr>
        <w:t xml:space="preserve">).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color w:val="444444"/>
          <w:sz w:val="28"/>
          <w:szCs w:val="28"/>
        </w:rPr>
        <w:t xml:space="preserve">Солнце пригрело, дождик прошел и на поле появились первые всходы </w:t>
      </w:r>
      <w:r>
        <w:rPr>
          <w:rStyle w:val="C1"/>
          <w:i/>
          <w:color w:val="444444"/>
          <w:sz w:val="28"/>
          <w:szCs w:val="28"/>
        </w:rPr>
        <w:t>(сжатые ладони потянулись вверх).</w:t>
      </w:r>
      <w:r>
        <w:rPr>
          <w:rStyle w:val="C1"/>
          <w:color w:val="444444"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И вот уже два листика тянутся к солнцу </w:t>
      </w:r>
      <w:r>
        <w:rPr>
          <w:rStyle w:val="C1"/>
          <w:i/>
          <w:color w:val="444444"/>
          <w:sz w:val="28"/>
          <w:szCs w:val="28"/>
        </w:rPr>
        <w:t>(ладони раскрыты, запястья сомкнуты, легкое покачивание из стороны в сторону)</w:t>
      </w:r>
      <w:r>
        <w:rPr>
          <w:rStyle w:val="C1"/>
          <w:color w:val="44444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М.Р.</w:t>
      </w:r>
      <w:r>
        <w:rPr>
          <w:rFonts w:cs="Times New Roman"/>
          <w:bCs/>
          <w:iCs/>
          <w:sz w:val="28"/>
          <w:szCs w:val="28"/>
        </w:rPr>
        <w:t xml:space="preserve"> Наши ребята, Иванушка, знают замечательную песню, которая называется «Расти колосок» (</w:t>
      </w:r>
      <w:r>
        <w:rPr>
          <w:rFonts w:cs="Times New Roman"/>
          <w:bCs/>
          <w:i/>
          <w:iCs/>
          <w:sz w:val="28"/>
          <w:szCs w:val="28"/>
        </w:rPr>
        <w:t>далее исполняется песня</w:t>
      </w:r>
      <w:r>
        <w:rPr>
          <w:rFonts w:cs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И</w:t>
      </w:r>
      <w:r>
        <w:rPr>
          <w:rFonts w:cs="Times New Roman"/>
          <w:sz w:val="28"/>
          <w:szCs w:val="28"/>
        </w:rPr>
        <w:t>. Молодцы, ребята, хорошо поете. Наша экскурсия продолжается. Сейчас мы тебе, Иванушка, покажем, как в наше время хлеб выращивают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(Продолжение показа слайдов, словесное сопровождение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  <w:color w:val="444444"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ушка</w:t>
      </w:r>
      <w:r>
        <w:rPr>
          <w:rFonts w:cs="Times New Roman"/>
          <w:sz w:val="28"/>
          <w:szCs w:val="28"/>
        </w:rPr>
        <w:t xml:space="preserve"> просит поиграть в игру «Угадай на вкус» (</w:t>
      </w:r>
      <w:r>
        <w:rPr>
          <w:rFonts w:cs="Times New Roman"/>
          <w:i/>
          <w:sz w:val="28"/>
          <w:szCs w:val="28"/>
        </w:rPr>
        <w:t>кусочки ржаного и пшеничного хлеба, батона находятся в чистом полотняном мешочке. Дети играют с закрытыми глазами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Иванушка</w:t>
      </w:r>
      <w:r>
        <w:rPr>
          <w:i/>
          <w:color w:val="444444"/>
          <w:sz w:val="28"/>
          <w:szCs w:val="28"/>
        </w:rPr>
        <w:t xml:space="preserve">. Раз, два. Раз, два. Будет новая игра. А игра называется «Цепочка» (дети на основе картин выкладывают и объясняют последовательность действий при выращивании хлеба и закрепляют названия техники, строений (элеватор, амбар, хлебозавод и т.д.). Используются 2 стола и 2 набора картинок.)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М.Р. Ребята, вы видите, сколько труда вкладывается в вот эту (показ хлеба) маленькую, но такую вкусную , такую родную булочку.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о сих пор звучали слова о хлебе.  А теперь послушаем музыку. О чем она?Сядьте поудобнее, расслабтесь- и слушайте ( звучит фрагмент из Первой симфонии русского композитора 19 века Василия Сергеевича Калинникова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.Р. Что? Где? Когда? (вопросы детям)</w:t>
      </w:r>
    </w:p>
    <w:p>
      <w:pPr>
        <w:pStyle w:val="Normal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rFonts w:cs="Times New Roman"/>
          <w:i/>
          <w:sz w:val="28"/>
          <w:szCs w:val="28"/>
        </w:rPr>
        <w:t>(Подвожу к выводу- народ- богатырь, а хлеб- батюшка)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.Р.</w:t>
      </w:r>
      <w:r>
        <w:rPr>
          <w:color w:val="444444"/>
          <w:sz w:val="28"/>
          <w:szCs w:val="28"/>
        </w:rPr>
        <w:t xml:space="preserve"> Ребята, а какие пословицы и поговорки вы знаете? (</w:t>
      </w:r>
      <w:r>
        <w:rPr>
          <w:i/>
          <w:color w:val="444444"/>
          <w:sz w:val="28"/>
          <w:szCs w:val="28"/>
        </w:rPr>
        <w:t>дети проговаривают пословицы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444444"/>
          <w:sz w:val="28"/>
          <w:szCs w:val="28"/>
        </w:rPr>
        <w:t>И</w:t>
      </w:r>
      <w:r>
        <w:rPr>
          <w:color w:val="444444"/>
          <w:sz w:val="28"/>
          <w:szCs w:val="28"/>
        </w:rPr>
        <w:t>. Ребята, а вы видели, как перемалывают зерно и из него получается мука? (ответы детей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Я предлагаю вам попробовать измельчить её с помощью камня, как это делали в давние времена. (</w:t>
      </w:r>
      <w:r>
        <w:rPr>
          <w:i/>
          <w:color w:val="444444"/>
          <w:sz w:val="28"/>
          <w:szCs w:val="28"/>
        </w:rPr>
        <w:t>Дети пытаются измельчить зерно заранее приготовленными камнями на доске).</w:t>
      </w:r>
      <w:r>
        <w:rPr>
          <w:color w:val="444444"/>
          <w:sz w:val="28"/>
          <w:szCs w:val="28"/>
        </w:rPr>
        <w:t xml:space="preserve"> Очень трудоемкая работа, на нее уходит много сил и времени, верно, ребята? А сейчас используют современную технику, облегчающую труд человека. (</w:t>
      </w:r>
      <w:r>
        <w:rPr>
          <w:i/>
          <w:color w:val="444444"/>
          <w:sz w:val="28"/>
          <w:szCs w:val="28"/>
        </w:rPr>
        <w:t>Показ перемалывания зерна с помощью кофемолки, сравнение полученной муки с измельченной камнем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</w:t>
      </w:r>
      <w:r>
        <w:rPr>
          <w:color w:val="444444"/>
          <w:sz w:val="28"/>
          <w:szCs w:val="28"/>
        </w:rPr>
        <w:t>. Ребята, а</w:t>
      </w:r>
      <w:r>
        <w:rPr>
          <w:i/>
          <w:color w:val="444444"/>
          <w:sz w:val="28"/>
          <w:szCs w:val="28"/>
        </w:rPr>
        <w:t xml:space="preserve"> бабка Лукерья такие пироги да хлеба печет! А вы сами-то пробовали печь?</w:t>
      </w:r>
      <w:r>
        <w:rPr>
          <w:color w:val="444444"/>
          <w:sz w:val="28"/>
          <w:szCs w:val="28"/>
        </w:rPr>
        <w:t xml:space="preserve"> А хотите стать настоящими пекарями и самим приготовить вкусные, аппетитные хлебобулочные изделия? Давайте приготовим тесто, а нам для этого понадобится…(</w:t>
      </w:r>
      <w:r>
        <w:rPr>
          <w:i/>
          <w:color w:val="444444"/>
          <w:sz w:val="28"/>
          <w:szCs w:val="28"/>
        </w:rPr>
        <w:t>дети перечисляют необходимые продукты для теста.). Показ продуктов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И</w:t>
      </w:r>
      <w:r>
        <w:rPr>
          <w:color w:val="444444"/>
          <w:sz w:val="28"/>
          <w:szCs w:val="28"/>
        </w:rPr>
        <w:t>. Как вы думаете, ребята, с чего начинают свою работу пекари? (</w:t>
      </w:r>
      <w:r>
        <w:rPr>
          <w:i/>
          <w:color w:val="444444"/>
          <w:sz w:val="28"/>
          <w:szCs w:val="28"/>
        </w:rPr>
        <w:t>Моют руки.</w:t>
      </w:r>
      <w:r>
        <w:rPr>
          <w:color w:val="444444"/>
          <w:sz w:val="28"/>
          <w:szCs w:val="28"/>
        </w:rPr>
        <w:t>) И мы с вами прежде, чем начать, помоем руки и примемся за дело. (Уходят мыть руки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Замешивается тесто и раздается небольшими кусочками детям, сравнивается на ощупь, запах, цвет. Дети формируют изделия из теста, выкладывают на противень, и взрослый уносит его на кухню для выпекания. 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. Славно мы потрудились, нужно место рабочее убрать да порядок навести. </w:t>
      </w:r>
      <w:r>
        <w:rPr>
          <w:i/>
          <w:color w:val="444444"/>
          <w:sz w:val="28"/>
          <w:szCs w:val="28"/>
        </w:rPr>
        <w:t>(Дети приводят рабочее место в порядок и возвращаются на свои места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М.Р</w:t>
      </w:r>
      <w:r>
        <w:rPr>
          <w:color w:val="444444"/>
          <w:sz w:val="28"/>
          <w:szCs w:val="28"/>
        </w:rPr>
        <w:t>. Молодцы, ребята, хорошо потрудились, на славу. Хлебные изделия   очень вкусны и питательны. Хлеб мы едим несколько раз в день, а он не приедается. Многие люди трудились, прежде, чем хлеб пришел к нам на стол. Хлеборобы сеяли зерно, выращивали его, комбайнеры собирали зерно. Потом зерно отвезли на элеватор, там его сортировали, сушили и хранили. Часть зерна сразу отправляли на мельницу, где из него делают муку, а муку отвозят в магазины, в пекарню, в детские сады. (</w:t>
      </w:r>
      <w:r>
        <w:rPr>
          <w:i/>
          <w:color w:val="444444"/>
          <w:sz w:val="28"/>
          <w:szCs w:val="28"/>
        </w:rPr>
        <w:t>Закрепление материала детьми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 у нас  после сбора урожая люди веселятся: поют песни, водят хороводы, заводят веселую пляску. (</w:t>
      </w:r>
      <w:r>
        <w:rPr>
          <w:i/>
          <w:color w:val="444444"/>
          <w:sz w:val="28"/>
          <w:szCs w:val="28"/>
        </w:rPr>
        <w:t>Дети исполняют русский народный танец «Ручеек».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М.Р. Иван, какой у тебя каравай нарядный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Иван. Так ведь я- именинник, а у нас традиция- петь «Каравай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М.Р. Так эта традиция и до нас дошла, мы ведь тоже «Каравай» именинникам поем! Вставай, Иванушка, в центр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Исп. «Каравай»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b/>
          <w:color w:val="444444"/>
          <w:sz w:val="28"/>
          <w:szCs w:val="28"/>
        </w:rPr>
        <w:t>И</w:t>
      </w:r>
      <w:r>
        <w:rPr>
          <w:color w:val="444444"/>
          <w:sz w:val="28"/>
          <w:szCs w:val="28"/>
        </w:rPr>
        <w:t>. Как же интересно  у вас, ребята! Вы многое мне показали и рассказали.  Каравай я вам оставляю, чайку с ним попьете,  да ни одной крошки не оставляйте, а главное- хлеб берегите. Хлеб- всему голова! Но мне пора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озвращаться, может и Конек-горбунок домой вернулся? До новых встреч, ребят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444444"/>
          <w:sz w:val="28"/>
          <w:szCs w:val="28"/>
        </w:rPr>
        <w:t>М.Р</w:t>
      </w:r>
      <w:r>
        <w:rPr>
          <w:color w:val="444444"/>
          <w:sz w:val="28"/>
          <w:szCs w:val="28"/>
        </w:rPr>
        <w:t xml:space="preserve">. </w:t>
      </w:r>
      <w:r>
        <w:rPr>
          <w:i/>
          <w:color w:val="444444"/>
          <w:sz w:val="28"/>
          <w:szCs w:val="28"/>
        </w:rPr>
        <w:t>Спасибо тебе, Иванушка, за интересный рассказ, за то, что пришел к нам в гости. А вы, ребята, еще много будете узнавать о хлебе из книг, из произведений искусства, из музыкальных произведений, из произведений поэтов и писателей, ведь  тема «Хлеб»- бесконечна. Берегите хлеб, ребята, хлеб- наше богатство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На этом наша экскурсия заканчивается (приостанавливается). Спасибо вам, гости дорогие, спасибо вам, ребята!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Н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6:00Z</dcterms:created>
  <dc:creator>user</dc:creator>
  <dc:description/>
  <cp:keywords/>
  <dc:language>en-US</dc:language>
  <cp:lastModifiedBy>user</cp:lastModifiedBy>
  <dcterms:modified xsi:type="dcterms:W3CDTF">2012-12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