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пёрская Т.Г.,  воспитатель ГБОУ детский сад № 428  ЮАО г. 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 xml:space="preserve">Настроение: способы передачи и выраже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ознакомлению с окружающей действительность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й и подготовительной груп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ь правильно оценивать настроение и состоя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а по  внешним проявлени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чить использовать мимику, позы, жесты для невербального общени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атрализованн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казать, как пантомима связана с настроением и состоянием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ендерное воспитание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арточки и иллюстрации, изображающие колобков с  различны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ениями лиц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сты для рисования с изображением контура колоб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ломастеры, карандаши для дете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Мальчики и девочки, послушайте внимательно загадку, подумайте и постарайтесь  ответить верно: «Что принадлежит каждому из нас, но мы им пользуемся реже, чем другие?» Ответ: «Имя». Из опыта работы можно сказать, что дети редко дают правильный ответ, поэтому не стоит долго ждать его от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Скажите, ребята, знаете ли  вы -  кто ты – мальчик или девочка; знаете ли  вы свое имя и может ли ваше имя принадлежать и девочке, и мальчику?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дают ответы. Если в группе есть дети, имена которых могут  являтся одновременно  и мужскими, и женскими обратите на это внимание; если таковых нет, приведите несколько примеров: Александр и Александра, Евгений и Евг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Сейчас я сяду на стул. Справа от меня пусть сядут девочки. Слева мальчики». Воспитатель так же обращает внимание на то, что мальчики должны пропустить вперед девочек  и только после этого занять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Девочки и мальчики, знаете ли вы, что такое настроение?»  Звучат ответы детей. Как правило, дети называют, каким может быть настроение, но не могут  дать определения, что такое настроение. Помогите и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«Настроение – это душевное состояние человека. Каким  может быть настроение? Первыми пусть ответят девочки, затем мальчики». 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ите: настроение бывает разным – спокойным, равнодушным, веселым, грустным, злым, недовольным, радостным, серьезным, удивленным 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осите у детей, как мы можем выразить свое настроение, сообщить о нем окружающим?  Влияет ли принадлежность к определенному полу на выражение эмоций? Кто боле эмоционален: мальчики или девочки?»  Ответы детей. Воспитатель может задавать наводящие вопросы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«Эмоции можно выразить словами. Например. «Я так рад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ли «Отстаньте от меня, я на вас обиделся»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моции можно  выразить песней. Человек в хорошем настроении всегда что-то напевает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моции можно выразить  цветом в рисунке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моции выражаются с помощью мимики и жест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ллюстрацию с изображением колобков (рис. № 1). «Мальчики и девочки, сегодня к нам в гости пришли  колобки. Давайте, определим, какое у них настро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16764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подводит итог: « Первый колобок –   удивленный; второй - сердитый;  третий -грустный, печальный; четвертый - добрый, спокойный; пятый- веселый, радостный; шестой – задумчивый. И задает ряд вопрос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вы думаете, какие чувства испытыва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их ни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огадались об э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вы заметили в мимике (выражении лица),  в жестах? (положени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вей, губ, уголков рта, глаз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мите позу и выражение лица как на картинке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666875" cy="2305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воспитатель просит соотнести выражение лица и слова,  которые говорит колобок (рис. № 2). Покажите, в каких случаях выражение не подходит к тому, что говорит колобок. Например: колобок удивлен и говорит: «Ой, что это?»; колобок злиться и говорит: «Я так рад Вас видеть!» колобок застенчивый и говорит: «Я нас обиделся!» и т.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Восп.: </w:t>
      </w:r>
      <w:r>
        <w:rPr>
          <w:sz w:val="28"/>
          <w:szCs w:val="28"/>
        </w:rPr>
        <w:t xml:space="preserve"> «Что подсказало вам ответ?» (мим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сделать гимнастику для лиц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нимите брови вверх, подвигайте ими вверх-вниз, сдвиньте их к переносиц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дуйте ще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жите губы трубочкой, вытяните их вперед, спрячьте губ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лыбнитесь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сейчас мы потренируемся правильно оценивать состояние человека  по внешним признакам и поучимся выражать свое внутреннее состояние при помощи поз, мимики, жестов. Попробуйте передать определенное настроение только при помощи жестов. Не говоря ни  слов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рад тебя виде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испуган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ч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вет!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ем можно предложить детям придумать свою фразу и передать её жестами и мимико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занятии детям раздаются листы (рис. № 3)  и предлагается нарисовать настроение колобка, кто это мальчик или девочка, придумать небольшую истор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ок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12567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799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1140" y="390"/>
                                </a:moveTo>
                                <a:cubicBezTo>
                                  <a:pt x="1020" y="480"/>
                                  <a:pt x="120" y="630"/>
                                  <a:pt x="60" y="570"/>
                                </a:cubicBezTo>
                                <a:cubicBezTo>
                                  <a:pt x="0" y="510"/>
                                  <a:pt x="600" y="60"/>
                                  <a:pt x="780" y="30"/>
                                </a:cubicBezTo>
                                <a:cubicBezTo>
                                  <a:pt x="960" y="0"/>
                                  <a:pt x="1260" y="300"/>
                                  <a:pt x="1140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5360"/>
                            <a:ext cx="7995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1140" y="390"/>
                                </a:moveTo>
                                <a:cubicBezTo>
                                  <a:pt x="1020" y="480"/>
                                  <a:pt x="120" y="630"/>
                                  <a:pt x="60" y="570"/>
                                </a:cubicBezTo>
                                <a:cubicBezTo>
                                  <a:pt x="0" y="510"/>
                                  <a:pt x="600" y="60"/>
                                  <a:pt x="780" y="30"/>
                                </a:cubicBezTo>
                                <a:cubicBezTo>
                                  <a:pt x="960" y="0"/>
                                  <a:pt x="1260" y="300"/>
                                  <a:pt x="1140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539;width:197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60,630" path="m1140,390c1020,480,120,630,60,570c0,510,600,60,780,30c960,0,1260,300,1140,390xe" fillcolor="white" stroked="t" o:allowincell="f" style="position:absolute;left:1979;top:2339;width:1258;height:62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60,630" path="m1140,390c1020,480,120,630,60,570c0,510,600,60,780,30c960,0,1260,300,1140,390xe" fillcolor="white" stroked="t" o:allowincell="f" style="position:absolute;left:3059;top:2339;width:1258;height:62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4:00Z</dcterms:created>
  <dc:creator>Татьяна</dc:creator>
  <dc:description/>
  <cp:keywords/>
  <dc:language>en-US</dc:language>
  <cp:lastModifiedBy>Татьяна</cp:lastModifiedBy>
  <dcterms:modified xsi:type="dcterms:W3CDTF">2012-12-25T20:10:00Z</dcterms:modified>
  <cp:revision>9</cp:revision>
  <dc:subject/>
  <dc:title>   В начале занятия воспитатель загадывает ребятам загадку</dc:title>
</cp:coreProperties>
</file>