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ключенческо-развлек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о дорогам сказ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я и представления о здоровом образе жизни и положительном влиянии занятий физическими упражнениями на здоровье человек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спортивные качества: ловкость, смелость, силу, гибкость, выносливост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эстетические качества у воспитанников, формировать коллектив групп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ять здоровье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квизи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 мелодий из мультфильмов, флажки, 2 ведра, 2 швабры, цветы, 2 красные шапочки, кегли, обручи, рисунки сказочных героев, бантики, веревка, прищепки, платочки или салфе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Здравствуй, детство», выходит ведущий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, дорогие друзья! Добро пожаловать на нашу приключенческо-развлекательную програ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раннего детства вы слышали сказки. Когда вы были маленькими, вам их рассказывали взрослые, а потом вы пошли в школу и сами научились читать. Читая сказки, мы попадаем в чудесный, загадочный мир. Сегодня мы с вами совершим путешествие в этот таинственный мир сказок. Наше путешествие пройдет в виде соревнования двух коман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участники соревнования, представля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сюда вним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было поним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ставляю вам жю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внимательней смо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соревнования представляют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А ну-ка догон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ш первый конкурс «А ну-ка догони». Угадайте, какой героине потребовалась помощ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больше ного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у мате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шечке цветка.     </w:t>
      </w:r>
      <w:r>
        <w:rPr>
          <w:rFonts w:cs="Times New Roman" w:ascii="Times New Roman" w:hAnsi="Times New Roman"/>
          <w:b/>
          <w:sz w:val="28"/>
          <w:szCs w:val="28"/>
        </w:rPr>
        <w:t>(Дюймово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ы сейчас должны помочь девочке убежать от жабы и ее сына. Убежать нужно по кочкам, им для нас послужат газеты. Для начала надо обеими встать на одну «кочку», а другую на некотором расстоянии положить перед собой. Затем переступить на нее, а ту, на которой вы стояли раньше, опять переставить перед собой и так далее. Итак, начали. (</w:t>
      </w:r>
      <w:r>
        <w:rPr>
          <w:rFonts w:cs="Times New Roman" w:ascii="Times New Roman" w:hAnsi="Times New Roman"/>
          <w:b/>
          <w:sz w:val="24"/>
          <w:szCs w:val="24"/>
        </w:rPr>
        <w:t>звучит песня Дюймовоч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Победившая команда получает жетон –бан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изажис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гадайте героиню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, глаза больш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 г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 кака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бом волосы стоят! </w:t>
      </w:r>
      <w:r>
        <w:rPr>
          <w:rFonts w:cs="Times New Roman" w:ascii="Times New Roman" w:hAnsi="Times New Roman"/>
          <w:b/>
          <w:sz w:val="28"/>
          <w:szCs w:val="28"/>
        </w:rPr>
        <w:t>(Баба-Я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казках живет Баба-Яга? («Финист - ясный сокол», «Гуси-лебеди», «Царевна-лягушка», «Баба-Яга»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561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а-Яга всегда мечтала помолодеть, вот мы сейчас ей в этом поможем. Необходимо раскрасить портрет Бабы-Яги, изменить ей прическу, наложить макияж. (</w:t>
      </w:r>
      <w:r>
        <w:rPr>
          <w:rFonts w:cs="Times New Roman" w:ascii="Times New Roman" w:hAnsi="Times New Roman"/>
          <w:b/>
          <w:sz w:val="24"/>
          <w:szCs w:val="24"/>
        </w:rPr>
        <w:t>дети изменяют портрет с помощью красок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Теперь в сказочном лесу никто не узнает Бабу-Ягу, такая она стала красавица! </w:t>
      </w:r>
      <w:r>
        <w:rPr>
          <w:rFonts w:cs="Times New Roman" w:ascii="Times New Roman" w:hAnsi="Times New Roman"/>
          <w:b/>
          <w:sz w:val="24"/>
          <w:szCs w:val="24"/>
        </w:rPr>
        <w:t>(звучит песня про Бабу-Я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, победившая команда получает жет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аба-Яга в тылу вра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чем передвигаются герои сказок? (</w:t>
      </w:r>
      <w:r>
        <w:rPr>
          <w:rFonts w:cs="Times New Roman" w:ascii="Times New Roman" w:hAnsi="Times New Roman"/>
          <w:b/>
          <w:sz w:val="24"/>
          <w:szCs w:val="24"/>
        </w:rPr>
        <w:t>на ковре-самолете, в сапогах-скороходах, ступе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м предлагается проскакать верхом на метле вокруг кеглей до флажка и вернуться обратно, или дойти до финиша одной ногой в ведре и обратно. Какая команда справится быстре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й да, транспорт у Я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попробуй, догони. </w:t>
      </w:r>
      <w:r>
        <w:rPr>
          <w:rFonts w:cs="Times New Roman" w:ascii="Times New Roman" w:hAnsi="Times New Roman"/>
          <w:b/>
          <w:sz w:val="24"/>
          <w:szCs w:val="24"/>
        </w:rPr>
        <w:t>(звучит песня про Бабу-Я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вшая команда получает жет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 «Нарисуй Бурати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курс объявляю капита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льных, ловких велик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рошу вас, подой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что делать посмот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руки скорей бер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победу побор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ам команд предлагается с закрытыми глазами нарисовать Буратино. Звучит песня из кинофильма «Золотой ключ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 лесной дорожк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продолжим путь к следующей ска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ирожки через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орога очень опас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е старой сво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…. </w:t>
      </w:r>
      <w:r>
        <w:rPr>
          <w:rFonts w:cs="Times New Roman" w:ascii="Times New Roman" w:hAnsi="Times New Roman"/>
          <w:b/>
          <w:sz w:val="28"/>
          <w:szCs w:val="28"/>
        </w:rPr>
        <w:t>(Красная Шапочк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манд получают по корзине, букету цветов и красной шапоч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 следующий конкурс – эстафета – «На лесной дорожке». Дети по очереди надевают красную шапочку, в руки берут корзину и цветы. По сигналу воспитателя дети прыгают на одной ножке до финиша, обратно, возвращаются бегом и передают эстафету следующему члену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 из кинофильма «Красная Шапочк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ы пробежали по лесной д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победившая команда получает жет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олушка и мачех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тгадайте имя сказочной герои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лучилось мне попасть на б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олову принц от любви потеря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ашмачок потеряла тогда ж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такая, кто мне поможет? (</w:t>
      </w:r>
      <w:r>
        <w:rPr>
          <w:rFonts w:cs="Times New Roman" w:ascii="Times New Roman" w:hAnsi="Times New Roman"/>
          <w:b/>
          <w:sz w:val="28"/>
          <w:szCs w:val="28"/>
        </w:rPr>
        <w:t>Золуш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елится на две Золушек и мачех. Сначала «мачеха» берет ведро с мусором – в ведре скомканная бумага, бежит до финиша и высыпает из ведра мусор. Пустое ведро передает Золушке. Следующий участник команды – Золушка – бежит до финиша и собирает мусор, полное ведро передает следующему участнику, который изображает мачеху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победившая команда получает жет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мы и убежали от злой мачехи, которая заставляла работать добрую Золушку круглые сутки. А какая мечта была у Золушки? (</w:t>
      </w:r>
      <w:r>
        <w:rPr>
          <w:rFonts w:cs="Times New Roman" w:ascii="Times New Roman" w:hAnsi="Times New Roman"/>
          <w:b/>
          <w:sz w:val="24"/>
          <w:szCs w:val="24"/>
        </w:rPr>
        <w:t>попасть на бал.</w:t>
      </w:r>
      <w:r>
        <w:rPr>
          <w:rFonts w:cs="Times New Roman" w:ascii="Times New Roman" w:hAnsi="Times New Roman"/>
          <w:sz w:val="28"/>
          <w:szCs w:val="28"/>
        </w:rPr>
        <w:t>) Мы все сейчас побываем на балу, но только с героями друг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конкурс «На бал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гадайте имя герои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поймала стре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лась на б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она не лягушка ужасна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… (Василиса Прекрасная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нарезки музыкальных произведений, а участники превращаются в великолепных танцоров. Каждый участник встает на газету и начинает танцевать, когда музыка останавливается дети сворачивают газету пополам и продолжают танцевать под музыку и так до тех пор, пока не останется сильнейшие из танцоров. Главное условие с газеты нельзя сход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победившая команда получает жет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 гостях у Белоснеж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про какую героиню идет речь в следующей загад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чуть не погиб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чеха в лес ее заман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ютили в домик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смешные гномики. </w:t>
      </w:r>
      <w:r>
        <w:rPr>
          <w:rFonts w:cs="Times New Roman" w:ascii="Times New Roman" w:hAnsi="Times New Roman"/>
          <w:b/>
          <w:sz w:val="28"/>
          <w:szCs w:val="28"/>
        </w:rPr>
        <w:t>(Белоснеж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стники соревнований, вам нужно помочь Белоснежке развесить сушиться платочки гномиков. Надо взять платочек и прищепку, добежать до веревки, повесить платочек, прицепив его прищепкой, и вернуться обратно к своей команде, передать эстафету следующему участнику, коснувшись пле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победившая команда получает жет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 Вы умеете быстро бегать, ловко прыгать и красиво танцевать. А как хорошо вы знаете сказки! Но еще есть много сказок, не прочитанных вами. Мы с вами их обязательно проч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всего соревнования. Жюри подсчитывает количество бантиков у команд. Команда – победитель вместе со своими болельщиками исполняет песню «Есть на свете страна- это сказ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на мелодию «Песни о волшебном цветке» из кинофильма «Шелковая кисточ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страна – это Сказ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ми полна, волшеб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ее – как прекра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арует своим колдов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там добро побеж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там на помощь пр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ливых там нет, не быв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у все в гости так ждут! </w:t>
      </w:r>
      <w:r>
        <w:rPr>
          <w:rFonts w:cs="Times New Roman" w:ascii="Times New Roman" w:hAnsi="Times New Roman"/>
          <w:b/>
          <w:sz w:val="28"/>
          <w:szCs w:val="28"/>
        </w:rPr>
        <w:t>(последние строчки 2 раз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усские знают все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сказки всегда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ерои живут с нами вмес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чудо-сказках есть радость и гру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9:00Z</dcterms:created>
  <dc:creator>Лёха</dc:creator>
  <dc:description/>
  <cp:keywords/>
  <dc:language>en-US</dc:language>
  <cp:lastModifiedBy>Лёха</cp:lastModifiedBy>
  <dcterms:modified xsi:type="dcterms:W3CDTF">2013-01-06T08:57:00Z</dcterms:modified>
  <cp:revision>6</cp:revision>
  <dc:subject/>
  <dc:title/>
</cp:coreProperties>
</file>