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нтегрированное обобщающее занятии по английскому языку и музыкальному развитию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 занятия:</w:t>
      </w:r>
      <w:r>
        <w:rPr>
          <w:sz w:val="28"/>
          <w:szCs w:val="28"/>
        </w:rPr>
        <w:t xml:space="preserve"> 1) как музыка и музыкальные инструменты изображают         животны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Обобщение и повторение пройденного материала по темам: «Животные», «Цвета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Закрепление культуры слушания музы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Обогащение музыкальных впечатлений детей, знакомя их с музыкальным произведением на английском язык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Формирование представления об образной природе музы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Усовершенствование навыков игры на музыкальном инструмен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Развитие музыкально – эстетических потреб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Развитие эмоциональной отзывчивости, ладо-высотного слуха, чувства рит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Воспитание доброты и заботы о животных, бережное отношение к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Закрепление лексических единиц по изученным тем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Развитие мышления, памя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тие  познавательных и языковы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Формирование навыков межличностного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Формирование навыков решения коммуникативных задач в рамках тематики, предложенной программ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иобретение элементарных страноведческих зн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Воспитание у детей устойчивого  интереса к изучению иностранного языка; *формирование навыков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магнитофон, цветные колпачки, труба, картинки, изображающие  животных, игрушки-животные, зонтик, костюм Оле-Лукойе, маски животных, плакат с изображением джунгле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 музыку дети заходят в зал, обходят по кругу и садятся на стуль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«Здравствуйте, дети! Сегодня у нас с вами необычное занятие, к нам в гости пришел сказочный герой, встречайт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музыку в зале появляется Оле-Лукойе, пританцовывает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 «Вы узнали, что это за герой»? (ответ детей), Из какой он сказки? (ответ дете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это Оле-Лукойе. Здравствуй, Оле-Лукойе! Обращается к Оле-Лукой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.-Л здоровается по-английски. 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отвечают стихотворением на английском языке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Good-morning, good-morning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-morning to you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ood-morning, good-morning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 am glad to see you!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.-Л. Мы сегодня с вами попадем в удивительную и сказочную страну снов. А  чтобы попасть туда,  нам нужно закрыть глаза. (Вертит  зонтик, звучит музыка, напевает песню на английском языке “</w:t>
      </w:r>
      <w:r>
        <w:rPr>
          <w:sz w:val="28"/>
          <w:szCs w:val="28"/>
          <w:lang w:val="en-US"/>
        </w:rPr>
        <w:t>Sl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”)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eep my baby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not cry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hall sing you a lullaby/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de your nose into your pillow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t your eye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leep, sleep, sleep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но, а где же мы с вами оказались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вучит английская песня ''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gle</w:t>
      </w:r>
      <w:r>
        <w:rPr>
          <w:sz w:val="28"/>
          <w:szCs w:val="28"/>
        </w:rPr>
        <w:t>'' (Гуляем по джунглям). Прослуши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Мы оказались в джунглях. А как вы это поняли? А какая эта музыка вокальная или инструментальная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х животных, жителей джунглей изобразила музы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Слон, тигр, зме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 «Правильно, давайте еще раз послушаем и представим себе этих животных и изобразим их». Повторное слушание+ музыкально-ритмические движен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 xml:space="preserve">Педагог английского языка: </w:t>
      </w:r>
      <w:r>
        <w:rPr>
          <w:sz w:val="28"/>
          <w:szCs w:val="28"/>
        </w:rPr>
        <w:t>А теперь давайте назовем животных, о которых поется в песне, на английском языке. Но мы же знаем названия еще некоторых животных. Давайте их вспомним. (Дети перечисляют всех известных им животных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 английского языка:</w:t>
      </w:r>
      <w:r>
        <w:rPr>
          <w:sz w:val="28"/>
          <w:szCs w:val="28"/>
        </w:rPr>
        <w:t xml:space="preserve"> а сейчас я вам раздам игрушки-животные. Затем я вам показывать картинки с изображением разных животных. И если оно у вас есть, вы встаете и говорите об этом на английском языке. (Повторение струк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дагог английского языка: </w:t>
      </w:r>
      <w:r>
        <w:rPr>
          <w:sz w:val="28"/>
          <w:szCs w:val="28"/>
        </w:rPr>
        <w:t>Сейчас я вам загадаю загадки про животных, а вы попробуете их отгад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у, дружок, тебе 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мишка по-английски - 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о голову задра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ше всех зверей – </w:t>
      </w:r>
      <w:r>
        <w:rPr>
          <w:sz w:val="28"/>
          <w:szCs w:val="28"/>
          <w:lang w:val="en-US"/>
        </w:rPr>
        <w:t>GIRAFF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ят бананы обезьянки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 обезьянку зовут –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сатенькая май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нашего тигренка –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не забыва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пасен – </w:t>
      </w:r>
      <w:r>
        <w:rPr>
          <w:sz w:val="28"/>
          <w:szCs w:val="28"/>
          <w:lang w:val="en-US"/>
        </w:rPr>
        <w:t>CROCODI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 зверей – мы это зна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-английски будет – </w:t>
      </w:r>
      <w:r>
        <w:rPr>
          <w:sz w:val="28"/>
          <w:szCs w:val="28"/>
          <w:lang w:val="en-US"/>
        </w:rPr>
        <w:t>L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 арбузов съест в момен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лон могучий  - </w:t>
      </w:r>
      <w:r>
        <w:rPr>
          <w:sz w:val="28"/>
          <w:szCs w:val="28"/>
          <w:lang w:val="en-US"/>
        </w:rPr>
        <w:t>ELEPHA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А мы с ребятами знаем песню про слона. Сейчас мы ее исполни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евание – построить детей на пение, добиться четкой артикуляции, пропеть каждый слог, правильно брать дых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ение песни «Розовый слон»+ инстру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ть вмес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слушиваться  друг к друг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кричат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затягивать темп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етко петь слов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Оле-Лукойе:</w:t>
      </w:r>
      <w:r>
        <w:rPr>
          <w:sz w:val="28"/>
          <w:szCs w:val="28"/>
        </w:rPr>
        <w:t xml:space="preserve"> Я вижу, что здесь собрались очень хорошие дети. А для таких детей я показываю всегда цветные сны. И сейчас мы с вами отправимся в «Страну радуг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учит музыка, Оле-Лукойе крутит зонтом, дети садятся на место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Педагог английского языка:</w:t>
      </w:r>
      <w:r>
        <w:rPr>
          <w:sz w:val="28"/>
          <w:szCs w:val="28"/>
        </w:rPr>
        <w:t xml:space="preserve"> Оле-Лукойе, а наши дети знают названия цветов на английском языке. (Дети называют цвета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А теперь мы с вами споем песенку про веселые, цветные карандаш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 детей надевают шапочки-цвета. Исполняется песня «Мы рисуем» с солист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ть в характер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блюдать пауз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время брать дых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время вступать и заканчивать пение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Оле-Лукойе:</w:t>
      </w:r>
      <w:r>
        <w:rPr>
          <w:sz w:val="28"/>
          <w:szCs w:val="28"/>
        </w:rPr>
        <w:t xml:space="preserve"> А сейчас мой волшебный зонтик приглашает вас на танец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выводят в круг девочек. Исполняется «Кадриль». Садятся на мест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 xml:space="preserve">Оле- Лукойе: </w:t>
      </w:r>
      <w:r>
        <w:rPr>
          <w:sz w:val="28"/>
          <w:szCs w:val="28"/>
        </w:rPr>
        <w:t>Я вижу, что танцевать вы любите? А играть вам нрав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ю вас поиграть в известную вам игру «кошки -мышки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Педагог английского языка: </w:t>
      </w:r>
      <w:r>
        <w:rPr>
          <w:sz w:val="28"/>
          <w:szCs w:val="28"/>
        </w:rPr>
        <w:t>А как будут «кошки-мышки» по-английс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гры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Педагог английского языка:</w:t>
      </w:r>
      <w:r>
        <w:rPr>
          <w:sz w:val="28"/>
          <w:szCs w:val="28"/>
        </w:rPr>
        <w:t xml:space="preserve"> Ребята, а вам понравилось наше путешеств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Оле-Лукойе:</w:t>
      </w:r>
      <w:r>
        <w:rPr>
          <w:sz w:val="28"/>
          <w:szCs w:val="28"/>
        </w:rPr>
        <w:t xml:space="preserve"> Мне тоже очень понравилось у вас в гостях, я обязательно приду к вам еще. Прощается с деть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Ребята, а чем сегодня в нашем занятии было необычным. (Дети сами подводят итог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На сегодняшнем занятии мы с вами услышали, как музыка изображает животных и как через музыкальные интонации можно представить себе этих животных и их повадки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Педагог английского языка:</w:t>
      </w:r>
      <w:r>
        <w:rPr>
          <w:sz w:val="28"/>
          <w:szCs w:val="28"/>
        </w:rPr>
        <w:t xml:space="preserve"> Также мы сегодня мы с вами вспомнили названия цветов, животных, побывали в удивительных  сказочных странах. И впереди нас ждет еще много новых, интересных, загадочных и таинственных путешеств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од музыку парами уходят в групп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41:00Z</dcterms:created>
  <dc:creator>Tanyusha</dc:creator>
  <dc:description/>
  <cp:keywords/>
  <dc:language>en-US</dc:language>
  <cp:lastModifiedBy>XXX</cp:lastModifiedBy>
  <dcterms:modified xsi:type="dcterms:W3CDTF">2008-09-23T18:59:00Z</dcterms:modified>
  <cp:revision>4</cp:revision>
  <dc:subject/>
  <dc:title>Цель занятия: как музыка и музыкальные инструменты изображают животных;</dc:title>
</cp:coreProperties>
</file>