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 – психологической адап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30"/>
          <w:szCs w:val="30"/>
        </w:rPr>
        <w:t>Адаптация (приспособление)</w:t>
      </w:r>
      <w:r>
        <w:rPr>
          <w:sz w:val="30"/>
          <w:szCs w:val="30"/>
        </w:rPr>
        <w:t xml:space="preserve"> – процесс активного взаимодействия ребёнка со средо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ловек должен обладать способностью приспосабливаться к социальным условиям, поскольку любая социальная среда требует от него адекватных форм поведения (в игре, общении со сверстниками и т.д.). Адаптация является активным процессом, приводящим к позитивным (адаптированность, совокупность всех полезных изменений организма и психики) результатом, или негативным (стресс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 этом выделяются два основных критерия успешной адаптации: </w:t>
      </w:r>
      <w:r>
        <w:rPr>
          <w:b/>
          <w:sz w:val="30"/>
          <w:szCs w:val="30"/>
        </w:rPr>
        <w:t>внутренний комфорт</w:t>
      </w:r>
      <w:r>
        <w:rPr>
          <w:sz w:val="30"/>
          <w:szCs w:val="30"/>
        </w:rPr>
        <w:t xml:space="preserve"> (эмоциональная удовлетворённость) и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нешняя адекватность поведения</w:t>
      </w:r>
      <w:r>
        <w:rPr>
          <w:sz w:val="30"/>
          <w:szCs w:val="30"/>
        </w:rPr>
        <w:t xml:space="preserve"> (способность легко и точно выполнять новые требования). С приходом ребёнка в детский сад у ребёнка начинается новый этап в его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чего зависит длительность периода адаптации? Актуальными являются следующие причи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т особенностей высшей нервной деятельности и возраста ребён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т состояния здоров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от резкого контраста между обстановкой, в которой ребёнок привык   находиться дома и той, в которой находится в ДОУ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от разницы в методах вос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т неготовности ребёнка и мамы к расстава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удности адаптации возникают в тех случаях, когда ребё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Итак, критериями адаптации счит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рушение с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рушение пит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явление отрицательных эмоций в общ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боязнь простран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частые заболев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нижение вес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нтральным для детей дошкольного возраста являются физиологическая, психическая, психологическая и социальная адапта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. Физиологическая адаптация проявляется в состоянии здоровья ребёнка. Если он хорошо приспособился к обстановке, то редко болеет, все физиологические акты проходят без особых проблем. Если же справляется со всеми требованиями детского сада, но много болеет, считать ребёнка полностью адаптированным к ситуации нельз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. Психическая (психоэмоциональная) адаптация</w:t>
      </w:r>
    </w:p>
    <w:p>
      <w:pPr>
        <w:pStyle w:val="Normal"/>
        <w:jc w:val="both"/>
        <w:rPr/>
      </w:pPr>
      <w:r>
        <w:rPr>
          <w:sz w:val="30"/>
          <w:szCs w:val="30"/>
        </w:rPr>
        <w:t>Адаптированные дети преобладают в хорошем настроении, у них высокий уровень работоспособностей, отсутствуют невротические реакции и аффективная возбудим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евротические реакции</w:t>
      </w:r>
      <w:r>
        <w:rPr>
          <w:sz w:val="30"/>
          <w:szCs w:val="30"/>
        </w:rPr>
        <w:t>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рвот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пристрастие к личным вещам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наличие страхов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неуправляемое поведение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стремление спрятаться от взрослых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истерические реакци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тремор подбородка, пальчиков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). Психологическая адаптация заключается в приспособлении ребёнка к изменившимся условиям среды и появлению адекватных форм поведения. Дети чувствуют себя комфортно, взаимодействуют со сверстниками и взрослыми, включены в совместные игры, дела, образовательную деятельность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4). Социальная адаптация требует подчинения индивидуальных желаний нормам и запретам дошкольного учреждения. Важно помнить при этом: полное подчинение индивидуальных потребностей требованиям социума приводит к нарушению других видов адаптации. Социальная адаптация  – это состояние гармония (удовлетворения) между ребёнком и средой в которую он попал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два основных критерия успешной адаптации: </w:t>
      </w:r>
      <w:r>
        <w:rPr>
          <w:b/>
          <w:sz w:val="30"/>
          <w:szCs w:val="30"/>
        </w:rPr>
        <w:t>внутренний комфорт</w:t>
      </w:r>
      <w:r>
        <w:rPr>
          <w:sz w:val="30"/>
          <w:szCs w:val="30"/>
        </w:rPr>
        <w:t xml:space="preserve"> (эмоциональная удовлетворённость) и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нешняя адекватность поведения</w:t>
      </w:r>
      <w:r>
        <w:rPr>
          <w:sz w:val="30"/>
          <w:szCs w:val="30"/>
        </w:rPr>
        <w:t xml:space="preserve"> (способность легко и точно выполнять новые требован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нарушении этой гармонии мы имеем дело с дезадаптаци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ще в поле зрения воспитателей попадают дети с нарушением адаптации по внешнему критерию (проблемы поведения). Дети с дезадаптацией по внутреннему критерию: часто болеют, не участвуют в общих делах, одиноко играют одни, имеют сниженный фон настроения. Они не создают нам проблем, так как выполняют все требования, но их состояние «несчастности» говорит о необходимости вашей психологической помощи. Здесь мы говорим о приспособлении к требованиям социума (смирился), а не об истинной адапт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так, к дезадаптивным формам поведения относя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ети, не проявляющие интереса к занятиям, занимающиеся посторонними делами, мешающими вс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ети выполняющие все требования, но или постоянно грустные, чрезмерно серьёзные, которые никогда не шалят и не веселя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 ребёнка совсем нет в группе друзей, он всегда играет или сидит один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бенок конфликтен, постоянно задирается, не прощает случайностей, дерётся зло и безжалост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ы данных нарушений различны. Дать конкретные для всех рекомендации нельзя. Так как дезадаптация результат целостного процесса личностного развития ребёнка начинается с самого разви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лкиваясь с дезадаптивным поведением ребёнка в детском саду , воспитатель имеет дело со следствием, а не причино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ытки повлиять на внутреннее состояние ребёнка часто мало эффектив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х детей желательно направлять в психологические центры, где проблемы детей или родителей будут решаться комплексно. В ДОУ мы можем проконсультировать родителей и рассказать о имеющихся проблем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тский сад  – это институт социализации, его основная задача – приучение детей к новым социальным требованиям. Поэтому рекомендации воспитателей и психологов носят общий характе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о первых, требования к детям данного возраста не должны быть чрезмерными, слишком жесткие требования принесут скорее вред, чем польз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 вторых , требования к детям должны быть постоянными и последовательными, дети будут о них постоянно забывать, а вы им должны об этом постоянно напоминать в адекватной форме. В противном случае за нарушением должно следовать наказание, но посильное для ребёнка и не унижающее его достоинства. Об этом следует помнить, чтобы не нанести психологическую травму ребён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остепенно установится равновесие, между требованиями социума и и возможностями самого ребё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стремиться, чтобы ребёнок справился с трудностями привыкания к новой среде на уровне лёгкой адаптации, стараться предупреждать и не допускать проявлений тяжёлой адаптации. Необходима такая организация жизни ребёнка в ДОУ, которая приводила бы к наиболее адекватному, почти безболезненному приспособлению его к новым условиям, позволяла бы формировать положительное отношение к детскому саду, навыки общения, прежде всего со сверстниками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ериод адаптации в среднем завершается в течение 3-х месяцев. Бывают дети,  у которых адаптация затягивается. Если состояние ребёнка не стабилизировалось после 6 месяцев, существует угроза его здоровью. В этом случае показана другая форма помощи развитию ребёнк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ажная роль  в процессе успешной адаптации принадлежит воспитателю. Создавая у ребёнка положительное отношение ко всем процессам, развивая различные умения, соответствующие возрастным возможностям, формируя потребность в общении со взрослыми и детьми, он ускоряет и облегчает протекание адаптационного процесс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1:00Z</dcterms:created>
  <dc:creator>Ирина</dc:creator>
  <dc:description/>
  <cp:keywords/>
  <dc:language>en-US</dc:language>
  <cp:lastModifiedBy>Ирина</cp:lastModifiedBy>
  <dcterms:modified xsi:type="dcterms:W3CDTF">2011-09-20T10:01:00Z</dcterms:modified>
  <cp:revision>4</cp:revision>
  <dc:subject/>
  <dc:title/>
</cp:coreProperties>
</file>