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Путешествие в страну дорожных знаков»</w:t>
      </w:r>
    </w:p>
    <w:p>
      <w:pPr>
        <w:pStyle w:val="Subtitle"/>
        <w:rPr/>
      </w:pPr>
      <w:r>
        <w:rPr/>
        <w:t>Занятие по формированию основ безопасности жизнедеятельности</w:t>
      </w:r>
    </w:p>
    <w:p>
      <w:pPr>
        <w:pStyle w:val="Subtitle"/>
        <w:jc w:val="center"/>
        <w:rPr/>
      </w:pPr>
      <w:r>
        <w:rPr/>
        <w:t>(старшая группа)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Программное содержание:</w:t>
      </w:r>
    </w:p>
    <w:p>
      <w:pPr>
        <w:pStyle w:val="Subtitle"/>
        <w:jc w:val="both"/>
        <w:rPr/>
      </w:pPr>
      <w:r>
        <w:rPr/>
        <w:t xml:space="preserve">1. </w:t>
      </w:r>
      <w:r>
        <w:rPr>
          <w:sz w:val="28"/>
        </w:rPr>
        <w:t>Закреплять знания детей о правилах дорожного движения и поведения на улице.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2.  Познакомить детей с дорожными знаками.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3. Научить различать дорожные знаки, предназначенные для водителей и пешеходов.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4. Закрепить знание сигналов светофора.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Материал к занятию:</w:t>
      </w:r>
    </w:p>
    <w:p>
      <w:pPr>
        <w:pStyle w:val="Subtitle"/>
        <w:numPr>
          <w:ilvl w:val="0"/>
          <w:numId w:val="2"/>
        </w:numPr>
        <w:rPr>
          <w:sz w:val="28"/>
        </w:rPr>
      </w:pPr>
      <w:r>
        <w:rPr>
          <w:sz w:val="28"/>
        </w:rPr>
        <w:t>Картинки нашего города.</w:t>
      </w:r>
    </w:p>
    <w:p>
      <w:pPr>
        <w:pStyle w:val="Subtitle"/>
        <w:numPr>
          <w:ilvl w:val="0"/>
          <w:numId w:val="2"/>
        </w:numPr>
        <w:rPr>
          <w:sz w:val="28"/>
        </w:rPr>
      </w:pPr>
      <w:r>
        <w:rPr>
          <w:sz w:val="28"/>
        </w:rPr>
        <w:t>Загадки про транспорт.</w:t>
      </w:r>
    </w:p>
    <w:p>
      <w:pPr>
        <w:pStyle w:val="Subtitle"/>
        <w:numPr>
          <w:ilvl w:val="0"/>
          <w:numId w:val="2"/>
        </w:numPr>
        <w:rPr>
          <w:sz w:val="28"/>
        </w:rPr>
      </w:pPr>
      <w:r>
        <w:rPr>
          <w:sz w:val="28"/>
        </w:rPr>
        <w:t>Картинки  или слайды транспорта.</w:t>
      </w:r>
    </w:p>
    <w:p>
      <w:pPr>
        <w:pStyle w:val="Subtitle"/>
        <w:numPr>
          <w:ilvl w:val="0"/>
          <w:numId w:val="2"/>
        </w:numPr>
        <w:rPr>
          <w:sz w:val="28"/>
        </w:rPr>
      </w:pPr>
      <w:r>
        <w:rPr>
          <w:sz w:val="28"/>
        </w:rPr>
        <w:t>Картинки и слайды дорожных знаков: предупреждающие знаки, запрещающие знаки, предписывающие знаки, информационно-указательные знаки, знаки сервиса.</w:t>
      </w:r>
    </w:p>
    <w:p>
      <w:pPr>
        <w:pStyle w:val="Subtitle"/>
        <w:numPr>
          <w:ilvl w:val="0"/>
          <w:numId w:val="2"/>
        </w:numPr>
        <w:rPr>
          <w:sz w:val="28"/>
        </w:rPr>
      </w:pPr>
      <w:r>
        <w:rPr>
          <w:sz w:val="28"/>
        </w:rPr>
        <w:t>Пособие «Светофор»</w:t>
      </w:r>
    </w:p>
    <w:p>
      <w:pPr>
        <w:pStyle w:val="Subtitle"/>
        <w:numPr>
          <w:ilvl w:val="0"/>
          <w:numId w:val="2"/>
        </w:numPr>
        <w:rPr>
          <w:sz w:val="28"/>
        </w:rPr>
      </w:pPr>
      <w:r>
        <w:rPr>
          <w:sz w:val="28"/>
        </w:rPr>
        <w:t>Автомобили разного цвета из картона на каждого ребенка.</w:t>
      </w:r>
    </w:p>
    <w:p>
      <w:pPr>
        <w:pStyle w:val="Subtitle"/>
        <w:ind w:left="360" w:right="3955" w:hanging="0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center"/>
        <w:rPr/>
      </w:pPr>
      <w:r>
        <w:rPr/>
        <w:t>Ход занятия:</w:t>
      </w:r>
    </w:p>
    <w:tbl>
      <w:tblPr>
        <w:tblW w:w="8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ечь воспита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ечь дет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Ребята, сейчас я прочитаю вам замечательную сказку о городе дорожных знаков. (Чтение сказки)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А сейчас давайте с вами поговорим о нашем городе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Наш город большой и красивый. В нем много домов, больших и маленьких улиц по которым двигаются пешеходы и ездят машины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 вы думаете, можно назвать наш город  городом дорожных знаков?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чему?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Кто должен знать дорожные знаки?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Зачем водителям и пешеходам надо знать дорожные знаки?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Молодцы, правильно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тобы будущий водитель знал правила дорожного движения, он поступает в автошколу, а мы с вами начинаем учить правила дорожного движения в детском саду, потом в школе, для того, чтобы стать грамотными пешеходами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к вы думаете, всегда были дорожные знаки?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Молодцы. Совершенно верно. Дорожные знаки понадобились только тогда, когда появился транспорт.</w:t>
            </w:r>
          </w:p>
          <w:p>
            <w:pPr>
              <w:pStyle w:val="Subtitl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 теперь посмотрим, знаете ли вы, какой транспорт ездит по нашим улицам?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Маленькие д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ам бе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и разные гр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 вез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по улице ид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аботу всех вез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на тонких курьих ножка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 в резиновых сапожках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ху – желты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зу – си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груди его звез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ад ним воздушных ли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нулись пров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заранку за окошк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к, и звон, и кутерь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ямым стальн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ят красные до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Молодцы, все правильно отгадали.  Давайте поиграем. Вы сейчас превратитесь в автомобили.  Но сначала проверим, хорошо ли вы знаете сигналы светофо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иду грозный и серьезны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ажный светофо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ерекрестка, с перекрес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ня глядит в упо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, что хочет мне сказа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мею, я умею по глазам его читать!</w:t>
            </w:r>
          </w:p>
          <w:p>
            <w:pPr>
              <w:pStyle w:val="Heading2"/>
              <w:rPr/>
            </w:pPr>
            <w:r>
              <w:rPr/>
              <w:t>Различать ты должен ясно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зеленый, желтый, красны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я проверю, умеете ли вы быть внимательными и знаете ли сигналы светофор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а «Светофор»</w:t>
            </w:r>
          </w:p>
          <w:p>
            <w:pPr>
              <w:pStyle w:val="Heading2"/>
              <w:rPr/>
            </w:pPr>
            <w:r>
              <w:rPr/>
              <w:t>Зеленый свет – дети притопывают ногами, имитируя ходьбу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Желтый свет – дети хлопают в ладош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 свет – соблюдают полную тиши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теперь я вижу, что вы знаете сигналы светофора и сможете правильно управлять своими автомобиля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одвижная игра «Цветные автомобил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/>
              <w:t>Когда по улицам побежали трамваи, помчались автобусы, троллейбусы, автомобили, улицам надо было дать язык. На этом дорожном языке с водителями и пешеходами разговаривают улицы всех стран мира. Когда человек учится читать, ему показывают буквы. Из букв складывают слова, из слов предложения. У дорожного языка тоже есть буквы – знаки. Но их не нужно складывать в слова. Один знак -  одна дорожная буква, обозначает целую фразу – дорожный сигна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дну группу знаков расположили на треугольниках с красным окаймлением: «Дети», «Скользкая дорога», «Опасный поворот». Осторожно - предупреждают все эти знаки и называются </w:t>
            </w:r>
            <w:r>
              <w:rPr>
                <w:b/>
                <w:bCs/>
                <w:sz w:val="28"/>
              </w:rPr>
              <w:t>-  предупреждающие зна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угую группу знаков не случайно расположили в круге с красным окаймлением или красным фоном.  «Движение запрещено», «Въезд запрещен», «Движение на велосипедах запрещено» - все запрещено, да запрещено. Эти знаки так и называются – </w:t>
            </w:r>
            <w:r>
              <w:rPr>
                <w:b/>
                <w:bCs/>
                <w:sz w:val="28"/>
              </w:rPr>
              <w:t xml:space="preserve">запрещающ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 вот знаки на круге голубого цвета. Они разрешают, предписывают движение в указанном направлении; движение легковым автомобилям; указывают велосипедную дорожку; дорожку для пешеходов. Это знаки </w:t>
            </w:r>
            <w:r>
              <w:rPr>
                <w:b/>
                <w:bCs/>
                <w:sz w:val="28"/>
              </w:rPr>
              <w:t>предписывающ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 знаки на голубых квадратах подсказывают, где пешеходный переход, подземный переход. Они называются – </w:t>
            </w:r>
            <w:r>
              <w:rPr>
                <w:b/>
                <w:bCs/>
                <w:sz w:val="28"/>
              </w:rPr>
              <w:t>информационно-указательные.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А еще одна группа знаков – голубые прямоугольники с рисунками: то ложка с вилкой, то красный крест, то палатка, то кровать. Нетрудно догадаться, что эти знаки указывают: рядом кафе, неподалеку медицинский пункт, место отдыха. </w:t>
            </w:r>
            <w:r>
              <w:rPr/>
              <w:t>Это знаки серв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А теперь давайте проверим, как вы освоили дорожную азбуку.</w:t>
            </w:r>
          </w:p>
          <w:p>
            <w:pPr>
              <w:pStyle w:val="3"/>
              <w:jc w:val="both"/>
              <w:rPr/>
            </w:pPr>
            <w:r>
              <w:rPr/>
              <w:t>(Воспитатель показывает карточки дорожных знаков, дети называют знак)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>Оценка заня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vanish/>
                <w:color w:val="000000"/>
                <w:sz w:val="28"/>
              </w:rPr>
            </w:pPr>
            <w:r>
              <w:rPr>
                <w:vanish/>
                <w:color w:val="000000"/>
                <w:sz w:val="28"/>
              </w:rPr>
            </w:r>
          </w:p>
          <w:p>
            <w:pPr>
              <w:pStyle w:val="Normal"/>
              <w:rPr>
                <w:vanish/>
                <w:color w:val="000000"/>
                <w:sz w:val="28"/>
              </w:rPr>
            </w:pPr>
            <w:r>
              <w:rPr>
                <w:vanish/>
                <w:color w:val="000000"/>
                <w:sz w:val="28"/>
              </w:rPr>
            </w:r>
          </w:p>
          <w:p>
            <w:pPr>
              <w:pStyle w:val="Normal"/>
              <w:rPr>
                <w:vanish/>
                <w:color w:val="000000"/>
                <w:sz w:val="28"/>
              </w:rPr>
            </w:pPr>
            <w:r>
              <w:rPr>
                <w:vanish/>
                <w:color w:val="000000"/>
                <w:sz w:val="28"/>
              </w:rPr>
            </w:r>
          </w:p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Да, можно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Потому что на всех улицах и даже во дворах висят дорожные знаки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Водители и пешеходы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Чтобы не попасть под машину. Чтобы не было аварий на дорогах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Нет, не всегда. Раньше не было машин, и люди передвигались на лошадях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Это машины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(слайд № 1)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Автобус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(слайд № 2)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Троллейбус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(слайд № 3)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Трамвай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(слайд № 4)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Слайд № 5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Слайд № 6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Слайд № 7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Слайд № 8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Слайд № 9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Дети называют дорожные знаки.</w:t>
            </w:r>
          </w:p>
        </w:tc>
      </w:tr>
    </w:tbl>
    <w:p>
      <w:pPr>
        <w:pStyle w:val="Subtitle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Егорова Т.К. ГДОУ детский сад № 6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7:00Z</dcterms:created>
  <dc:creator>Татьяна</dc:creator>
  <dc:description/>
  <dc:language>en-US</dc:language>
  <cp:lastModifiedBy>Татьяна</cp:lastModifiedBy>
  <dcterms:modified xsi:type="dcterms:W3CDTF">2011-08-24T09:04:00Z</dcterms:modified>
  <cp:revision>13</cp:revision>
  <dc:subject/>
  <dc:title>«Путешествие в страну дорожных знаков»</dc:title>
</cp:coreProperties>
</file>