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i w:val="false"/>
          <w:iCs w:val="false"/>
          <w:sz w:val="48"/>
          <w:szCs w:val="48"/>
        </w:rPr>
        <w:tab/>
        <w:tab/>
        <w:t>т</w:t>
      </w:r>
      <w:r>
        <w:rPr>
          <w:b/>
          <w:i w:val="false"/>
          <w:iCs w:val="false"/>
          <w:sz w:val="32"/>
          <w:szCs w:val="32"/>
        </w:rPr>
        <w:t>ЕАТРАЛИЗОВАННАЯ</w:t>
      </w:r>
      <w:r>
        <w:rPr>
          <w:b/>
          <w:i/>
          <w:sz w:val="32"/>
          <w:szCs w:val="32"/>
        </w:rPr>
        <w:t xml:space="preserve"> ДЕЯТАЛЬНОСТЬ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В ДЕТСКОМ САДУ №80 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КРАСНОГВАРДЕЙСКОГО РАЙОНА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     САНКТ-ПЕТЕРБУРГА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чу поделиться своим опытом  работы по созданию детских музыкальных спектаклей-мюзиклов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его нужна театрализованная деятельность в детском саду?...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ая деятельность прежде всего развивает: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художественно-творческие способности детей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вивает выразительность и чистоту речи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вляется эффектным средством социализации дошкольников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зволяет повысить самооценку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ая деятельность занимает главенствующую роль не только на музыкальных занятиях, но и в повседневной жизни группы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подготовке спектакля я тесно сотрудничаю с родителями, воспитателями и другими специалистами, особенно с логопедом. В этот момент мы все объединены атмосферой творчества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к спектаклю начинается с выбора интересного сценария, который я редактирую для определенной группы детей, учитывая возраст и степень подготовленности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лее подбирается музыка для характкристики того или иного героя, весь песенный и танцевальный репертуар, который разучивается со всеми детьми для возможной замены, в случае отсутствия исполнителя. Вместе с воспитателями и родителями находим наиболее удобные костюмы, продумываем декорации и необходимый реквизит. Мы печатаем програмки с указанием нескольких исполнителей одного героя и показываем спектакль минимум два раза, с тем чтобы каждый ребенок мог исполить ту или иную роль, к которой он себя готовил. При назначении на определенную роль обязательно учитывю желания детей.</w:t>
        <w:tab/>
        <w:tab/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УДАЧИ!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ТЕАТРАЛИЗОВАННАЯ ДЕЯТАЛЬНОСТЬ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В ДЕТСКОМ САДУ №80 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КРАСНОГВАРДЕЙСКОГО РАЙОНА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     САНКТ-ПЕТЕРБУРГА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чу поделиться своим опытом  работы по созданию детских музыкальных спектаклей-мюзиклов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его нужна театрализованная деятельность в детском саду?...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ая деятельность прежде всего развивает: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художественно-творческие способности детей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вивает выразительность и чистоту речи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является эффектным средством социализации дошкольников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зволяет повысить самооценку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изованная деятельность занимает главенствующую роль не только на музыкальных занятиях, но и в повседневной жизни группы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подготовке спектакля я тесно сотрудничаю с родителями, воспитателями и другими специалистами, особенно с логопедом. В этот момент мы все объединены атмосферой творчества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к спектаклю начинается с выбора интересного сценария, который я редактирую для определенной группы детей, учитывая возраст и степень подготовленности.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лее подбирается музыка для характкристики того или иного героя, весь песенный и танцевальный репертуар, который разучивается со всеми детьми для возможной замены, в случае отсутствия исполнителя. Вместе с воспитателями и родителями находим наиболее удобные костюмы, продумываем декорации и необходимый реквизит. Мы печатаем програмки с указанием нескольких исполнителей одного героя и показываем спектакль минимум два раза, с тем чтобы каждый ребенок мог исполить ту или иную роль, к которой он себя готовил. При назначении на определенную роль обязательно учитывю желания детей.</w:t>
        <w:tab/>
        <w:tab/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УДАЧИ!</w:t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6:00Z</dcterms:created>
  <dc:creator>Admin</dc:creator>
  <dc:description/>
  <dc:language>en-US</dc:language>
  <cp:lastModifiedBy>Admin</cp:lastModifiedBy>
  <cp:lastPrinted>2012-02-15T15:43:00Z</cp:lastPrinted>
  <dcterms:modified xsi:type="dcterms:W3CDTF">2012-02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