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6"/>
          <w:szCs w:val="2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331470" cy="571500"/>
            <wp:effectExtent l="0" t="0" r="0" b="0"/>
            <wp:wrapTight wrapText="bothSides">
              <wp:wrapPolygon edited="0">
                <wp:start x="-21" y="0"/>
                <wp:lineTo x="-21" y="21585"/>
                <wp:lineTo x="21600" y="21585"/>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31470" cy="571500"/>
                    </a:xfrm>
                    <a:prstGeom prst="rect">
                      <a:avLst/>
                    </a:prstGeom>
                  </pic:spPr>
                </pic:pic>
              </a:graphicData>
            </a:graphic>
          </wp:anchor>
        </w:drawing>
      </w:r>
      <w:r>
        <w:rPr>
          <w:rFonts w:cs="Times New Roman" w:ascii="Times New Roman" w:hAnsi="Times New Roman"/>
          <w:b/>
          <w:i/>
          <w:sz w:val="26"/>
          <w:szCs w:val="26"/>
        </w:rPr>
        <w:t>НОУ «Средняя общеобразовательная школа бизнеса и менеджмента»</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Частный детский сад. Нужен ли 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Что лучше для ребенка: няня, государственный или частный детский сад? – однозначного ответа на этот вопрос нет  и быть не может. Ясно одно – большинству детей детский сад  нужен, ведь именно здесь ребенок учится азам социальной жизни: умению общаться со сверстниками и взрослыми (не только родителями), получает представление о режиме дня, самостоятельности, ответственности. Ребенок, который никогда не посещал детское дошкольное учреждение, может уже в 6 лет читать в подлиннике Канта, но не знать элементарных базовых вещей, на которых будет построено обучение в 1 классе. Детский сад даёт ребенку перспективу на будущее. Это очень важный момент в детстве каждого ребенка. Другое вопрос, что для этого есть самые разные формы: государственный или частный детский сад, группы кратковременного пребывания при школах, клубы и  студии в учреждениях дополнительного образования. У родителей должен быть максимальный выбор.</w:t>
      </w:r>
    </w:p>
    <w:p>
      <w:pPr>
        <w:pStyle w:val="Normal"/>
        <w:ind w:firstLine="284"/>
        <w:jc w:val="both"/>
        <w:rPr/>
      </w:pPr>
      <w:r>
        <w:rPr>
          <w:rFonts w:cs="Times New Roman" w:ascii="Times New Roman" w:hAnsi="Times New Roman"/>
          <w:sz w:val="26"/>
          <w:szCs w:val="26"/>
        </w:rPr>
        <w:t xml:space="preserve">Сетью негосударственного образования по Российской Федерации сегодня охвачены 4,5 млн. учащихся. За 15 лет, с момента создания первых негосударственных общеобразовательных учреждений, на постсоветском пространстве, негосударственный сектор образования проявил себя как альтернатива государственной системы образования.  Основным преимуществом его является гибкость, оперативность реагирования на социальные экономические изменения в обществе, инновационный характер, а также предоставление возможности удовлетворения интересов населения к разнообразным видам и формам образования и потребностей в качественном образовании. </w:t>
      </w:r>
    </w:p>
    <w:p>
      <w:pPr>
        <w:pStyle w:val="Normal"/>
        <w:ind w:firstLine="720"/>
        <w:jc w:val="both"/>
        <w:rPr/>
      </w:pPr>
      <w:r>
        <w:rPr>
          <w:rFonts w:cs="Times New Roman" w:ascii="Times New Roman" w:hAnsi="Times New Roman"/>
          <w:sz w:val="26"/>
          <w:szCs w:val="26"/>
        </w:rPr>
        <w:t xml:space="preserve">Дошкольное отделение «Умничка» является структурным подразделением НОУ СОШ БиМ  и осуществляет свою деятельность с сентября 2009 года. Первоначально отделение насчитывало 4 группы детей в количестве 40 человек. В рамках реализации республиканских программ «Бэлэкэч» и «Килэкэч» 5 сентября 2011 года было дополнительно открыто еще 5 групп на 60 человек. В настоящее время дошкольное отделение посещают 85 воспитанников от 1,5 до 7 лет. Наполняемость групп 8 – 12 дет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Актуальность расширения дошкольного отделения  обусловлена определенной напряженностью в решении проблемы обеспечения детей дошкольными учреждениями. Дефицит мест в дошкольных учреждениях республики на сегодняшний день составляет более 24 тысяч. В большинстве детских садов в крупных городах Татарстана наблюдается переуплотнённость: на 100 мест приходится 106 воспитанников. Набережные Челны не являются исключением в данной ситуации.   В сложившейся ситуации часть родителей принимает решение об устройстве ребёнка в альтернативные дошкольные учреждения. Одной из вариативных форм дошкольного образования является частный детский сад. </w:t>
      </w:r>
    </w:p>
    <w:p>
      <w:pPr>
        <w:pStyle w:val="Normal"/>
        <w:spacing w:lineRule="exact" w:line="340"/>
        <w:ind w:firstLine="720"/>
        <w:jc w:val="both"/>
        <w:rPr/>
      </w:pPr>
      <w:r>
        <w:rPr>
          <w:rFonts w:cs="Times New Roman" w:ascii="Times New Roman" w:hAnsi="Times New Roman"/>
          <w:sz w:val="26"/>
          <w:szCs w:val="26"/>
        </w:rPr>
        <w:tab/>
        <w:t xml:space="preserve">Учитывая сложившуюся напряженность в обеспечении детей дошкольным образованием и всёвозрастающую потребность в подобного рода образовательных услугах, в декабре 2010 года администрация школы вышла с инициативой к руководству города о возможности расширения дошкольного отделения и создания в рамках этого проекта дополнительных 60 мест, что позволит оказывать полноценные образовательные услуги 100 детям в возрасте от 1,5 до 7 лет. Предполагается на практике осуществить реализацию задачи создания дополнительных мест в рамках программы «Бэлэкэч» посредством частно-государственного партнерства. </w:t>
      </w:r>
    </w:p>
    <w:p>
      <w:pPr>
        <w:pStyle w:val="Normal"/>
        <w:ind w:firstLine="720"/>
        <w:jc w:val="both"/>
        <w:rPr/>
      </w:pPr>
      <w:r>
        <w:rPr>
          <w:rFonts w:cs="Times New Roman" w:ascii="Times New Roman" w:hAnsi="Times New Roman"/>
          <w:sz w:val="26"/>
          <w:szCs w:val="26"/>
        </w:rPr>
        <w:t>На данный момент в нашем учреждении созданы условия для полноценного осуществления деятельности дошкольного отделения, что способствует успешной адаптации детей при переходе в школьное отделение.</w:t>
      </w:r>
    </w:p>
    <w:p>
      <w:pPr>
        <w:pStyle w:val="Normal"/>
        <w:ind w:firstLine="720"/>
        <w:jc w:val="both"/>
        <w:rPr/>
      </w:pPr>
      <w:r>
        <w:rPr>
          <w:rFonts w:cs="Times New Roman" w:ascii="Times New Roman" w:hAnsi="Times New Roman"/>
          <w:sz w:val="26"/>
          <w:szCs w:val="26"/>
        </w:rPr>
        <w:t>Открытие дошкольного отделения было осуществлено благодаря имеющейся базе школьного отделения и родительского софинансирования, т.е. полностью за счёт внебюджетных средств.</w:t>
      </w:r>
    </w:p>
    <w:p>
      <w:pPr>
        <w:pStyle w:val="Normal"/>
        <w:ind w:firstLine="720"/>
        <w:jc w:val="both"/>
        <w:rPr/>
      </w:pPr>
      <w:r>
        <w:rPr>
          <w:rFonts w:cs="Times New Roman" w:ascii="Times New Roman" w:hAnsi="Times New Roman"/>
          <w:sz w:val="26"/>
          <w:szCs w:val="26"/>
        </w:rPr>
        <w:t>Опираясь на федеральные государственные требования по дошкольному образованию, согласуя свои действия с муниципальным заказом, учреждение призвано обеспечить четкое выполнение образовательного и воспитательного заказа семей обучающихся и воспитанников, основными составляющими которого являются:</w:t>
      </w:r>
    </w:p>
    <w:p>
      <w:pPr>
        <w:pStyle w:val="Normal"/>
        <w:widowControl/>
        <w:numPr>
          <w:ilvl w:val="0"/>
          <w:numId w:val="1"/>
        </w:numPr>
        <w:jc w:val="both"/>
        <w:rPr>
          <w:rFonts w:ascii="Times New Roman" w:hAnsi="Times New Roman" w:cs="Times New Roman"/>
          <w:i/>
          <w:i/>
          <w:sz w:val="26"/>
          <w:szCs w:val="26"/>
        </w:rPr>
      </w:pPr>
      <w:r>
        <w:rPr>
          <w:rFonts w:cs="Times New Roman" w:ascii="Times New Roman" w:hAnsi="Times New Roman"/>
          <w:i/>
          <w:sz w:val="26"/>
          <w:szCs w:val="26"/>
        </w:rPr>
        <w:t>Индивидуальный подход к образованию и воспитанию ребенка.</w:t>
      </w:r>
    </w:p>
    <w:p>
      <w:pPr>
        <w:pStyle w:val="Normal"/>
        <w:widowControl/>
        <w:numPr>
          <w:ilvl w:val="0"/>
          <w:numId w:val="1"/>
        </w:numPr>
        <w:jc w:val="both"/>
        <w:rPr>
          <w:rFonts w:ascii="Times New Roman" w:hAnsi="Times New Roman" w:cs="Times New Roman"/>
          <w:i/>
          <w:i/>
          <w:sz w:val="26"/>
          <w:szCs w:val="26"/>
        </w:rPr>
      </w:pPr>
      <w:r>
        <w:rPr>
          <w:rFonts w:cs="Times New Roman" w:ascii="Times New Roman" w:hAnsi="Times New Roman"/>
          <w:i/>
          <w:sz w:val="26"/>
          <w:szCs w:val="26"/>
        </w:rPr>
        <w:t>Использование современных образовательных программ и технологий.</w:t>
      </w:r>
    </w:p>
    <w:p>
      <w:pPr>
        <w:pStyle w:val="Normal"/>
        <w:widowControl/>
        <w:numPr>
          <w:ilvl w:val="0"/>
          <w:numId w:val="1"/>
        </w:numPr>
        <w:jc w:val="both"/>
        <w:rPr>
          <w:rFonts w:ascii="Times New Roman" w:hAnsi="Times New Roman" w:cs="Times New Roman"/>
          <w:i/>
          <w:i/>
          <w:sz w:val="26"/>
          <w:szCs w:val="26"/>
        </w:rPr>
      </w:pPr>
      <w:r>
        <w:rPr>
          <w:rFonts w:cs="Times New Roman" w:ascii="Times New Roman" w:hAnsi="Times New Roman"/>
          <w:i/>
          <w:sz w:val="26"/>
          <w:szCs w:val="26"/>
        </w:rPr>
        <w:t>Качественное образование при наличии хороших бытовых условий.</w:t>
      </w:r>
    </w:p>
    <w:p>
      <w:pPr>
        <w:pStyle w:val="Normal"/>
        <w:widowControl/>
        <w:numPr>
          <w:ilvl w:val="0"/>
          <w:numId w:val="1"/>
        </w:numPr>
        <w:tabs>
          <w:tab w:val="clear" w:pos="708"/>
          <w:tab w:val="left" w:pos="1080" w:leader="none"/>
        </w:tabs>
        <w:jc w:val="both"/>
        <w:rPr>
          <w:rFonts w:ascii="Times New Roman" w:hAnsi="Times New Roman" w:cs="Times New Roman"/>
          <w:i/>
          <w:i/>
          <w:sz w:val="26"/>
          <w:szCs w:val="26"/>
        </w:rPr>
      </w:pPr>
      <w:r>
        <w:rPr>
          <w:rFonts w:cs="Times New Roman" w:ascii="Times New Roman" w:hAnsi="Times New Roman"/>
          <w:i/>
          <w:sz w:val="26"/>
          <w:szCs w:val="26"/>
        </w:rPr>
        <w:t>Здоровьесберегающее образование (в том числе психологическая и логопедическая помощь), которое обеспечивает естественное развитие индивидуальности ребенка.</w:t>
      </w:r>
    </w:p>
    <w:p>
      <w:pPr>
        <w:pStyle w:val="Normal"/>
        <w:numPr>
          <w:ilvl w:val="0"/>
          <w:numId w:val="1"/>
        </w:numPr>
        <w:jc w:val="both"/>
        <w:rPr>
          <w:rFonts w:ascii="Times New Roman" w:hAnsi="Times New Roman" w:cs="Times New Roman"/>
          <w:i/>
          <w:i/>
          <w:sz w:val="26"/>
          <w:szCs w:val="26"/>
        </w:rPr>
      </w:pPr>
      <w:r>
        <w:rPr>
          <w:rFonts w:cs="Times New Roman" w:ascii="Times New Roman" w:hAnsi="Times New Roman"/>
          <w:i/>
          <w:sz w:val="26"/>
          <w:szCs w:val="26"/>
        </w:rPr>
        <w:t>Формирование в детях качеств, которые позволят им быть конкурентоспособными в современной жизни – самостоятельности поведения и мышления, инициативности, предприимчивости, креативности, коммуникабельности, умения работать в команде.</w:t>
      </w:r>
    </w:p>
    <w:p>
      <w:pPr>
        <w:pStyle w:val="Normal"/>
        <w:numPr>
          <w:ilvl w:val="0"/>
          <w:numId w:val="1"/>
        </w:numPr>
        <w:jc w:val="both"/>
        <w:rPr>
          <w:rFonts w:ascii="Times New Roman" w:hAnsi="Times New Roman" w:cs="Times New Roman"/>
          <w:sz w:val="26"/>
          <w:szCs w:val="26"/>
        </w:rPr>
      </w:pPr>
      <w:r>
        <w:rPr>
          <w:rFonts w:cs="Times New Roman" w:ascii="Times New Roman" w:hAnsi="Times New Roman"/>
          <w:i/>
          <w:sz w:val="26"/>
          <w:szCs w:val="26"/>
        </w:rPr>
        <w:t xml:space="preserve">Воспитание в детях и родителях потребности в здоровом образе жизни, </w:t>
      </w:r>
    </w:p>
    <w:p>
      <w:pPr>
        <w:pStyle w:val="Style16"/>
        <w:ind w:firstLine="720"/>
        <w:rPr>
          <w:rFonts w:ascii="Times New Roman" w:hAnsi="Times New Roman" w:cs="Times New Roman"/>
          <w:sz w:val="26"/>
          <w:szCs w:val="26"/>
        </w:rPr>
      </w:pPr>
      <w:r>
        <w:rPr>
          <w:rFonts w:cs="Times New Roman" w:ascii="Times New Roman" w:hAnsi="Times New Roman"/>
          <w:sz w:val="26"/>
          <w:szCs w:val="26"/>
        </w:rPr>
        <w:t>Наша цель – это обеспечение каждому воспитаннику дошкольного отделения максимально комфортных условий для раскрытия его индивидуально-личностного потенциала при одновременно высоком уровне гарантий его социальной адаптации. Мы стремимся создать условия для развития личности ребенка и успешной его подготовки к самостоятельной жизни, проводим  целенаправленную работу по созданию целостного образовательного пространства, обеспечивающего преемственность между дошкольным, начальным, основным и средним (полным) общим образованием.</w:t>
      </w:r>
    </w:p>
    <w:p>
      <w:pPr>
        <w:pStyle w:val="Style16"/>
        <w:ind w:firstLine="360"/>
        <w:rPr>
          <w:rFonts w:ascii="Times New Roman" w:hAnsi="Times New Roman" w:cs="Times New Roman"/>
          <w:sz w:val="26"/>
          <w:szCs w:val="26"/>
        </w:rPr>
      </w:pPr>
      <w:r>
        <w:rPr>
          <w:rFonts w:cs="Times New Roman" w:ascii="Times New Roman" w:hAnsi="Times New Roman"/>
          <w:sz w:val="26"/>
          <w:szCs w:val="26"/>
        </w:rPr>
        <w:t>Но, к сожалению, путь создания частного образовательного учреждения (независимо школа это или детский сад) не так прост, как может показаться. Необходимо найти соответствующее помещение, заключить договор аренды с его собственником, выполнить требования пожарного надзора, санитарные требования, оборудовать детский сад всем необходимым от мебели, посуды, постельного белья до игрушек и пособий для занятий, получить лицензию…Непременным остается давление на НОУ  со стороны ряда налоговых органов, которые вопреки закону РФ «Об образовании» до сих пор необоснованно относят негосударственную школу к сфере платных услуг и предпринимательской деятельности. «Нужно закрыть глаза на прибыль и вложить, прежде всего, душу, - говорит директор Негосударственного образовательного учреждения «Школа бизнеса и менеджмента» Наталья Михайловна Ермолаева. - Прибыли, по крайней мере в первое время, просто не будет. Садик  - это как ребенок. Отдача от него появится не сразу. Да и без привлечения государственных субсидий и инвестиций могут возникнуть трудности в реализации проекта. А ждать несколько лет готовы, к сожалению, не все. И если вы собираетесь заниматься этим только ради прибыли, то это не совсем подходящий бизнес».</w:t>
      </w:r>
    </w:p>
    <w:p>
      <w:pPr>
        <w:pStyle w:val="Normal"/>
        <w:ind w:firstLine="900"/>
        <w:jc w:val="both"/>
        <w:rPr/>
      </w:pPr>
      <w:r>
        <w:rPr>
          <w:rFonts w:cs="Times New Roman" w:ascii="Times New Roman" w:hAnsi="Times New Roman"/>
          <w:sz w:val="26"/>
          <w:szCs w:val="26"/>
        </w:rPr>
        <w:t xml:space="preserve">Преимущества частного детского сада во многом очевидны. Любой частный садик, который ценит своё реноме, действительно предоставляет своим воспитанникам,  лучшее, что может предложить – начиная от условий, заканчивая педагогическим составом. Это закон коммерции: если твои услуги не отвечают запросам клиента, то он просто уходит. Поэтому если частный детский сад существует более или менее долгое время, имеет хорошие отзывы от родителей, то на него действительно стоит обратить внимание.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Style18">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09:00Z</dcterms:created>
  <dc:creator>владелец</dc:creator>
  <dc:description/>
  <cp:keywords/>
  <dc:language>en-US</dc:language>
  <cp:lastModifiedBy>q</cp:lastModifiedBy>
  <cp:lastPrinted>2011-11-02T16:31:00Z</cp:lastPrinted>
  <dcterms:modified xsi:type="dcterms:W3CDTF">2012-01-19T11:10:00Z</dcterms:modified>
  <cp:revision>3</cp:revision>
  <dc:subject/>
  <dc:title>НОУ «Средняя общеобразовательная школа бизнеса и менеджмента»</dc:title>
</cp:coreProperties>
</file>