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ое содержание проекта «Детский сад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478"/>
        <w:gridCol w:w="2294"/>
        <w:gridCol w:w="2110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проект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дете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педагог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членов семьи и социальных партнёров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явление проблемы у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проблемной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ыбор темы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становка цели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. Выделение подтем прое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дготовка материалов к исследовательск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пределение форм выражения итогов проектной деятельности по каждой из под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ланирование деятельно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полнение диагностически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группе появились новые д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редлагают вариан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Хотят познакомиться и дружить с детьми и взрослыми, которые работают в детском са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амостоятельный, и совместно со взрослыми, подбор предметных картинок и атрибутов (инструментов) к игр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иносят найденные книги, иллюстрации, раскраски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зыгрывание сценок с помощью настольного театра, масок и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ние прочитанного произведения с помощью доступных средств и мет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1.Подбор необходимых игрушек и материалов для иг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Выбор материалов для творчески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Подбор необходимых материалов и средств для решения проблемной ситуации по под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иагностика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Игровая ситуация «Мы хотим узнать друг о друге больш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Участие в обсуждении тем, предложенных деть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отивирование детей на знакомство со взрослыми, проявление интереса к их тру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ставление плана знакомства с профессиями в детском са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дбор произведений, иллюстраций, игр, занимательного материала к каждой под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тоговая викт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 с использованием полученных знаний о профе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Изучение темы проекта, имеющихся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Составление плана работы с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Составление плана работы с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 Создание игровой ситуации с помощью развивающей ср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Создание проблемной ситуации по каждой подтеме с опорой на личный опыт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. Рассматривание предложений детей по решению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. Создание атмосферы сотворчества с детьми и их родителями при помощи творчески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. Подбор адекватных способов и методов реализации проекта для данной возрастной групп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. Подведение итога проекта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знакомление с результатами диагно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суждение с ребёнком вариантов общения с «новичк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знакомление с целью проекта, поддержка мотивации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мощь детям в подборе игрушек и атрибутов для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мощь в подготовке материалов для исследовательско-познавательной деятельности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мощь в подготовке костюмов и атрибу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Выставка «Профессии в детском са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Конкурс творческих работ «Наши воспитате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 Конкурс «Наш любимый детский с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ализация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.Рассматривание иллюстраций в книгах, оформленных разными худож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Рассматривание иллюстраций по професс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Прослушивание произведения по под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Разгадывание загадок о профе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Составление своих загадок-опис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Игры по профессиям с кубиками, пазлами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Работа с раскрас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 Разучивание стихов, потешек по под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 Сюжетно-ролевые игры с использованием полученн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.Чтение детям произведений о людях разных професс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Составление загадок, кроссвордов, ребусов, вопросов по подтем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Составление схем-опор по описанию профессии, трудовы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Подготовка разрезных картинок, настольно-печатных и словесных игр, лабиринтов и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5.Совместная деятельность по ознакомлению с професс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Совместные и индивидуальные игры и занятия с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Работа с родителя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«Для Вас, родители! –Адаптация ребёнка в детском са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иная для род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 что играют наши де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 Познавательные экскурсии по детскому са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 Диагностика достижений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. Выполнение рекомендаций, данных педагог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Помощь детям в решении проблемных ситу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Совместная работа над творческими зад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Участие в «Гостиной для родител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Ознакомление с режимом  и правилами детского с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рша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формление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флекс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лективное изготовление коллажа «Наша групп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вместное обсуждение работы над проектом – что понравилось, а что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Обсуждение – чему научились в ходе реализации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Обсуждение – зачем необходимо знать людей, работающих в детском саду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Совместное изготовление коллажа «Наша групп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Обсуждение результатов диагностики де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Анализ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Выбор темы следующего проекта с учётом ошибок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мощь в подготовке атрибутов для иг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Отзыв о проек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Впечатления от достижений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Предложения и рекомендации на будущее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6:58:00Z</dcterms:created>
  <dc:creator>Ната</dc:creator>
  <dc:description/>
  <cp:keywords/>
  <dc:language>en-US</dc:language>
  <cp:lastModifiedBy>Ната</cp:lastModifiedBy>
  <dcterms:modified xsi:type="dcterms:W3CDTF">2012-01-24T06:58:00Z</dcterms:modified>
  <cp:revision>2</cp:revision>
  <dc:subject/>
  <dc:title/>
</cp:coreProperties>
</file>