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Default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2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природы необыкновенно красив, загадочен и чудесен. Каждая травинка, листок, веточка неповторимы, таят в себе необыкновенные тайны и имеют свою, только им присущую форму. </w:t>
      </w:r>
    </w:p>
    <w:p>
      <w:pPr>
        <w:pStyle w:val="Default"/>
        <w:ind w:left="4" w:right="4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роникать в эти тайны, чувствовать красоту природы, наблюдать за ней — огромное счастье. Воспитывать в детях умение видеть в окружающей нас природе вечную красоту жизни необходимо начинать с раннего детства. </w:t>
      </w:r>
    </w:p>
    <w:p>
      <w:pPr>
        <w:pStyle w:val="Default"/>
        <w:ind w:left="23" w:right="4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творчество с использованием природных материалов — один из путей приобщения детей к природе, к красоте, к созиданию и творчеству. </w:t>
      </w:r>
    </w:p>
    <w:p>
      <w:pPr>
        <w:pStyle w:val="Default"/>
        <w:ind w:left="14" w:right="14" w:firstLine="345"/>
        <w:jc w:val="both"/>
        <w:rPr/>
      </w:pPr>
      <w:r>
        <w:rPr>
          <w:sz w:val="28"/>
          <w:szCs w:val="28"/>
        </w:rPr>
        <w:t xml:space="preserve">Изготовление поделок из природного материала относится к продуктивным видам деятельности, поскольку направлено на получение определенного продукта. </w:t>
      </w:r>
    </w:p>
    <w:p>
      <w:pPr>
        <w:pStyle w:val="Default"/>
        <w:ind w:left="4" w:right="9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 только увлекательное, но и полезное занятие, имеющее большое значение для развития личности дошкольника. В процессе создания  поделок у детей развиваются мелкая моторика руки, глазомер, пространственная ориентировка, умение целесообразно и бережно использовать дары природы, воспитываются трудолюбие и усидчивость. Дошкольники учатся планировать свою деятельность, подбирать материал для изделия, выбирать способы соединения деталей и оформления изделия. </w:t>
      </w:r>
    </w:p>
    <w:p>
      <w:pPr>
        <w:pStyle w:val="Normal"/>
        <w:rPr/>
      </w:pPr>
      <w:r>
        <w:rPr>
          <w:sz w:val="28"/>
          <w:szCs w:val="28"/>
        </w:rPr>
        <w:t>Создавая поделку, ребенок часто экспериментирует с природным материалом, знакомясь с его свойствами и учитывая их при выборе приемов выполнения изделия. Создавая поделку, ребенок использует естественную форму природного материала. Качество и выразительность работы достигается умением подметить в природном материале сходство с предметами действительности или сказочными образами и усилить это сходство дополнительной обработкой, что развивает фантазию, творческое воображение и изобрет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  я решила организовать клуб «Маленькие волшебники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работы клуба развивать творческие способности и  формировать у детей чувство прекрасного,  самостоятельность, настойчивость, аккуратность, трудолюб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эстетическое восприятие и интерес к созданию поделок из природ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навыки выполнения аппликации из природного материала;</w:t>
      </w:r>
    </w:p>
    <w:p>
      <w:pPr>
        <w:pStyle w:val="Normal"/>
        <w:rPr/>
      </w:pPr>
      <w:r>
        <w:rPr>
          <w:sz w:val="28"/>
          <w:szCs w:val="28"/>
        </w:rPr>
        <w:t>- развивать технические навыки; учить передавать в поделках выразительные образы, объединять небольшие группы предметов в несложные сюжеты (в коллективных композици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пальцев рук и оптимального тонуса в них; развивать разговорную реч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луба «Маленькие волшебники» рассчитана на детей 6-7 лет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клуба проводятся раз в две недели в соответствии с планом, проходят они как в здании детского сад, так и на его территории. Формы работы в клубе разнообразные:   практическая деятельность, беседы и 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седаний клуб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580"/>
        <w:gridCol w:w="31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седа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сед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. Выбор названия клуба. Сбор природного материала на территории детского са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листьев «Баб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риродного материала «Птич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изготовление поделки «Лесные сказочные жител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емян Композиция в круг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ины из листьев «Отраж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труирование из природного материала «Дед Моро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риродного материала «Дружная 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Оленен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риродного материала «Пингви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риродного материала «Корзина с цветам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риродного материала «Мимо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й композиции «Футбольный матч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риродного материала «Ми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риродного материала «Цветик-семицветик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й композиции «Лебединое озер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к программе кл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3528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инстру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. Выбор названия клуба. Сбор природного материала на территории детского са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ботой клуба; выбрать название. Собрать природный материал на территории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тья деревьев, шишки, плоды рябины, веточки ту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листьев «Баб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детей в технике выполнения работы из осенних листьев, предложить самим определиться с видом и количеством листьев. Развивать воображение, фантаз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спиреи или дикого винограда, клена, рябины, усики винограда, лист картона, клей, ножницы, гуаш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риродного материала «Пти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аботы с плодами каштана, соединения деталей; воспитывать настойчивость при достижении це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ы разного размера, заостренные палочки, перья, бумага, пластилин, клей, шило, кисточ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изготовление поделки «Лесные сказочные жител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коллективного творчества, умения ориентироваться в пространственном расположении частей издел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, скорлупа орехов, веточки, перья, крылатки ясеня, семена овощей, мох, сухие цветы, пластилин, клей, ши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ликация из семян «Композиция в круг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новым видом аппликации, техникой исполнения работы. Развив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е навы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н круглой формы, различных цветов, крылатки ясеня, клена, сем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а, дыни, огурца, клей, ножн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ины из листьев «Отраж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детей в технике выполнения работы из осенних листьев; развивать вообра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 голубого цвета, листья деревьев и кустарников разных цветов и размеров, клей ПВА, веточки туи, крылатки кл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труирование из природного материала «Дед Мор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детей использовать разнообразный природный материал для изготовления игрушки; закреплять знания об особенностях природного материала; воспитывать познавательный интере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 шишка, желудь, орех, ветки, вата, клей, семена подсолнуха, деревянный брусок; шило, кисточка, бума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риродного материала «Дружная 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 детей подбирать не только сам природный материал, но и его размер, форму в зависимости от заданной те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ые шишки разного размера, плюски желудей, срезы веточек дерева, перья, скорлупа ореха, вырезанные кружки из цветной бумаги, пластилин, коряга или большой спил дерева для подстав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Оленен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детей анализировать игрушку по схематическому изображению, выделять составные части; обогащать знания детей о возможностях комбинирования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а еловая, шишка сосновая, стержни еловых шишек, веточки, скорлупа фисташки, зернышки перца горошком, черные нитки ножницы, клей.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риродного материала «Пингви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амостоятельность при выборе материала из имеющегося, в соответствии с заданной темой, совершенствовать творческие способности при оформлении игрушки мелкими деталями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ишки еловые, сосновые, фисташки, чашечки желудя, пенопласт, пластилин, веточки, горох, бумага, ножницы, кисточ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риродного материала «Корзина с цвета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знакомить детей с нетрадиционным видом аппликации из природного матери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лист бумаги, скорлупа от фисташек, фонарики физалиса, 2 ягоды рябины, полевая трава, ножницы, клей П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риродного материала «Мимо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детей в технике выполнения аппликации из разнообразного природного материала; развивать творческие способ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ый картон, голубая тонкая салфетка, засушенный лист папоротника, зерна кукурузы, клей ПВА, ножницы, рамоч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й композиции «Футбольный мат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умения детей планировать свою деятельность с учётом общей цели, распределять операции при выполнении коллективной компози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и разных размеров, чашечки желудей, веточки, зеленый лист картона, лист белой бумаги, ножницы, шило, к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риродного материала «Ми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аботы с плодами каштана; закреплять знания об особенностях природного материала; развивать интерес к выполняемой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ы разного размера, чешуйки еловых шишек, дубовый лист, сосновая шишка, пенопласт, шило, клей, фломас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риродного материала «Цветик-семицвет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и выполнения аппликации из природного материала; формировать умение самостоятельно строить схему последовательности выполнения аппликации; развивать творчеств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рябины разного цвета, черенки листьев, листья ясеня, клей, лист карт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й композиции «Лебединое озер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ть умения в изготовлении коллективной композиции из природного материала, упражнять в пространственном размещении на плос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лупа грецкого ореха, перья, веточки, сухие листья, цветы, пластилин, подставка для композиции из цветного карт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луба за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детей выполненные на заседаниях клу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В.Новикова «Конструирование из природного материала в детском саду» Ярославль 200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В. Бендина «Поделки из природного материала». Белгород 201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В. Бубенина, Т.П. Гославская «Самоделки из природного материала». Москва 197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Ю.Дмитриева «Поделки из природных материалов». Москва 2010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.К. Гульянец, И.Я. Базик «Что можно сделать из природного материала». Москва 1991г.</w:t>
      </w:r>
    </w:p>
    <w:sectPr>
      <w:type w:val="nextPage"/>
      <w:pgSz w:w="11906" w:h="16838"/>
      <w:pgMar w:left="851" w:right="851" w:gutter="0" w:header="0" w:top="7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2:57:00Z</dcterms:created>
  <dc:creator>1</dc:creator>
  <dc:description/>
  <cp:keywords/>
  <dc:language>en-US</dc:language>
  <cp:lastModifiedBy>1</cp:lastModifiedBy>
  <dcterms:modified xsi:type="dcterms:W3CDTF">2013-11-08T16:54:00Z</dcterms:modified>
  <cp:revision>4</cp:revision>
  <dc:subject/>
  <dc:title>Пояснительная записка</dc:title>
</cp:coreProperties>
</file>