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к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дикие звери готовятся к зиме</w:t>
      </w:r>
    </w:p>
    <w:p>
      <w:pPr>
        <w:pStyle w:val="Heading1"/>
        <w:jc w:val="center"/>
        <w:rPr/>
      </w:pPr>
      <w:r>
        <w:rPr/>
        <w:t>Занятие по экологическому воспитанию в средней групп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умения детей устанавливать простейшие связи между изменениями в неживой и живой природ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представление о том, что у каждого времени года свои особенности и как дикие животные приспосабливаются к жизни в зимних услов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умение выделить и охарактеризовать особенности внешнего вида животны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бережное отношение к природе, чувство доброты, сопричастности и сопереживания ко всему живому и прекрасному, что нас окружа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риал к занятию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очки-схемы  «Приметы зимы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ветные карточки – 4 шт. (белая, зеленая, красная, желтая) на каждо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онстрационный альбом «Добро пожаловать в экологию»  О.А.Воронкеви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клы би-ба-бо для кукольного театра: медведь, лиса, заяц, еж, белка, мыш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тинки «Времена года», картинки животных: медведь, лиса, заяц, еж, белка, мышка или СЛАЙ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Ход занятия: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чь воспит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Речь де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Раздается стук в дверь. Приходит Незнайка.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ствуйте, ребята! С трудом нашел ваш детский сад. Все вокруг изменилось: на деревьях нет листьев, нет травы, все кругом покрылось снегом, холодно.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А когда я гулял в лесу на даче, то не встретил знакомых животных, тихо там, не с кем поговорить. </w:t>
            </w:r>
          </w:p>
          <w:p>
            <w:pPr>
              <w:pStyle w:val="TextBody"/>
              <w:jc w:val="both"/>
              <w:rPr/>
            </w:pPr>
            <w:r>
              <w:rPr/>
              <w:t>Ребятки, объясните Незнайке, почему  все вокруг так изменилось.</w:t>
            </w:r>
          </w:p>
          <w:p>
            <w:pPr>
              <w:pStyle w:val="TextBody"/>
              <w:jc w:val="both"/>
              <w:rPr/>
            </w:pPr>
            <w:r>
              <w:rPr/>
              <w:t>(на наборном полотне выставляются карточки-схемы «Приметы зимы»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Зима наступила? А что до этого было?</w:t>
            </w:r>
          </w:p>
          <w:p>
            <w:pPr>
              <w:pStyle w:val="TextBody"/>
              <w:jc w:val="both"/>
              <w:rPr/>
            </w:pPr>
            <w:r>
              <w:rPr/>
              <w:t>Незнайка, неужели ты не знаешь, что у нас  четыре времени года.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, не знаю.</w:t>
            </w:r>
          </w:p>
          <w:p>
            <w:pPr>
              <w:pStyle w:val="TextBody"/>
              <w:jc w:val="both"/>
              <w:rPr/>
            </w:pPr>
            <w:r>
              <w:rPr/>
              <w:t>Ребята, расскажите Незнайке, какие времена года бывают.</w:t>
            </w:r>
          </w:p>
          <w:p>
            <w:pPr>
              <w:pStyle w:val="TextBody"/>
              <w:jc w:val="both"/>
              <w:rPr/>
            </w:pPr>
            <w:r>
              <w:rPr/>
              <w:t>Замечательно. И у каждого времени года есть свои приметы. Слушай, Незнайка, внимательно и запоминай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игра «Когда это бывает»</w:t>
            </w:r>
          </w:p>
          <w:p>
            <w:pPr>
              <w:pStyle w:val="TextBody"/>
              <w:jc w:val="both"/>
              <w:rPr/>
            </w:pPr>
            <w:r>
              <w:rPr/>
              <w:t>(У детей цветные карточки: белые – зима, зеленые – весна, красные – лето, желтые – осень. Воспитатель загадывает загадки, дети свои ответы сопровождают поднятием карточки и объясняют, почему такой ответ).</w:t>
            </w:r>
          </w:p>
          <w:p>
            <w:pPr>
              <w:pStyle w:val="TextBody"/>
              <w:jc w:val="both"/>
              <w:rPr/>
            </w:pPr>
            <w:r>
              <w:rPr/>
              <w:t>Дел у меня немало –</w:t>
            </w:r>
          </w:p>
          <w:p>
            <w:pPr>
              <w:pStyle w:val="TextBody"/>
              <w:jc w:val="both"/>
              <w:rPr/>
            </w:pPr>
            <w:r>
              <w:rPr/>
              <w:t>Я белым одеялом</w:t>
            </w:r>
          </w:p>
          <w:p>
            <w:pPr>
              <w:pStyle w:val="TextBody"/>
              <w:jc w:val="both"/>
              <w:rPr/>
            </w:pPr>
            <w:r>
              <w:rPr/>
              <w:t>Всю землю укрываю,</w:t>
            </w:r>
          </w:p>
          <w:p>
            <w:pPr>
              <w:pStyle w:val="TextBody"/>
              <w:jc w:val="both"/>
              <w:rPr/>
            </w:pPr>
            <w:r>
              <w:rPr/>
              <w:t>В лед реки убираю,</w:t>
            </w:r>
          </w:p>
          <w:p>
            <w:pPr>
              <w:pStyle w:val="TextBody"/>
              <w:jc w:val="both"/>
              <w:rPr/>
            </w:pPr>
            <w:r>
              <w:rPr/>
              <w:t>Белю поля, дома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овут меня….. (Зима)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Зазвенели ручьи,</w:t>
            </w:r>
          </w:p>
          <w:p>
            <w:pPr>
              <w:pStyle w:val="TextBody"/>
              <w:jc w:val="both"/>
              <w:rPr/>
            </w:pPr>
            <w:r>
              <w:rPr/>
              <w:t>Прилетели грачи.</w:t>
            </w:r>
          </w:p>
          <w:p>
            <w:pPr>
              <w:pStyle w:val="TextBody"/>
              <w:jc w:val="both"/>
              <w:rPr/>
            </w:pPr>
            <w:r>
              <w:rPr/>
              <w:t>В дом свой – улей – пчела</w:t>
            </w:r>
          </w:p>
          <w:p>
            <w:pPr>
              <w:pStyle w:val="TextBody"/>
              <w:jc w:val="both"/>
              <w:rPr/>
            </w:pPr>
            <w:r>
              <w:rPr/>
              <w:t>Первый мед принесла.</w:t>
            </w:r>
          </w:p>
          <w:p>
            <w:pPr>
              <w:pStyle w:val="TextBody"/>
              <w:jc w:val="both"/>
              <w:rPr/>
            </w:pPr>
            <w:r>
              <w:rPr/>
              <w:t>Кто скажет, кто знает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гда это бывает? (Весной)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олнце печет,</w:t>
            </w:r>
          </w:p>
          <w:p>
            <w:pPr>
              <w:pStyle w:val="TextBody"/>
              <w:jc w:val="both"/>
              <w:rPr/>
            </w:pPr>
            <w:r>
              <w:rPr/>
              <w:t>Липа цветет.</w:t>
            </w:r>
          </w:p>
          <w:p>
            <w:pPr>
              <w:pStyle w:val="TextBody"/>
              <w:jc w:val="both"/>
              <w:rPr/>
            </w:pPr>
            <w:r>
              <w:rPr/>
              <w:t>Рожь колосится,</w:t>
            </w:r>
          </w:p>
          <w:p>
            <w:pPr>
              <w:pStyle w:val="TextBody"/>
              <w:jc w:val="both"/>
              <w:rPr/>
            </w:pPr>
            <w:r>
              <w:rPr/>
              <w:t>Золотится пшеница.</w:t>
            </w:r>
          </w:p>
          <w:p>
            <w:pPr>
              <w:pStyle w:val="TextBody"/>
              <w:jc w:val="both"/>
              <w:rPr/>
            </w:pPr>
            <w:r>
              <w:rPr/>
              <w:t>Кто скажет, кто знает,</w:t>
            </w:r>
          </w:p>
          <w:p>
            <w:pPr>
              <w:pStyle w:val="TextBody"/>
              <w:jc w:val="both"/>
              <w:rPr/>
            </w:pPr>
            <w:r>
              <w:rPr/>
              <w:t>Когда это бывает? (Летом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ни стали короче,</w:t>
            </w:r>
          </w:p>
          <w:p>
            <w:pPr>
              <w:pStyle w:val="TextBody"/>
              <w:jc w:val="both"/>
              <w:rPr/>
            </w:pPr>
            <w:r>
              <w:rPr/>
              <w:t>Длинней стали ночи.</w:t>
            </w:r>
          </w:p>
          <w:p>
            <w:pPr>
              <w:pStyle w:val="TextBody"/>
              <w:jc w:val="both"/>
              <w:rPr/>
            </w:pPr>
            <w:r>
              <w:rPr/>
              <w:t>Кто скажет, кто знает,</w:t>
            </w:r>
          </w:p>
          <w:p>
            <w:pPr>
              <w:pStyle w:val="TextBody"/>
              <w:jc w:val="both"/>
              <w:rPr/>
            </w:pPr>
            <w:r>
              <w:rPr/>
              <w:t>Когда это бывает?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перь понятно. А где же мои друзья, куда они делись?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А вот посмотри, Незнайка на эти картинки. 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 что на них смотреть, я в лесу уже видел голые деревья, сугробы и снег.</w:t>
            </w:r>
          </w:p>
          <w:p>
            <w:pPr>
              <w:pStyle w:val="TextBody"/>
              <w:jc w:val="both"/>
              <w:rPr/>
            </w:pPr>
            <w:r>
              <w:rPr/>
              <w:t>Это необычные картинки, посмотри внимательно, они волшебные.</w:t>
            </w:r>
          </w:p>
          <w:p>
            <w:pPr>
              <w:pStyle w:val="TextBody"/>
              <w:jc w:val="both"/>
              <w:rPr/>
            </w:pPr>
            <w:r>
              <w:rPr/>
              <w:t>(дети и Незнайка рассматривают картинки и замечают, что  если часть картинки поднять, можно увидеть, что под сугробом или в дупле есть чей-то домик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Посмотрите, вот под деревом огромный сугроб, в котором есть маленькое отверстие, из которого идет пар. Как вы думаете, кто там спряталс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осмотрим (откидываем часть картинки или меняем слайд). И правда, там спит медведь. 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знайка: «Почему медведь спит зимой?»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Посмотрите, кто-то спрятался под пеньком. Кто же это? (откидываем часть картинки).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знайка: «Смотрите, он тоже спит!»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Правильно, потому что ежик питается разными корешками, ягодами, грибами, насекомыми, мелкими грызунами, может поймать лягушку или змею, а зимой этого ничего нет в лесу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езнайка: «А вот, посмотрите, вход в чью-то норку!»</w:t>
            </w:r>
          </w:p>
          <w:p>
            <w:pPr>
              <w:pStyle w:val="TextBody"/>
              <w:jc w:val="both"/>
              <w:rPr/>
            </w:pPr>
            <w:r>
              <w:rPr/>
              <w:t>(Откидываем картинку)</w:t>
            </w:r>
          </w:p>
          <w:p>
            <w:pPr>
              <w:pStyle w:val="TextBody"/>
              <w:jc w:val="both"/>
              <w:rPr/>
            </w:pPr>
            <w:r>
              <w:rPr/>
              <w:t>Незнайка: «А мышки не спят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знайка: А на дереве в дупле кто спрятался?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ая-то белочка другая стала, не узнаю ее.</w:t>
            </w:r>
          </w:p>
          <w:p>
            <w:pPr>
              <w:pStyle w:val="TextBody"/>
              <w:jc w:val="both"/>
              <w:rPr/>
            </w:pPr>
            <w:r>
              <w:rPr/>
              <w:t>Молодцы, правильно.</w:t>
            </w:r>
            <w:r>
              <w:rPr>
                <w:i/>
                <w:iCs/>
              </w:rPr>
              <w:t xml:space="preserve"> </w:t>
            </w:r>
            <w:r>
              <w:rPr/>
              <w:t>Сейчас в лесу нет ни шишек с орехами, ни грибов, ни ягод. Голодно стало, но белочка  заботливая хозяйка, она заранее сделала запасы еды в кладовых и теперь может спокойно зимовать. Да и цвет шкурки поменяла, теперь шкурка у белочки стала такой же, как ствол дерева: если ей нужно будет сбегать в кладовую, ее даже не будет видно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акие животные еще меняют шубку с летней на зимнюю?</w:t>
            </w:r>
          </w:p>
          <w:p>
            <w:pPr>
              <w:pStyle w:val="TextBody"/>
              <w:jc w:val="both"/>
              <w:rPr/>
            </w:pPr>
            <w:r>
              <w:rPr/>
              <w:t>Правильно, молодцы. А еще лиса меняет свою шубку с  ярко-рыжей на серо-рыжую, чтобы быть менее заметной в зимнем лесу. И у нее и у волка зимой мех становится гуще и теплее, чтобы не мерзнуть в зимнюю стужу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А сейчас, давайте превратимся в зайчиков и немного поиграем.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кульминутка « Зайка»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кок – поскок, скок – поскок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ыгнул зайка на пенек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йке холодно сидеть,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до лапочки погреть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пки вверх, лапки вниз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 носочки поднялись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пки ставим на бочок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 носочках скок, скок, скок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 теперь вприсядку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тоб не мерзли лапк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/игра «Чудесный мешочек»</w:t>
            </w:r>
          </w:p>
          <w:p>
            <w:pPr>
              <w:pStyle w:val="TextBody"/>
              <w:jc w:val="both"/>
              <w:rPr/>
            </w:pPr>
            <w:r>
              <w:rPr/>
              <w:t>Вот тут у нас на полке сидят игрушечные звери, они живут у нас в группе, а не в лесу, но любят все то же самое что и настоящие звери. Давайте угостим их, и они расскажут нам про настоящих зверей и покажут картинки.</w:t>
            </w:r>
          </w:p>
          <w:p>
            <w:pPr>
              <w:pStyle w:val="TextBody"/>
              <w:jc w:val="both"/>
              <w:rPr/>
            </w:pPr>
            <w:r>
              <w:rPr/>
              <w:t>(На полке сидят медведь, заяц, еж, волк, мышка, лиса, белка).</w:t>
            </w:r>
          </w:p>
          <w:p>
            <w:pPr>
              <w:pStyle w:val="TextBody"/>
              <w:jc w:val="both"/>
              <w:rPr/>
            </w:pPr>
            <w:r>
              <w:rPr/>
              <w:t>Вот тут у нас в мешочке разная еда для животных. Надо правильно выбрать, кто что ест.</w:t>
            </w:r>
          </w:p>
          <w:p>
            <w:pPr>
              <w:pStyle w:val="TextBody"/>
              <w:jc w:val="both"/>
              <w:rPr/>
            </w:pPr>
            <w:r>
              <w:rPr/>
              <w:t>Спасибо, ребятки, угостили нас на славу.</w:t>
            </w:r>
          </w:p>
          <w:p>
            <w:pPr>
              <w:pStyle w:val="TextBody"/>
              <w:jc w:val="both"/>
              <w:rPr/>
            </w:pPr>
            <w:r>
              <w:rPr/>
              <w:t>А теперь послушайте, что мы вам расскажем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двед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рлог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епк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лю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ди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ен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плю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ью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двед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д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епк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а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да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ц: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Я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аяц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расскажу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как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живется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мн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в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лесу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К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име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ребята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побелел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шубку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овую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адел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чень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трудн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имой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бывает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Когда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сильный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мороз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и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еды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хватает</w:t>
            </w:r>
            <w:r>
              <w:rPr>
                <w:sz w:val="2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итаюс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рой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ягод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рзшей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Чт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под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снегом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аяц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айдет</w:t>
            </w:r>
            <w:r>
              <w:rPr>
                <w:sz w:val="28"/>
                <w:szCs w:val="18"/>
              </w:rPr>
              <w:t xml:space="preserve"> — </w:t>
            </w:r>
            <w:r>
              <w:rPr>
                <w:sz w:val="28"/>
                <w:szCs w:val="18"/>
              </w:rPr>
              <w:t>вс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ему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впрок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пойдет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Еж: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Зимой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я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крепк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сплю</w:t>
            </w:r>
            <w:r>
              <w:rPr>
                <w:sz w:val="2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зарывшись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в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теплую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ору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Я поохотился за лето: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рибы искал, мышей ловил,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не нужно отдохнуть за это,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стал я, выбился из си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 xml:space="preserve">Волк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 xml:space="preserve">Я </w:t>
            </w:r>
            <w:r>
              <w:rPr>
                <w:sz w:val="28"/>
                <w:szCs w:val="18"/>
              </w:rPr>
              <w:t>сейчас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вам 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расскажу</w:t>
            </w:r>
            <w:r>
              <w:rPr>
                <w:sz w:val="2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Как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имует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волк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в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лесу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Волк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имой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очень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лой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В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одиночку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ходит</w:t>
            </w:r>
            <w:r>
              <w:rPr>
                <w:sz w:val="28"/>
                <w:szCs w:val="18"/>
              </w:rPr>
              <w:t xml:space="preserve">: </w:t>
            </w:r>
            <w:r>
              <w:rPr>
                <w:sz w:val="28"/>
                <w:szCs w:val="18"/>
              </w:rPr>
              <w:t>волки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стаями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бродят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Серые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худые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голодные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злые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Лучш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им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попадаться</w:t>
            </w:r>
            <w:r>
              <w:rPr>
                <w:sz w:val="2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над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ас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остерегаться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Волку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трудн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имой</w:t>
            </w:r>
            <w:r>
              <w:rPr>
                <w:sz w:val="2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8"/>
              </w:rPr>
              <w:t>Еды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хватает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и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он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голодает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Мышка:</w:t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Я маленькая мышка,</w:t>
            </w:r>
          </w:p>
          <w:p>
            <w:pPr>
              <w:pStyle w:val="TextBody"/>
              <w:rPr/>
            </w:pPr>
            <w:r>
              <w:rPr/>
              <w:t>Живу у себя в нор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ов наготовила я на зиму себ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иты кладовые зерном и корешк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ю зиму буду сыт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sz w:val="28"/>
              </w:rPr>
              <w:t>Тепло в моей норе.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Лиса: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Я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имы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боюсь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В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шубу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теплую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ряжусь</w:t>
            </w:r>
            <w:r>
              <w:rPr>
                <w:sz w:val="2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Хвост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красивый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какой</w:t>
            </w:r>
            <w:r>
              <w:rPr>
                <w:sz w:val="28"/>
                <w:szCs w:val="18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Он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мн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равится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самой</w:t>
            </w:r>
            <w:r>
              <w:rPr>
                <w:sz w:val="28"/>
                <w:szCs w:val="1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Живу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в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оре</w:t>
            </w:r>
            <w:r>
              <w:rPr>
                <w:sz w:val="28"/>
                <w:szCs w:val="18"/>
              </w:rPr>
              <w:t xml:space="preserve">. </w:t>
            </w:r>
            <w:r>
              <w:rPr>
                <w:sz w:val="28"/>
                <w:szCs w:val="18"/>
              </w:rPr>
              <w:t>Там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сплю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отдыхаю</w:t>
            </w:r>
            <w:r>
              <w:rPr>
                <w:sz w:val="2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А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атем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охотиться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ачинаю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Ищу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мышку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полевую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или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живность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какую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Об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этом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наверное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мал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кт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нает</w:t>
            </w:r>
            <w:r>
              <w:rPr>
                <w:sz w:val="2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Н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и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мн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зимой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трудн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бывает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Иногда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бегаю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целый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день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sz w:val="28"/>
                <w:szCs w:val="18"/>
              </w:rPr>
              <w:t>а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еды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нет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совсем</w:t>
            </w:r>
            <w:r>
              <w:rPr>
                <w:sz w:val="28"/>
                <w:szCs w:val="1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>Белк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лк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 xml:space="preserve">рыжий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вере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ревья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о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ок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имо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няюсь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убк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ру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деваюс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ходитс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ыгать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какать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тобы как-то себя согревать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ен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упл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тепляла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ух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оломк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у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таскал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им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товил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ас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</w:rPr>
              <w:t>орех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ягод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грибы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тоб</w:t>
            </w:r>
            <w:r>
              <w:rPr>
                <w:sz w:val="28"/>
              </w:rPr>
              <w:t xml:space="preserve">ы </w:t>
            </w:r>
            <w:r>
              <w:rPr>
                <w:sz w:val="28"/>
              </w:rPr>
              <w:t>зим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лода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д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д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стать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шка: Вы такие замечательные, ребята, давайте с вами поиграем.</w:t>
            </w:r>
          </w:p>
          <w:p>
            <w:pPr>
              <w:pStyle w:val="Heading5"/>
              <w:rPr/>
            </w:pPr>
            <w:r>
              <w:rPr/>
              <w:t>Подвижная  игра «У медведя во бор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медведя во бор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ы, ягоды беру.</w:t>
            </w:r>
          </w:p>
          <w:p>
            <w:pPr>
              <w:pStyle w:val="Heading1"/>
              <w:rPr/>
            </w:pPr>
            <w:r>
              <w:rPr/>
              <w:t>А медведь не сп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а нас рыч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ь: р-р-р-р</w:t>
            </w:r>
          </w:p>
          <w:p>
            <w:pPr>
              <w:pStyle w:val="2"/>
              <w:rPr/>
            </w:pPr>
            <w:r>
              <w:rPr/>
              <w:t>Ну что, Незнайка, на все твои вопросы ответили дети и наши игрушечные животны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найка: «Спасибо большое. Теперь я знаю, почему стало так холодно, и куда подевались мои друзья дикие животные. Буду ждать весны, чтобы встретится с ними оп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8"/>
              </w:rPr>
              <w:t>Пословицы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о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природе</w:t>
            </w:r>
            <w:r>
              <w:rPr>
                <w:b/>
                <w:bCs/>
                <w:sz w:val="2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А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теперь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послушайт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пословицы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о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природе</w:t>
            </w:r>
            <w:r>
              <w:rPr>
                <w:sz w:val="28"/>
                <w:szCs w:val="18"/>
              </w:rPr>
              <w:t xml:space="preserve"> и объясните, как вы их понимаете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8"/>
              </w:rPr>
              <w:t>1.</w:t>
            </w:r>
            <w:r>
              <w:rPr>
                <w:b/>
                <w:bCs/>
                <w:sz w:val="28"/>
                <w:szCs w:val="18"/>
              </w:rPr>
              <w:t>Птиц</w:t>
            </w:r>
            <w:r>
              <w:rPr>
                <w:b/>
                <w:bCs/>
                <w:sz w:val="28"/>
                <w:szCs w:val="18"/>
              </w:rPr>
              <w:t xml:space="preserve">, </w:t>
            </w:r>
            <w:r>
              <w:rPr>
                <w:b/>
                <w:bCs/>
                <w:sz w:val="28"/>
                <w:szCs w:val="18"/>
              </w:rPr>
              <w:t>зверей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оберегайте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и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всегда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им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помогайте</w:t>
            </w:r>
            <w:r>
              <w:rPr>
                <w:b/>
                <w:bCs/>
                <w:sz w:val="28"/>
                <w:szCs w:val="1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Молодцы, правильно. Особенно сейчас, когда наступила зима, птицам не хватает еды. У нас на участке есть кормушка, и мы будем во время прогулки насыпать птицам корм. А в лесу зимой тоже подкармливают животных. Есть такая профессия – лесничий. Это человек, который отвечает за порядок в лесу. Так вот лесничий подкармливает зимой в лесу животных.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 xml:space="preserve">2.  </w:t>
            </w:r>
            <w:r>
              <w:rPr>
                <w:b/>
                <w:bCs/>
                <w:sz w:val="28"/>
                <w:szCs w:val="18"/>
              </w:rPr>
              <w:t>Кто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умеет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добрым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быть</w:t>
            </w:r>
            <w:r>
              <w:rPr>
                <w:b/>
                <w:bCs/>
                <w:sz w:val="28"/>
                <w:szCs w:val="18"/>
              </w:rPr>
              <w:t xml:space="preserve">, </w:t>
            </w:r>
            <w:r>
              <w:rPr>
                <w:b/>
                <w:bCs/>
                <w:sz w:val="28"/>
                <w:szCs w:val="18"/>
              </w:rPr>
              <w:t>тот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сможет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природу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беречь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и</w:t>
            </w:r>
            <w:r>
              <w:rPr>
                <w:b/>
                <w:bCs/>
                <w:sz w:val="2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18"/>
              </w:rPr>
              <w:t>любить</w:t>
            </w:r>
            <w:r>
              <w:rPr>
                <w:b/>
                <w:bCs/>
                <w:sz w:val="2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мечательно, молодцы!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Добрый человек никогда не сломает ветку на дереве, не будет просто так рвать траву и цветы, давить насекомых и обижать животных и птиц. Каждую весну мы с вами на нашем участке детского сада сажаем деревья и цветы. А как интересно наблюдать весной за насекомыми и  птицами. Давайте будем любить,  и беречь природу.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t>Физкульминутка «Деревцо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 xml:space="preserve">Ветер дует нам в лицо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Закачалось деревц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Ветерок все тише, тише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А деревья выше, выш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, Незнай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ому что наступила зима. Стало холодно, солнышко реже светит и почти не греет; деревья приготовились к зиме – сбросили листву; трава пожелтела и спряталась под снегом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ень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а, весна, лето, осен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зима, потому что все кругом покрыто снегом, холодно, лед на рек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лайд № 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весна. Снег тает, появляются ручьи, прилетели грачи, просыпаются насекомы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лайд № 3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лето. Солнышко греет, все кругом цветет, жарк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лайд № 4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бывает осенью. Становится холоднее, темнеет рано. Листья на деревьях сначала желтеют, потом опадают. (Слайд № 5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ьзуется демонстрационный журнал «Добро пожаловать в экологию»  или </w:t>
            </w:r>
            <w:r>
              <w:rPr>
                <w:b/>
                <w:bCs/>
                <w:sz w:val="28"/>
              </w:rPr>
              <w:t>СЛАЙД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наверно берлога медвед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айд №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ому что медведь ест ягоды, мед, траву, а этого зимой нет в лесу. Медведь копит жир все лето и осень, затем строит берлогу и спит до весн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о ежик! </w:t>
            </w:r>
            <w:r>
              <w:rPr>
                <w:b/>
                <w:bCs/>
                <w:sz w:val="28"/>
              </w:rPr>
              <w:t>(Слайд № 7. Сначала рассматривается слайд полностью, делаются предположения кто под пеньком, кто в дупле, затем слайд меняется и видны ежик, мышки  и белка).</w:t>
            </w:r>
          </w:p>
          <w:p>
            <w:pPr>
              <w:pStyle w:val="2"/>
              <w:rPr/>
            </w:pPr>
            <w:r>
              <w:rPr/>
              <w:t xml:space="preserve">Ежик, как и медведь, копит жир, затем строит себе уютное гнездо и засыпает до весны, потому что ему трудно зимой добывать себе еду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 наверно мышки, вход очень маленьк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лайд № 5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шки все лето и осень делали себе запасы в норке, собирали зернышки и им не страшно зимовать зиму, много еды в кладов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 белочка! (Слайд № 5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ому что белочка поменяла цвет своей шубки с рыжего на серый, чтобы прятаться от врагов. А в дупле у нее тоже много запасов: и грибы, и орехи, и  шиш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чик. Летом он серый, а зимой белый. Если он будет серым, то на снегу его увидит лиса или вол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по очереди выбирают их мешочка еду и раскладывают около игруш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айд № 8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айд №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айд №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айд №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айд №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Слайд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лайд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авай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медведя во бор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ы, ягоды бе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медведь не сп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а нас рыч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Нельзя обижать животных и птиц. Когда мало еды, надо подкармливать птиц, строить им кормушк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ельзя ломать деревья, рвать траву и цветы, обижать животных и  насекомых. Надо быть добры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right="4135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Егорова Т.К. ГДОУ детский сад № 6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1:00Z</dcterms:created>
  <dc:creator>Татьяна</dc:creator>
  <dc:description/>
  <dc:language>en-US</dc:language>
  <cp:lastModifiedBy>Татьяна</cp:lastModifiedBy>
  <dcterms:modified xsi:type="dcterms:W3CDTF">2011-08-24T09:03:00Z</dcterms:modified>
  <cp:revision>17</cp:revision>
  <dc:subject/>
  <dc:title>Как дикие звери готовятся к зиме</dc:title>
</cp:coreProperties>
</file>