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ОНСПЕКТ ИНТЕГРИРОВАННОГО ЗАНЯТ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 ОКРУЖАЮЩЕМУ МИРУ В СРЕДНЕЙ ГРУПП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ТЕМУ: «ЗИМУЮЩИЕ ПТИЦ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соответствии с ФГ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Автор: </w:t>
      </w:r>
      <w:r>
        <w:rPr>
          <w:b/>
        </w:rPr>
        <w:t>В.А. Шавочки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МБДОУ «Детский сад № 5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 Горнозаводск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ующие птицы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социально-личностное развит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Социализац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с другими образовательными областями</w:t>
      </w:r>
      <w:r>
        <w:rPr>
          <w:sz w:val="28"/>
          <w:szCs w:val="28"/>
        </w:rPr>
        <w:t>: «Познание», «Коммуникация», «Музыка», «Художественное творчество», «Труд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4-5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 № 6 «Звездочк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ение представлений у детей среднего дошкольного возраста о зимующих птицах. 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sz w:val="28"/>
          <w:szCs w:val="28"/>
        </w:rPr>
        <w:t>- Закрепить умение различать птиц по внешнему виду, находить признаки сходства и различия;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у детей словарный запас;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и заботливое отношение к птиц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й (демонстрационный)  материал</w:t>
      </w:r>
      <w:r>
        <w:rPr>
          <w:sz w:val="28"/>
          <w:szCs w:val="28"/>
        </w:rPr>
        <w:t>: иллюстрации   с изображением   птиц:    вороны,  воробья,  синицы,  сороки, голубя, снегиря  и другие; карточки с изображением корма для птиц: семечки, рябина, хлебные крошки, кусочек сала; фланелеграф «Кормушка»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плоскостные фигурки птиц, клеевой карандаш, клеенка, салфетк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гнитофон, аудиозапись с голосами птиц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наблюдение за птицами на прогулке, изготовление кормушек совместно с родителями, кормление птиц. Чтение художественной литературы: В. Степанов «Новая столовая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. Тихонов «Как ворона лето проворонила», стихотворение «Скворец»; игра «Найди отличия»,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снегирь, синица, голубь, дятел, воробей, кормушка, корм, зимующие, холодно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рганизационный  момент</w:t>
      </w:r>
      <w:r>
        <w:rPr>
          <w:sz w:val="28"/>
          <w:szCs w:val="28"/>
        </w:rPr>
        <w:t>. Приветствие детей и г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 группу влетает сорока (</w:t>
      </w:r>
      <w:r>
        <w:rPr>
          <w:i/>
          <w:sz w:val="28"/>
          <w:szCs w:val="28"/>
        </w:rPr>
        <w:t>девочка в шапочке сороки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Была сегодня в лесу, одни птицы улетели, другие остались. Ничего не пойму, что к че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ише, сорока, не шуми. Ребята, вы узнали кто это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Ой, здравствуйте, ребята. (</w:t>
      </w:r>
      <w:r>
        <w:rPr>
          <w:i/>
          <w:sz w:val="28"/>
          <w:szCs w:val="28"/>
        </w:rPr>
        <w:t>Дети здороваются с сороко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случилось, соро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Так я и говорю, была сегодня в лесу, одни птицы улетели, другие остались. Ничего не пойму, что к че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вайте поможем  сороке разобраться. Раз, два, три, покружись, в лесу окажись. Посмотрите, ребята, как красиво вокруг, всюду снег лежит, тихо в лесу. Интересно, кто нас здесь встречает? </w:t>
      </w:r>
      <w:r>
        <w:rPr>
          <w:i/>
          <w:sz w:val="28"/>
          <w:szCs w:val="28"/>
        </w:rPr>
        <w:t xml:space="preserve">(воспитатель предлагает детям сесть и прослушать аудиозапись с голосами птиц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олоса каких птиц вы услышали? (</w:t>
      </w:r>
      <w:r>
        <w:rPr>
          <w:i/>
          <w:sz w:val="28"/>
          <w:szCs w:val="28"/>
        </w:rPr>
        <w:t>ворона, воробе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>Воспитатель показывает иллюстрации с изображением вороны и воробья. И обращается к детя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ажите, чем отличаются ворона и воробей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писывают внешний вид птиц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робей маленький, ворона большая. Ворона черная, воробей – коричневый. Ворона ходит, а воробей – прыгает. Ворона – каркает, а воробей – чирика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сорок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, сорока, правильно, ответили дети?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Да, правильно. Знают дети ворону и воробья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ем ворона и воробей похожи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У воробья есть хвост и крылья, у вороны тоже есть хвост и крылья. У них есть голова и туловище, которые, покрыты перьями.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вайте еще раз назовем, чем похожи воробей и ворона, и чем отливаются. </w:t>
      </w:r>
      <w:r>
        <w:rPr>
          <w:i/>
          <w:sz w:val="28"/>
          <w:szCs w:val="28"/>
        </w:rPr>
        <w:t>(Воспитатель обобщает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сё у вороны и воробья разное. Ворона большая, важная, а воробей маленький и быстрый. Ворона любит летать в одиночку, а воробей летает стайкой, вместе легче заметить опасность, быстрее найдешь кор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имитация «Угадай птицу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превратимся в птиц.  Покажем ворону и воробья, а сорока путь угадает их. </w:t>
      </w:r>
      <w:r>
        <w:rPr>
          <w:i/>
          <w:sz w:val="28"/>
          <w:szCs w:val="28"/>
        </w:rPr>
        <w:t>(Показать, как прыгает воробей и как ходит ворона; кто чирикает, а кто карка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исполнить песню «Воробей» (музыка В. Герчик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Справились с заданием, даже сорока узнала, каких птиц вы изобразили. А сейчас споём песенку про вороб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песенки мы узнали, что воробей не улетает зимой в теплые края, а остается с нами зимовать. Кто же еще из птиц остается в лесу зимовать? (</w:t>
      </w:r>
      <w:r>
        <w:rPr>
          <w:i/>
          <w:sz w:val="28"/>
          <w:szCs w:val="28"/>
        </w:rPr>
        <w:t>ответы детей: синица, дятел, сорока, ворона, снегирь, голуб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рока не знает, почему многие птицы не остались зимовать в лесу, а улетели в теплые края. А вы знаете почем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обобщае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Зимой холодно, нет ни жуков, ни червяков, ни цветов, ни семян. Птицам нечем питаться. Поэтому они улетели, туда, где тепло и много корм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«Скворец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ел скворец от стуж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тно за морем жив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у пьет из теплой луж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есни не по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ы, сорока, знаешь, чем питаются птицы, которые остались зимовать? Давай, у ребят спросим!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: семечками, крошками хлеба, рябиной, семенами трав и шишек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(Воспитатель предлагает детям послушать сказку «Как ворона лето проворонила».  /А. Тихонов Сказки леса. Знакомство с природой. Внеклассное чтение. М. «Махаон», 2010. – </w:t>
      </w:r>
      <w:r>
        <w:rPr>
          <w:b/>
          <w:i/>
          <w:sz w:val="28"/>
          <w:szCs w:val="28"/>
        </w:rPr>
        <w:t>158 с</w:t>
      </w:r>
      <w:r>
        <w:rPr>
          <w:i/>
          <w:sz w:val="28"/>
          <w:szCs w:val="28"/>
        </w:rPr>
        <w:t>./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лушайте, пожалуйста, сказку «Как ворона лето проворонила». И ты, сорока, слушай внимательно. (</w:t>
      </w:r>
      <w:r>
        <w:rPr>
          <w:i/>
          <w:sz w:val="28"/>
          <w:szCs w:val="28"/>
        </w:rPr>
        <w:t>воспитатель читае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Из сказки мы узнали, что зимой птицы селятся ближе к людям, потому что легче прокормиться. Возле домов, всегда больше пищи, и птицы, позабыв страх, перебираются поближе к людям. И мы должны помочь им продержаться до весны. Чтобы помочь птицам пережить зиму, нужно развесить кормушки и организовать «птичьи столовые»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вернемся из леса и устроим «птичью столовую».  Раз, два, три, повернись, из леса возвратись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плоскостную кормушку с нарисованным кормом и предлагает детям угостить п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как выглядит «птичья столовая». Сколько на ней угощений: и семена шишек ели, и семечки, и ягоды рябины, и даже кусочки сала. Давайте, пригласим птиц к кормушке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актическая деятельность дет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клеивают птиц на плоскостные корму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Анализ детски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еседовали о зимующих птицах. Давайте их назовем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ам нелегко живется зимой: на улице холодно, корма мало. Как пережить  птицам зиму?  (птицам нужно помогать, зимой подкармливать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Мы для птиц смастерили кормушки и открыли «птичью столовую». Сколько здесь угощений для птиц, всем хватить: и тебе сорока, и снегирю, и вороне, и воробью,  дятлу и клесту, всех сегодня угощу. Молодцы, ребята, помогает птицам пережить холодную зиму. А за это они летом вас отблагодарят замечательным п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2:00Z</dcterms:created>
  <dc:creator>Zaxap</dc:creator>
  <dc:description/>
  <cp:keywords/>
  <dc:language>en-US</dc:language>
  <cp:lastModifiedBy>Пользователь</cp:lastModifiedBy>
  <cp:lastPrinted>2012-12-07T00:29:00Z</cp:lastPrinted>
  <dcterms:modified xsi:type="dcterms:W3CDTF">2012-12-06T18:32:00Z</dcterms:modified>
  <cp:revision>45</cp:revision>
  <dc:subject/>
  <dc:title/>
</cp:coreProperties>
</file>