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комбинированного вида №4 «Калинка» г.Волжска РМЭ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по ознакомлению с окружающим с деть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ой группы по те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« Современный мир компьюте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У №4 «Калинка» г.Волж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санбекова Виктория Зияд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Волж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убить и расширить знания детей о создание компьютера; закрепить умения выделять некоторые особенности, части, свойства компьютер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сти детей к пониманию того, что компьютер создан для облегчения труда человек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материа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обот (игрушка из бросового материал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ые сче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и и шиш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и с изображение частей компьютера, детали от компьютера, компьютер (конструкция из коробок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ы изобретателей, эмблемы с изображением компьюте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за столами вместе с воспитателем. Неожиданно раздается стук в дверь.</w:t>
      </w:r>
    </w:p>
    <w:p>
      <w:pPr>
        <w:pStyle w:val="Normal"/>
        <w:ind w:firstLine="180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к нам кто – то пришел. Давайте откроем дверь и посмотрим. </w:t>
      </w:r>
      <w:r>
        <w:rPr>
          <w:i/>
          <w:sz w:val="28"/>
          <w:szCs w:val="28"/>
        </w:rPr>
        <w:t>(Открываем дверь и входит Робот).</w:t>
      </w:r>
      <w:r>
        <w:rPr>
          <w:sz w:val="28"/>
          <w:szCs w:val="28"/>
        </w:rPr>
        <w:t xml:space="preserve"> Посмотрите, кто к нам в гости пришел?</w:t>
      </w:r>
      <w:r>
        <w:rPr>
          <w:i/>
          <w:sz w:val="28"/>
          <w:szCs w:val="28"/>
        </w:rPr>
        <w:t xml:space="preserve"> (Робот).</w:t>
      </w:r>
      <w:r>
        <w:rPr>
          <w:sz w:val="28"/>
          <w:szCs w:val="28"/>
        </w:rPr>
        <w:t xml:space="preserve"> Правильно. Давайте с ним познакомимся.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u w:val="single"/>
        </w:rPr>
        <w:t>Робот Электрони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дравствуйте, ребята! Меня зовут Электроник. Я летел в свой компьютерный город, но мой верный друг перепутал дорогу, и мы случайно попали в ваш детский сад. А как найти дорогу назад, мы не знае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Не расстраивайся, Электроник. Наши ребята умные, добрые и смелые. Мы тебе поможем, ты нам лучше скажи, кто твой друг?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u w:val="single"/>
        </w:rPr>
        <w:t>Робот Электроник.</w:t>
      </w:r>
      <w:r>
        <w:rPr>
          <w:sz w:val="28"/>
          <w:szCs w:val="28"/>
        </w:rPr>
        <w:t xml:space="preserve"> А вы угадайте мою загадк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шина отлично задачу решил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гала, гудела, старалась, спеши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исует, играет, учит ме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ое же имя имеет она?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загадк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Убедился, Электроник, что наши ребята хорошие и умные?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u w:val="single"/>
        </w:rPr>
        <w:t>Робот Электрони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а. Но смогут ли они найти дорогу к нашему городу по звездной карте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Конечно, смогут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звездная карта, на которой изображены планеты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с помощью шага алгоритма продлевают путь города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обот Электрони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пасибо, ребята, помогли. За это я приглашаю вас вместе со мной отправиться в город, где вы узнаете много нового и интересного.</w:t>
      </w:r>
    </w:p>
    <w:p>
      <w:pPr>
        <w:pStyle w:val="Normal"/>
        <w:ind w:firstLine="18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Дети садятся на стулья – « машину времени», закрывают глаза, считают до 10 и оказывается в городе.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u w:val="single"/>
        </w:rPr>
        <w:t>Робот Электрони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у, вот мы и на месте. А сейчас я познакомлю вас со своим дедушкой</w:t>
      </w:r>
      <w:r>
        <w:rPr>
          <w:i/>
          <w:sz w:val="28"/>
          <w:szCs w:val="28"/>
        </w:rPr>
        <w:t xml:space="preserve"> (показывает портрет французского ученого Блеза Паскаля).</w:t>
      </w:r>
      <w:r>
        <w:rPr>
          <w:sz w:val="28"/>
          <w:szCs w:val="28"/>
        </w:rPr>
        <w:t xml:space="preserve"> Паскаль – первый ученый, который изобрел в 17 веке компьютер. Он был очень большой, назывался суммирующий машиной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sz w:val="28"/>
          <w:szCs w:val="28"/>
        </w:rPr>
        <w:t>- Очень интересно, Электроник. А давай спросим ребят, как в древние времена люди обходились без компьютера.</w:t>
      </w:r>
      <w:r>
        <w:rPr>
          <w:i/>
          <w:sz w:val="28"/>
          <w:szCs w:val="28"/>
        </w:rPr>
        <w:t xml:space="preserve"> (Люди считали на камушках, шишках, делали зарубки на деревьях.)  </w:t>
      </w:r>
      <w:r>
        <w:rPr>
          <w:sz w:val="28"/>
          <w:szCs w:val="28"/>
        </w:rPr>
        <w:t>Правильно! А что еще потом люди использовали? Что иногда используют и теперь?</w:t>
      </w:r>
      <w:r>
        <w:rPr>
          <w:i/>
          <w:sz w:val="28"/>
          <w:szCs w:val="28"/>
        </w:rPr>
        <w:t xml:space="preserve"> (Счеты)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обот Электроник.</w:t>
      </w:r>
      <w:r>
        <w:rPr>
          <w:sz w:val="28"/>
          <w:szCs w:val="28"/>
        </w:rPr>
        <w:t xml:space="preserve"> Какие умные ребята! Сейчас дам вам задание решить несколько примеров.</w:t>
      </w:r>
      <w:r>
        <w:rPr>
          <w:i/>
          <w:sz w:val="28"/>
          <w:szCs w:val="28"/>
        </w:rPr>
        <w:t xml:space="preserve">(2-3 детям предлагает решить примеры, используя камешки и счеты). </w:t>
      </w:r>
      <w:r>
        <w:rPr>
          <w:sz w:val="28"/>
          <w:szCs w:val="28"/>
        </w:rPr>
        <w:t>Молодцы! А теперь я познакомлю вас со своим папой</w:t>
      </w:r>
      <w:r>
        <w:rPr>
          <w:i/>
          <w:sz w:val="28"/>
          <w:szCs w:val="28"/>
        </w:rPr>
        <w:t>. (Показывает портрет английского изобретателя Чарльза Бэббиджа).</w:t>
      </w:r>
      <w:r>
        <w:rPr>
          <w:sz w:val="28"/>
          <w:szCs w:val="28"/>
        </w:rPr>
        <w:t xml:space="preserve"> Вот, ребята, в 19 веке он первый переделал компьютер в усовершенствованную машину. Компьютер уже не только вычитал и складывал, но и выполнял разные команды, зашифрованные машину в программе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-Ребята, какие у нас сейчас компьютеры? </w:t>
      </w:r>
      <w:r>
        <w:rPr>
          <w:i/>
          <w:sz w:val="28"/>
          <w:szCs w:val="28"/>
        </w:rPr>
        <w:t>(Большие  и маленькие).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u w:val="single"/>
        </w:rPr>
        <w:t>Робот Электроник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Правильно, маленькие – это значит портативные, т. е в виде маленького чемоданчика. А вы знаете, что у  компьютера тоже есть главные части. Вот посмотрите: 1)системный блок (глава компьютеры); 2)дисплей (экран); 3)клавиатура (на которой набирают команды для компьютера, показывает главные части на картинках макетах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Электроник,  а что это? </w:t>
      </w:r>
      <w:r>
        <w:rPr>
          <w:i/>
          <w:sz w:val="28"/>
          <w:szCs w:val="28"/>
        </w:rPr>
        <w:t>(Показывает на готовые детали из компьютера)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обот Электроник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А это необходимые запасные части, без которых компьютер не будет работать.</w:t>
      </w:r>
    </w:p>
    <w:p>
      <w:pPr>
        <w:pStyle w:val="Normal"/>
        <w:ind w:firstLine="1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ти рассматривают микропроцессор, диски, мыши...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u w:val="single"/>
        </w:rPr>
        <w:t>Робот Электрони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еперь, ребята, вы увидели, из чего состоит компьютер, и поэтому хочу поиграть с вами в игру, чтобы проверить, что вы понял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оспитатель проводит дидактическую игру «Собери компьютер».Детям предлагаются картинки с различными деталями. Они подбирают детали только для компьютера, предварительно разделившись на две команды.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u w:val="single"/>
        </w:rPr>
        <w:t>Робот Электрони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олодцы! Все детали подобрали правильно. А сейчас я прочитаю небольшое стихотворение, а потом вы ответите на мои вопросы.</w:t>
      </w:r>
    </w:p>
    <w:p>
      <w:pPr>
        <w:pStyle w:val="Normal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омпьютер – друг детей и взрослых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н создан был давн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шел из Франции далеко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громный и просто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о шли года, века, эпохи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омпьютер стал други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н вычитает, прибавляет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исует с нами, говорит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ередает, хранит, стирает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грает, учит, развивает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сем этим занимается глава –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икропроцессор – голов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сюда следует, друзья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омпьютер нужен для труда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богащения ума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 ним просто весело всегда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умеет делать компьютер? Он приносит пользу? Для чего его создали люди, когда и где? </w:t>
      </w:r>
      <w:r>
        <w:rPr>
          <w:i/>
          <w:sz w:val="28"/>
          <w:szCs w:val="28"/>
        </w:rPr>
        <w:t>( Компьютер считает, играет, передает, хранит информацию. Он приносит пользу, так как помогает нам в труде. Его создал во Франции в 17 веке Паскаль ...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обот Электрони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олодцы!</w:t>
      </w:r>
    </w:p>
    <w:p>
      <w:pPr>
        <w:pStyle w:val="Normal"/>
        <w:rPr/>
      </w:pPr>
      <w:r>
        <w:rPr>
          <w:sz w:val="28"/>
          <w:szCs w:val="28"/>
        </w:rPr>
        <w:t>-Нам пора возвращаться в детский сад. Давайте простимся с Электроником и поблагодарим за интересное путешествие.</w:t>
      </w:r>
      <w:r>
        <w:rPr>
          <w:i/>
          <w:sz w:val="28"/>
          <w:szCs w:val="28"/>
        </w:rPr>
        <w:t>(До свидание, спасибо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обот Электроник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Хочу подарить вам небольшие подарки. Не теряйте, с их помощью вы снова можете вернуться в наш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ся эмблемы с изображением компью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27:00Z</dcterms:created>
  <dc:creator>Admin</dc:creator>
  <dc:description/>
  <cp:keywords/>
  <dc:language>en-US</dc:language>
  <cp:lastModifiedBy>саша</cp:lastModifiedBy>
  <dcterms:modified xsi:type="dcterms:W3CDTF">2013-01-03T19:12:00Z</dcterms:modified>
  <cp:revision>6</cp:revision>
  <dc:subject/>
  <dc:title>Современный мир компьютеров</dc:title>
</cp:coreProperties>
</file>