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детский сад «Белый медвежоно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ма: «Развитие в игре»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гра – викторина «Что мы знаем о профессия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готовительная к школе групп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втор – составитель: Прохоренко Снежа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икторовн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е содерж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ать знакомить детей с профессиями люд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овать проявлению и развитию в игре необходимых для подготовки к школе качеств (произвольного поведения, образного и логического мышления, воображения, познавательной активност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питывать мотивацию к обучению, эмоциональные чув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Ход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едущий:  Мы начинаем интересную и познавательную игру - викторину «Что мы знаем о профессиях». В нашей игре принимают участие две команды: «Солнышко» и «Облачк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ветствие команд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анда «Солнышко»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 солнца лу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ит и дразни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нынче весело с ут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на нам дарит чудный празд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лавный гость на нем - иг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анда «Облачко»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нам друг 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й и умны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аст скучать и уныва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ет спор веселый, шум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жет новое узн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анда «Солнышко»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оперникам своим команде «Облачко» говори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се дети команды)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ами мы сразим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ак просто не сдадим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анда «Облачко»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ы команде «Солнышк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лем пламенный при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 души желаем (Все дети  команды)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правильный отв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едущий:  Участники команд, займите свои места за игровыми столами (дети садятся за столы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рогие участники игры! Вас ждут сегодня сложные конкурсы, интересны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ы. Но вы у нас – молодцы, и мы верим, что у вас все получится. Оценивать игру будет наше компетентное жюр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-й конкурс « Размин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едущий: У меня в руках два конверта - желтый и синий, в конвертах находятся вопросы и задания для наших команд, за каждый правильный ответ команды будут получать звезды: команда «Солнышко» - желтую, команда «Облачко» - синю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м будет предложено по 6 вопросов, на которые нужно отвеча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о, четко, громко, внятно. Команды готов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Вопросы для команды «Солнышко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то детей учит читать, писать, чтобы умными ста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то шьет из ткани сарафан для Тан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то границы охраняет и нам сон оберегает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то продаст творог, сосиски и корм для любимой киск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то учит чисто говорить и звуки все произноси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то пасет овец и коз там, где луг травой зарос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едущий:  Молодцы! Прекрасно справились с зада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теперь я буду задавать вопросы команде «Облачко», отвечать нужно быстро громко, внятно, четк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то вылечит от всех болезней и знает, что кому полезне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то в быстрой ракете летает в космос и видит землю, похожую на глобус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то прибьет вам каблучок и замочек вставит в сапожок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то билеты проверяет и безбилетных выгоняе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то угостит нас всех на славу и приготовит замечательный обед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 порядком кто следит и хулиганить не вели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едущий: С первым заданием справились обе команды. Отлично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ценки ответов на вопросы слово предоставляется жюр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конкурс    «Кому что нужн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едущий: Команда «Солнышко», представьте себе, что вы повара. Из предложенных картинок вам необходимо выбрать те, на которых изображено все, что необходимо повару для приготовления борща. Выбор картинок объясни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команда «Облачко» представит себя строителями. Из предложенных картинок вам нужно выбрать те, на которых изображены предметы, необходимые строителю для постройки дома. Выбор картинок вы должны объяснить. На обсуждение вам дается 1 мину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еперь решите, кто будет отвеч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во нашему жюр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-й конкурс  «Собери картинк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едущий: Сложите картинку из кубиков и расскажите все, что вы знаете о профе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.Где работают люди этой професс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ую работу выполняют люди этой профе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акие машины, приборы, инструменты помогают им в работе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ким должен быть человек этой професс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Что можно сказать о людях этой професс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для выполнения задания - 2 мину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едущий: Команда «Облачко» собрала картинку с изображением доктора. Команда «Солнышко» собрала картинку с изображением пожар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едущий: Как команды справились с этим словесным конкурсом, нам расскажет жюр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едущий:  Потрудились вы славно и показали неплохие знания. А сейчас я объявляю музыкальную паузу  и предлагаю вам, ребята, исполнить музыкальную композицию «Красная шапоч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едущий:   Отдохнули и с новыми силами продолжим иг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-й конкурс капитанов  «Словесная дуэл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едущий: Кто больше назовет профессий. Будьте внимательны и не повторяйтесь в  названиях профессий. Если капитан затрудняется, команда может ему помочь. А жюри будет четко фиксировать ответы капита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едущий: Молодцы наши капитаны и все участники команд. Так много названий профессий вы знаете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-й конкурс «Сходства и отличия похожих професс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едущий: Команда «Солнышко», подумайте и скажите, чем похожи профессии воспитателя и учителя, сапожника и портно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команда «Облачко» расскажет, чем похожи и чем отличаются профе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иционера и пожарного, врача и ветеринарного вра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жюр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-й конкурс  « НА ПРИЕМЕ У......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едущий: Команда «Облачко», представьте, что вы — доктор, к вам пришел пациент - ваши слова и действия. Продумайте и решите, кто будет отвеч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анда «Солнышко», представьте, что вы парикмахер. К вам пришел клиент - ваши слова и действия. Подумайте и решите, кто будет отвеч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едущий: Молодцы ребята! Я тоже хотела бы попасть на прием к такому умному, вежливому и доброму доктору. И сделать прическу к празднику у такого квалифицированного, внимательного парикмах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ша игра подошла к концу, и мы можем подвести итог. Я предлагаю командам построи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едущий: Сегодня мы много интересного узнали о различных профессиях. И я рада, что победила дружб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Ведущий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и бывают разны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се они такие важны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ар, плотник и шофер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, маляр, монте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рофессии важ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рофессии нужн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1–й ребенок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сорились, мирилис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порили пор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очень подружилис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ашею игр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2-й ребенок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гра игрой сменяет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чается иг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дружба не кончает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а! Ура! Ура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пожмите друг другу руки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5:06:00Z</dcterms:created>
  <dc:creator>UserXP</dc:creator>
  <dc:description/>
  <cp:keywords/>
  <dc:language>en-US</dc:language>
  <cp:lastModifiedBy>UserXP</cp:lastModifiedBy>
  <dcterms:modified xsi:type="dcterms:W3CDTF">2012-12-26T05:09:00Z</dcterms:modified>
  <cp:revision>1</cp:revision>
  <dc:subject/>
  <dc:title>МБДОУ детский сад «Белый медвежонок»</dc:title>
</cp:coreProperties>
</file>