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ьный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Путешествие в прошлое счетных устройст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этап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елеполагание – </w:t>
      </w:r>
      <w:r>
        <w:rPr>
          <w:sz w:val="28"/>
          <w:szCs w:val="28"/>
        </w:rPr>
        <w:t>В старшем дошкольном возрасте расшир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представлений об окружающем их мире. Кругозор детей расширяется от представлений и элементарных понятий, с которыми они сталкиваются в ближайшем окружении.. и задачей воспитательно-образовательной работы является – помочь раскрыть перед детьми дошкольного возраста удивительный, многообразный рукотворный, мир продуктов творческой деятельности человека. Показывая ребенку, как человек изменял предметы, делая их более удобными и полезными. Мы открываем перед ним перспективу: как еще можно изменить предмет, сделать его красивее  и  полезнее. Это важно для развития  познавательной потребности ребенка, которая находит выражение в форме поисковой. Исследовательской деятельности, направленной на открытие нового, которая развивает продуктивные формы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таршего дошкольного возраста с прошлым и настоящим счетных устройств, с процессом их преобразования человеком; развивать и активизировать позна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глубить и систематизировать знания детей о счетных устройствах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ретроспективных взгляд на предметы рукотворного мира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знакомить с разными видами счетных устройств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ктивизировать словарь детей существительными (счеты, калькулятор, компьютер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е итоги реализации прое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0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ние детей о разновидностях счетных устрой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выки пользования вычислительной техникой (умение пользоваться калькуляторо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крытие мини – музея счетных устройств в групп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этап. </w:t>
      </w:r>
      <w:r>
        <w:rPr>
          <w:b/>
          <w:i/>
          <w:sz w:val="28"/>
          <w:szCs w:val="28"/>
        </w:rPr>
        <w:t>Разработка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обрать методическую и художественную литературу по данной 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обрать материал и разные виды счетных устрой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вести до родителей важность этой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писать перспективный план этого меропри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этап.</w:t>
      </w:r>
      <w:r>
        <w:rPr>
          <w:b/>
          <w:i/>
          <w:sz w:val="28"/>
          <w:szCs w:val="28"/>
        </w:rPr>
        <w:t xml:space="preserve"> Выполнение проек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практических задач, мы наметили формы работы в старшей групп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Рассматривание разных видов счетных устр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Словесно – дидактическая игра «Что было, что буд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Подбор считалок, весел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Подбор зага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Изготовление счет ( ручной тру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Чтение С. Маршака « Веселый сч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Сюжетно -  ролевая игра «Магази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8"/>
          <w:szCs w:val="28"/>
        </w:rPr>
        <w:t>Д/математическая игра «Разложи по порядку», « Друг за друг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Д.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игра «Учимся считать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ремя проведения мероприятий: </w:t>
      </w:r>
      <w:r>
        <w:rPr>
          <w:sz w:val="28"/>
          <w:szCs w:val="28"/>
        </w:rPr>
        <w:t>в течени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этап. </w:t>
      </w:r>
      <w:r>
        <w:rPr>
          <w:b/>
          <w:i/>
          <w:sz w:val="28"/>
          <w:szCs w:val="28"/>
        </w:rPr>
        <w:t>Презентация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Открытый просмотр занятия « Путешествие в прошлое счетных устройст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 « Формирование у детей дошкольного возраста представлений об истории счетных устройст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ыставка рисунков четных устройств «Счетная машинка будущег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ыступление на семинаре – практикум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9:39:00Z</dcterms:created>
  <dc:creator>Admin</dc:creator>
  <dc:description/>
  <cp:keywords/>
  <dc:language>en-US</dc:language>
  <cp:lastModifiedBy>саша</cp:lastModifiedBy>
  <dcterms:modified xsi:type="dcterms:W3CDTF">2013-01-02T22:22:00Z</dcterms:modified>
  <cp:revision>8</cp:revision>
  <dc:subject/>
  <dc:title>Недельный проект « Путешествие в прошлое счетных устройств»</dc:title>
</cp:coreProperties>
</file>